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24 апреля 2014года № 06-16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5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 утверждении отчета об исполнении бюджета Коськовского сельского поселения за 2013 г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, 2700    ДО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статьи 22  Устава муниципального образования Коськовское сельское поселение Тихвинского муниципального района Ленинградской  области, статьями 6 и 52  решения совета депутатов от 24 декабря 2013 года № 06-160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овет депутатов Коськовского сельского поселения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РЕШИ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Утвердить отчет об исполнении бюджета Коськовского сельского поселения за 2013 год  по доходам в сумме 13182,9 тысяч рублей, по расходам в сумме 13192,9 тысяч рублей с превышением  доходов над расходами бюджета (профицит) в сумме 10,0 тысяч рублей, со следующими показателями: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. По   доходам бюджета Коськовского сельского поселения  по кодам классификации доходов бюджетов за  2013 год, согласно приложению № 1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 По   доходам бюджета Коськов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за  2013 год, согласно приложению № 2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. По   расходам бюджета Коськовского сельского поселения  по разделам и подразделам  классификации расходов бюджета за  2013 год, согласно приложению № 3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4. По  расходам  бюджета Коськовского сельского поселения  по  ведомственной структуре расходов бюджета за 2013 год,  согласно приложению № 4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5. По источникам финансирования дефицита бюджета Коськовского сельского поселения 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3 год, согласно приложению №5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6. По источникам финансирования дефицита бюджета Коськовского сельского поселения  по  кодам классификации источников финансирования дефицита бюджета за 2013 год, согласно приложению №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2. Опубликовать отчет об исполнении бюджета муниципального образования Коськовское сельское поселение Тихвинского муниципального  района Ленинградской области за 2013 год в газете «Трудовая слава»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  Настоящее решение вступает в силу с момента его приня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 муниципального образования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хвинского муниципального райо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енинградской области                                                 Л.В. Жук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ЯСНИТЕЛЬНАЯ ЗАПИСК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ськовское сельское поселение Тихвинского муниципального района Ленинградской области за 2013 го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Бюджет МО Коськовское сельское поселение в 2013 году исполнен по доходам в сумме 13182,9 тыс. руб., по расходам в сумме 13192,9 тыс. руб., с превышением расходов над доходами (дефицит бюджета) в сумме 10,0 тыс. руб.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НАЛИЗ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ЫПОЛНЕНИЯ ПЛАНА ДОХОДНОЙ ЧАСТИ БЮДЖЕТА В РАЗРЕЗЕ ДОХОДНЫХ ИСТОЧНИКОВ ПО КОСЬКОВСКОМУ СЕЛЬСКОМУ ПОСЕЛЕНИЮ ЗА 2013 ГОД.</w:t>
      </w:r>
    </w:p>
    <w:p>
      <w:pPr>
        <w:pStyle w:val="3"/>
        <w:jc w:val="right"/>
        <w:rPr/>
      </w:pPr>
      <w:r>
        <w:rPr/>
        <w:t>тыс.руб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1260"/>
        <w:gridCol w:w="1260"/>
        <w:gridCol w:w="1440"/>
        <w:gridCol w:w="1260"/>
      </w:tblGrid>
      <w:tr>
        <w:trPr>
          <w:trHeight w:val="14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именование доходного источ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довой 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акт отчет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цент исполнения годового пл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Факт соответствующего периода прошлого года</w:t>
            </w:r>
          </w:p>
        </w:tc>
      </w:tr>
      <w:tr>
        <w:trPr>
          <w:trHeight w:val="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ЛОГОВЫЕ ДОХОДЫ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2,6</w:t>
            </w:r>
          </w:p>
        </w:tc>
      </w:tr>
      <w:tr>
        <w:trPr>
          <w:trHeight w:val="2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,9</w:t>
            </w:r>
          </w:p>
        </w:tc>
      </w:tr>
      <w:tr>
        <w:trPr>
          <w:trHeight w:val="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2</w:t>
            </w:r>
          </w:p>
        </w:tc>
      </w:tr>
      <w:tr>
        <w:trPr>
          <w:trHeight w:val="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,8</w:t>
            </w:r>
          </w:p>
        </w:tc>
      </w:tr>
      <w:tr>
        <w:trPr>
          <w:trHeight w:val="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8</w:t>
            </w:r>
          </w:p>
        </w:tc>
      </w:tr>
      <w:tr>
        <w:trPr>
          <w:trHeight w:val="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</w:t>
            </w:r>
          </w:p>
        </w:tc>
      </w:tr>
      <w:tr>
        <w:trPr>
          <w:trHeight w:val="7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олженность и перерасчеты по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отмененным налогам, сборам и иным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язательным платеж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ЕНАЛОГОВЫЕ ДОХОДЫ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7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1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097,6</w:t>
            </w:r>
          </w:p>
        </w:tc>
      </w:tr>
      <w:tr>
        <w:trPr>
          <w:trHeight w:val="2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3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9,5</w:t>
            </w:r>
          </w:p>
        </w:tc>
      </w:tr>
      <w:tr>
        <w:trPr>
          <w:trHeight w:val="2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,9</w:t>
            </w:r>
          </w:p>
        </w:tc>
      </w:tr>
      <w:tr>
        <w:trPr>
          <w:trHeight w:val="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</w:t>
            </w:r>
          </w:p>
        </w:tc>
      </w:tr>
      <w:tr>
        <w:trPr>
          <w:trHeight w:val="2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</w:t>
            </w:r>
          </w:p>
        </w:tc>
      </w:tr>
      <w:tr>
        <w:trPr>
          <w:trHeight w:val="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</w:tr>
      <w:tr>
        <w:trPr>
          <w:trHeight w:val="5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СЕГО 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50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64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530,2</w:t>
            </w:r>
          </w:p>
        </w:tc>
      </w:tr>
    </w:tbl>
    <w:p>
      <w:pPr>
        <w:pStyle w:val="3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 xml:space="preserve">Налоговые доходы поступили в бюджет Коськовского сельского поселения в размере  543,7 тыс. руб. или  102,2%  годового плана. По сравнению с тем же периодом прошлого года поступления  налоговых доходов  возросли на 111,1 тыс. руб.  </w:t>
      </w:r>
    </w:p>
    <w:p>
      <w:pPr>
        <w:pStyle w:val="TextBody"/>
        <w:keepLines/>
        <w:rPr/>
      </w:pPr>
      <w:r>
        <w:rPr>
          <w:rFonts w:eastAsia="Verdana" w:cs="Verdana" w:ascii="Verdana" w:hAnsi="Verdana"/>
          <w:szCs w:val="24"/>
        </w:rPr>
        <w:t xml:space="preserve">                </w:t>
      </w:r>
      <w:r>
        <w:rPr>
          <w:rFonts w:cs="Verdana" w:ascii="Verdana" w:hAnsi="Verdana"/>
          <w:szCs w:val="24"/>
        </w:rPr>
        <w:t xml:space="preserve">По коду бюджетной классификации 10100000000000 «Налоги на прибыль, доходы»  поступило 225,0 тыс. руб. или </w:t>
      </w:r>
      <w:r>
        <w:rPr>
          <w:rFonts w:cs="Verdana" w:ascii="Verdana" w:hAnsi="Verdana"/>
          <w:color w:val="000000"/>
          <w:szCs w:val="24"/>
        </w:rPr>
        <w:t>103,0</w:t>
      </w:r>
      <w:r>
        <w:rPr>
          <w:rFonts w:cs="Verdana" w:ascii="Verdana" w:hAnsi="Verdana"/>
          <w:szCs w:val="24"/>
        </w:rPr>
        <w:t>% годового плана. Перечислил задолженность по  НДФЛ ЗАО «Исаковский», который находится на территории поселения. По сравнению с тем же периодом прошлого года поступления  НДФЛ  возросли на 37,1 тыс. руб.</w:t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</w:t>
      </w:r>
      <w:r>
        <w:rPr>
          <w:rFonts w:cs="Verdana" w:ascii="Verdana" w:hAnsi="Verdana"/>
          <w:szCs w:val="24"/>
        </w:rPr>
        <w:t xml:space="preserve">По коду бюджетной классификации 10503010011000 «Единый сельскохозяйственный налог»   поступило 33,7 тыс. руб.  или 100,0% годового плана.   </w:t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szCs w:val="24"/>
        </w:rPr>
        <w:t xml:space="preserve">По коду бюджетной классификации 10601030100000 «Налог на имущество физических лиц, взимаемый по ставкам, применяемым к объектам налогообложения, расположенным в границах поселений» поступило  в бюджет поселения в сумме 15,3 тыс. руб. или  102,7% годового плана. Поступили платежи  текущего года и прошлых лет с пенями. По сравнению с тем же периодом прошлого года поступления  налога на имущество физических лиц   возросли на 1,1 тыс. руб.   </w:t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 xml:space="preserve">По коду бюджетной классификации 10606000000000 «Земельный налог» поступило 99,4 тыс. руб.  или 100,8% годового плана. По сравнению с тем же периодом прошлого года поступления земельного налога снизились на 1,4 тыс. руб.           </w:t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szCs w:val="24"/>
        </w:rPr>
        <w:t xml:space="preserve">По коду бюджетной классификации 10604000020000 « Транспортный налог» поступило 143,5 тыс. руб. или 101,4% годового плана. Поступала задолженность прошлых лет и пени, платежи текущего года. По сравнению с тем же  периодом прошлого года поступления транспортного налога возросли на 20,7 тыс. руб. </w:t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По коду бюджетной классификации 10800000000000 «Государственная пошлина» поступило 26,8 тыс. руб. или 108,1% годового плана.  Увеличилось количество обращений граждан за оказанием нотариальных действий – оформление доверенностей на земельные доли акционеров САО « Исаковский». По сравнению с тем же  периодом прошлого года поступления госпошлины возросло на 19,9 тыс. руб.</w:t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ab/>
        <w:t>Неналоговые доходы поступили в бюджет сельского  поселения  в размере 1101,0 тыс. руб., или 112,7% годового плана. По сравнению с тем же периодом прошлого года поступления неналоговых доходов возросли на 3,4 тыс. руб.</w:t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>По коду бюджетной классификации 1100000000000 «Доходы от использования имущества, находящегося в государственной и муниципальной собственности» поступило 1031,4 тыс. руб. или 113,4 % к годовому плану. По сравнению с тем же периодом прошлого года данные поступления возросли на 81,9 тыс. руб.</w:t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>По коду бюджетной классификации 1110501010100000 «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 поступило 187,5 тыс. руб. или 104,2% годового плана. Поступила часть задолженности прошлых периодов. По сравнению с тем же периодом прошлого года поступления арендной платы за земельные участки  возросла на 81,4 тыс. руб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По коду бюджетной классификации 11105075100000 « Доходы от сдачи в аренду имущества, составляющего казну поселения (за исключением земельных участков)» составили 676,8 тыс. руб. или 118,6% годового плана.    По сравнению с тем же периодом прошлого года поступления доходов от сдачи в аренду имущества  возросли на 11,8 тыс. руб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По коду бюджетной классификации 11109045100000 « 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составили 64,6 тыс. руб. или 100,9% годового пла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По коду бюджетной классификации 11109045100000 «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помещений)» составили 102,4 тыс. руб. или 107,9% годового плана в связи с улучшением разъяснительной работы по собираемости платежей с населения.  По сравнению с тем же периодом прошлого года поступления  доходов от  найма жилых помещений   сократились на 11,4 тыс. руб.</w:t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По коду бюджетной классификации 11300000000000 «Доходы от оказания платных услуг и компенсации затрат государства» поступления составили 55,6 тыс. руб. или 100,0% годового плана. По сравнению с тем же периодом прошлого года данные поступления снизились  на 83,3 тыс. руб.</w:t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По коду бюджетной классификации 11406013100000 «Доходы от продажи земельных участков, государственная собственность на которые не разграничена и которые расположены в границах поселений» поступили в сумме 11,6 тыс. руб. или 126,1% годового плана. По сравнению с тем же периодом прошлого года поступления увеличились на 4,8 тыс. руб.</w:t>
      </w:r>
    </w:p>
    <w:p>
      <w:pPr>
        <w:pStyle w:val="TextBody"/>
        <w:keepLines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Verdana" w:ascii="Verdana" w:hAnsi="Verdana"/>
          <w:szCs w:val="24"/>
        </w:rPr>
        <w:t>По коду бюджетной классификации 11700000000000 « Прочие неналоговые доходы» в бюджет поселения  в сумме 2,4 тыс. руб. или 100,0%  годового плана. По данному доходному источнику поступили  платежи за предоставление торгового места. По сравнению с тем же периодом прошлого года поступления прочих неналоговых доходов не изменились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. РАСХОДЫ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В структуру расходов бюджета МО Коськовское сельское поселение на 2013 год были включены расходы н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бщегосударственные вопросы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национальную оборону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национальную безопасность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национальную экономику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жилищно-коммунальное хозяйство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культуру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социальную политик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План бюджета по расходам в 2013 году был исполнен на 85,2 %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Расходы в 2013 году распределились следующим образом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327"/>
        <w:gridCol w:w="1327"/>
        <w:gridCol w:w="1351"/>
        <w:gridCol w:w="136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именование расх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ыс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 исполне-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 расходов в общей сумме расходов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деятельности админист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7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5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зервный фон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циональная обор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7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циональная безопас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рож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4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4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ругие вопросы в области национальной экономики (паспортизация доро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7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Жилищ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8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477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,9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лагоустройство в т.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уличное освещ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41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4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3,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прочие мероприятия по благоустройств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27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27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2,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5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,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6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циальная поли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1548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1319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8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Невыполнение плана расходов по жилищному хозяйству произошло в связи с недостатком средств у управляющей компании ОАО «УЖКХ» для софинансирования работ по капитальному ремонту многоквартирных домов д. Коськово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 xml:space="preserve">Невыполнение плана расходов по коммунальному хозяйству произошло в связи с тем, что проведение работ по </w:t>
      </w:r>
      <w:r>
        <w:rPr>
          <w:rFonts w:cs="Verdana" w:ascii="Verdana" w:hAnsi="Verdana"/>
        </w:rPr>
        <w:t>техническому перевооружению технологического оборудования артезианской скважины № 1 с созданием системы обезжелезивания артезианской воды на основе фильтрационных технологий на базе напорных вертикальных фильтров д. Коськово перенесено на 2014 год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Муниципальные программы Коськовского сельского поселения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1) Ремонт асфальтобетонного покрытия автомобильной дороги общего пользования местного значения ул. Школьной в д. Коськово - 954657,00 руб. в т.ч.  926013,00 руб. -областной бюджет, 28644,00 - местный бюджет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Ремонт асфальтобетонного покрытия дворовой территории жилого дома №2 и проезда к дворовой территории жилого дома № 1 - 462842,00 руб. в т.ч. 448954,00руб. – областной бюджет, 13888,00 руб. – местный бюдже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2) В рамках м</w:t>
      </w:r>
      <w:r>
        <w:rPr>
          <w:rFonts w:cs="Verdana" w:ascii="Verdana" w:hAnsi="Verdana"/>
        </w:rPr>
        <w:t xml:space="preserve">униципальной целевой программы «Развитие части территории Коськовского сельского поселения на 2013 год» </w:t>
      </w:r>
      <w:r>
        <w:rPr>
          <w:rFonts w:cs="Verdana" w:ascii="Verdana" w:hAnsi="Verdana"/>
          <w:color w:val="000000"/>
        </w:rPr>
        <w:t>приобретение пожарных мотопомп в деревни Новинка, Сукса, Харитоновщина и Сашково - 135582,00 руб. в т.ч. за счет областного бюджета – 134240,00 руб., за счет местного бюджета – 1342,00 руб.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ыполнение  в 2013 году   адресных программ капитального  и  текущего ремонта объектов жилищно-коммунального хозяйства и общественной инфраструктуры Коськовского  сельского  поселения,  за счет средств от аренды имущества, за счет найма,  областной и районной дотации.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объекта, раб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запчастей для капитального ремонта трактора МТЗ-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7,00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насоса для водоснабжения на артскважину д. Коськово, насоса для теплоснабжения в котельную д. Коськово, насоса для КНС д. Кось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433,60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на циркуляционного насоса ГВС в котельной д. Кось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957,56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щитов для защиты электронасосов в котельной д. Кось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358,00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монт крыши, пола и стен здания артезианской скважины в дер. Коськов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274,70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монтные работы в котельной д. Коськово (бюджет райо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0524,3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Экспертиза сметной документации по техническому перевооружению станции обезжелезивания в д. Коськов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0,00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кспертиза сметной документации по капитальному ремонту участков хозпитьевого водопровода д. Кось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0,00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питальный ремонт участков хозпитьевго водопровода от точки «А» до колодца № 5, от жилого дома №1 до жилого дома №2, от насосной станции до колодца № 3,4 д. Коськово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бластной бюдже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222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914,00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на дверных блоков в подъездах  жилых домов № 1,2,3  дер. Кось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930,03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тичный капитальный ремонт розлива ХВС в  ж/д 1 дер. Коськ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87,19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схемы водоснабжения и водоотведения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0,00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спортизация дорог местного значения  Коськовского сельского поселения (бюджет райо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705,00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18213,39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Работы по благоустройству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обретение и замена ламп уличного освещения – 40217,00 руб., (в том числе вознаграждение по договору -37600 руб.)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Cs/>
        </w:rPr>
        <w:t>Спиливание и вывоз деревьев и кустарников в д. Коськово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bCs/>
        </w:rPr>
        <w:t>27962,00</w:t>
      </w:r>
      <w:r>
        <w:rPr>
          <w:rFonts w:cs="Verdana" w:ascii="Verdana" w:hAnsi="Verdana"/>
          <w:color w:val="000000"/>
        </w:rPr>
        <w:t xml:space="preserve">руб.,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Cs/>
        </w:rPr>
        <w:t>Скашивание травы в д. Коськово, д. Исаково-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</w:rPr>
        <w:t>15252,00руб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 Ремонт колодца в д. Ваньково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bCs/>
        </w:rPr>
        <w:t xml:space="preserve">29233,00 руб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 Ремонт колодца в д. Саньково -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</w:rPr>
        <w:t>4384,95руб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 Ремонт подвесного моста в д. Ульянино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bCs/>
        </w:rPr>
        <w:t>41321,00руб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color w:val="000000"/>
        </w:rPr>
        <w:t>Приобретение и монтаж детской площадки – 150000,00руб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 Приобретение расходных материалов</w:t>
      </w:r>
      <w:r>
        <w:rPr>
          <w:rFonts w:cs="Verdana" w:ascii="Verdana" w:hAnsi="Verdana"/>
          <w:color w:val="000000"/>
        </w:rPr>
        <w:t xml:space="preserve"> -</w:t>
      </w:r>
      <w:r>
        <w:rPr>
          <w:rFonts w:cs="Verdana" w:ascii="Verdana" w:hAnsi="Verdana"/>
          <w:bCs/>
        </w:rPr>
        <w:t>1646,00руб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- Приобретение ритуальных венков</w:t>
      </w:r>
      <w:r>
        <w:rPr>
          <w:rFonts w:cs="Verdana" w:ascii="Verdana" w:hAnsi="Verdana"/>
          <w:color w:val="000000"/>
        </w:rPr>
        <w:t xml:space="preserve"> - 4500,00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b/>
          <w:color w:val="000000"/>
        </w:rPr>
        <w:t xml:space="preserve">Работы по  административному зданию: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  Приобретение и установка узла учета холодной воды (по программе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энергосбережения) -  25356,00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  Изготовление и установка двери металлической – 16177,80 руб.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  Монтаж системы пожарной сигнализации и оповещение о пожаре – 52771,00 руб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>Работы по Коськовскому досуговому центру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 Приобретение комплекта оборудования с подключением к сети Интернет для Пашской библиотеки по ДЦП «Развитие информационного общества в Ленинградской области в 2011-2013гг.»  – 25000 руб. (в том числе за счет областного бюджета – 12500,00 руб.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Монтаж системы пожарной сигнализации и оповещение о пожаре – 320408,56 руб.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- Установка узла учета холодной воды –28364,00 руб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- Приобретение одежды сцены– 120000,00 руб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 Приобретение спортивного инвентаря – 100000,00 руб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становка металлопластиковых окон – 45855,00 ру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Задержек по выплате заработной платы не было. Расходные обязательства оплачивались своевременно. Просроченной кредиторской задолженности на 01 января 2014 года нет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В течение 2013 года проводились проверки работы администрации контрольно-счетной группой Совета депутатов. Нецелевого использования средств местного бюджета не установлено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 О ДОХОДАХ, ПОЛУЧЕННЫХ ОТ ИСПОЛЬ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ГО ИМУЩЕСТВА в 2013 год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1. Доходы от аренды муниципального имущества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ход, тыс.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 от сдачи в аренду имущества, составляющего казну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6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поступления от использования имущества, находящегося в собственности поселения (плата за найм жилых помещений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О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1,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2. Доходы от приватизации и продажи муниципального имущества в 2013году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ход, тыс.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ходы от реализации имущества, находящегося в собственности поселений, в части реализации основных средст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О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РАЗМЕЩЕНИИ МУНИЦИПАЛЬНОГО ЗАКАЗ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СЬКОВСКОГО СЕЛЬСКОГО ПОСЕЛЕНИЯ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Размещение муниципального заказа Коськовского сельского поселения в 2013 году осуществлялось на основании Федерального закона № 94-ФЗ от 21.07.20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Общая сумма муниципального заказа составила 7509,0 тыс. руб. из них 42,1% составили контракты, заключенные по результатам котировок и аукционов в электронной форме, 17,7% составили контракты с единственным поставщиком (услуги естественных монополий) и 40,2 % - закупки малого объема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ПРЕДОСТАВЛЕНИИ И ПОГАШЕНИИ БЮДЖЕТНЫХ КРЕДИТ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Бюджетные кредиты из бюджета Коськовского сельского поселения в 2013 году не предоставлялись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</w:t>
        <w:br/>
        <w:t>О ПРЕДОСТАВЛЕННЫХ МУНИЦИПАЛЬНЫХ ГАРАНТИЯ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МО Коськовское сельское поселение в 2013 году муниципальных гарантий не предоставляло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 О МУНИЦИПАЛЬНЫХ ЗАИМСТВОВАНИЯХ ПО ВИДАМ ЗАИМСТВОВАНИЙ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МО Коськовское сельское поселение в 2013 году муниципальных заимствований не осуществляло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 О СТРУКТУРЕ МУНИЦИПАЛЬНОГО ДОЛГ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 Коськовское сельское поселение в 2013 году долговых обязательств не имел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РАСХОДОВАНИИ РЕЗЕРВНОГО ФОНДА АДМИНИСТРАЦИ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СЬКОВСКОГО СЕЛЬСКОГО ПОСЕЛЕ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2013 году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редства резервного фонда в 2013 году не использовались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08"/>
        <w:gridCol w:w="1040"/>
        <w:gridCol w:w="1677"/>
        <w:gridCol w:w="1524"/>
        <w:gridCol w:w="1649"/>
        <w:gridCol w:w="228"/>
        <w:gridCol w:w="228"/>
        <w:gridCol w:w="228"/>
        <w:gridCol w:w="228"/>
        <w:gridCol w:w="228"/>
      </w:tblGrid>
      <w:tr>
        <w:trPr>
          <w:trHeight w:val="1100" w:hRule="atLeast"/>
        </w:trPr>
        <w:tc>
          <w:tcPr>
            <w:tcW w:w="15152" w:type="dxa"/>
            <w:gridSpan w:val="11"/>
            <w:tcBorders/>
            <w:vAlign w:val="bottom"/>
          </w:tcPr>
          <w:p>
            <w:pPr>
              <w:pStyle w:val="Normal"/>
              <w:ind w:left="116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тверждены </w:t>
            </w:r>
          </w:p>
          <w:p>
            <w:pPr>
              <w:pStyle w:val="Normal"/>
              <w:ind w:left="116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м совета депутатов</w:t>
            </w:r>
          </w:p>
          <w:p>
            <w:pPr>
              <w:pStyle w:val="Normal"/>
              <w:ind w:left="116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ьковского сельского поселения</w:t>
            </w:r>
          </w:p>
          <w:p>
            <w:pPr>
              <w:pStyle w:val="Normal"/>
              <w:ind w:left="116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24 апреля 2014 г. №06-169</w:t>
            </w:r>
          </w:p>
        </w:tc>
      </w:tr>
      <w:tr>
        <w:trPr>
          <w:trHeight w:val="267" w:hRule="atLeast"/>
        </w:trPr>
        <w:tc>
          <w:tcPr>
            <w:tcW w:w="15152" w:type="dxa"/>
            <w:gridSpan w:val="11"/>
            <w:tcBorders/>
          </w:tcPr>
          <w:p>
            <w:pPr>
              <w:pStyle w:val="Normal"/>
              <w:ind w:left="1164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</w:t>
            </w:r>
            <w:r>
              <w:rPr>
                <w:rFonts w:cs="Verdana" w:ascii="Verdana" w:hAnsi="Verdana"/>
              </w:rPr>
              <w:t>(приложение 1)</w:t>
            </w:r>
          </w:p>
        </w:tc>
      </w:tr>
      <w:tr>
        <w:trPr>
          <w:trHeight w:val="267" w:hRule="atLeast"/>
        </w:trPr>
        <w:tc>
          <w:tcPr>
            <w:tcW w:w="15152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ХОДЫ</w:t>
            </w:r>
          </w:p>
        </w:tc>
      </w:tr>
      <w:tr>
        <w:trPr>
          <w:trHeight w:val="420" w:hRule="atLeast"/>
        </w:trPr>
        <w:tc>
          <w:tcPr>
            <w:tcW w:w="15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бюджета Коськовского сельского поселения по кодам классификации доходов бюдже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 2013 год</w:t>
            </w:r>
          </w:p>
        </w:tc>
      </w:tr>
      <w:tr>
        <w:trPr>
          <w:trHeight w:val="267" w:hRule="atLeast"/>
        </w:trPr>
        <w:tc>
          <w:tcPr>
            <w:tcW w:w="151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ыс.руб.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д дохода бюджнтной классификации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именование показател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СГУ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тверждено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сполнен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исполнени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.00.00.0.0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508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644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9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1.00.00.0.0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ЛОГИ НА ПРИБЫЛЬ,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8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3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1.02.01.0.01.1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3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1.02.03.0.01.1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5.00.00.0.0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ЛОГИ НА СОВОКУПНЫЙ ДОХ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3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3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bookmarkStart w:id="0" w:name="RANGE!A17%3AI18"/>
            <w:bookmarkStart w:id="1" w:name="RANGE!A17"/>
            <w:bookmarkEnd w:id="0"/>
            <w:r>
              <w:rPr>
                <w:rFonts w:cs="Verdana" w:ascii="Verdana" w:hAnsi="Verdana"/>
              </w:rPr>
              <w:t>1.05.03.01.0.01.1.000</w:t>
            </w:r>
            <w:bookmarkEnd w:id="1"/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иный сельскохозяйственный налог (сумма платеж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2" w:name="RANGE!G17"/>
            <w:bookmarkStart w:id="3" w:name="RANGE!G17"/>
            <w:bookmarkEnd w:id="3"/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6.00.00.0.0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ЛОГИ НА ИМУЩЕ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8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,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1.03.0.10.1.00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2,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1.03.0.10.2.00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4.01.1.02.1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ный налог с организаций (сумма платеж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4.01.1.02.2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ный налог с организаций (пени, процен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4.01.2.02.1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ный налог с физических лиц (сумма платеж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,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4.01.2.02.2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ный налог с физических лиц (пени, процен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5,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7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6.01.3.10.1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7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6.01.3.10.2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4,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7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6.02.3.10.1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</w:rPr>
              <w:t>1.08.00.00.0.00.0.00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ГОСУДАРСТВЕННАЯ ПОШЛИН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8,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8.04.02.0.01.1.00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8,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1.00.00.0.0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9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031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3,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Verdana" w:ascii="Verdana" w:hAnsi="Verdana"/>
              </w:rPr>
              <w:t>1.11.05.01.3.1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4,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.05.07.5.1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6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8,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.09.04.5.1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,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.09.04.5.10.0.0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7,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3.00.00.0.00.0.00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,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.01.99.5.10.0.328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доходы от оказания платных услуг(работ) получателями средств бюджетов поселений (МУ "Коськовский ДЦ"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.02.99.5.1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доходы от компенсации затрат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.02.99.5.10.0.3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доходы от компенсации затрат бюджетов поселений (МУ "Коськовский ДЦ"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4.00.00.0.0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6,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4.06.01.3.1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6,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7.00.00.0.0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РОЧИЕ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7.05.05.0.1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неналоговые доходы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2.00.00.00.0.0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 637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 538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,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2.00.00.0.0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 637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 539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,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.01.00.1.1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196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196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.02.99.9.1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субсидии бюджетам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393,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294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,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.03.01.5.1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.03.02.4.1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.04.99.9.10.0.00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951,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951,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19.00.00.0.00.0.000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.0.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0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9.05.00.0.10.0.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0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того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 14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 182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7,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158"/>
        <w:gridCol w:w="2107"/>
        <w:gridCol w:w="2574"/>
        <w:gridCol w:w="3521"/>
        <w:gridCol w:w="1287"/>
        <w:gridCol w:w="1405"/>
        <w:gridCol w:w="1171"/>
        <w:gridCol w:w="1171"/>
        <w:gridCol w:w="231"/>
        <w:gridCol w:w="3"/>
      </w:tblGrid>
      <w:tr>
        <w:trPr>
          <w:trHeight w:val="43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3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5" w:type="dxa"/>
            <w:gridSpan w:val="9"/>
            <w:vMerge w:val="restart"/>
            <w:tcBorders/>
            <w:vAlign w:val="bottom"/>
          </w:tcPr>
          <w:p>
            <w:pPr>
              <w:pStyle w:val="Normal"/>
              <w:ind w:left="57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верждены</w:t>
            </w:r>
          </w:p>
          <w:p>
            <w:pPr>
              <w:pStyle w:val="Normal"/>
              <w:ind w:left="57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м совета депутатов</w:t>
            </w:r>
          </w:p>
          <w:p>
            <w:pPr>
              <w:pStyle w:val="Normal"/>
              <w:ind w:left="57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ськовского сельского поселения</w:t>
            </w:r>
          </w:p>
          <w:p>
            <w:pPr>
              <w:pStyle w:val="Normal"/>
              <w:ind w:left="5772" w:hanging="0"/>
              <w:jc w:val="right"/>
              <w:rPr/>
            </w:pPr>
            <w:r>
              <w:rPr>
                <w:rFonts w:cs="Verdana" w:ascii="Verdana" w:hAnsi="Verdana"/>
              </w:rPr>
              <w:t>от 24 апреля 2014 г. № 06-169</w:t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62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62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5" w:type="dxa"/>
            <w:gridSpan w:val="9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</w:rPr>
              <w:t>(приложение 2)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5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юджета Коськовского сельского поселения по кодам видов доходов, подвидов доходов, классификации опер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ктора государственного управления, относящихся к доходам бюджета за 2013 год.</w:t>
            </w:r>
          </w:p>
        </w:tc>
      </w:tr>
      <w:tr>
        <w:trPr>
          <w:trHeight w:val="267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ыс.руб.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д администратора поступлени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именование админстратор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Код дохода бюджетной классификации 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аименование показател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СГ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Утвержде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сполнен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исполнен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7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6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ая налоговая служб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1.02.01.0.01.1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3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ая налоговая служб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5.03.01.0.01.1.00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иный сельскохозяйственный налог (сумма платежа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ая налоговая служб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1.03.0.10.1.00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2,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bookmarkStart w:id="4" w:name="RANGE!B16%3AK17"/>
            <w:bookmarkStart w:id="5" w:name="RANGE!B16"/>
            <w:bookmarkEnd w:id="4"/>
            <w:r>
              <w:rPr>
                <w:rFonts w:cs="Verdana" w:ascii="Verdana" w:hAnsi="Verdana"/>
              </w:rPr>
              <w:t>182</w:t>
            </w:r>
            <w:bookmarkEnd w:id="5"/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ая налоговая служб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1.03.0.10.2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bookmarkStart w:id="6" w:name="RANGE!I16"/>
            <w:r>
              <w:rPr>
                <w:rFonts w:cs="Verdana" w:ascii="Verdana" w:hAnsi="Verdana"/>
                <w:b/>
                <w:bCs/>
              </w:rPr>
              <w:t>100,0</w:t>
            </w:r>
            <w:bookmarkEnd w:id="6"/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ая налоговая служб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4.01.1.02.1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ный налог с организаций (сумма платеж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ая налоговая служб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4.01.1.02.2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ный налог с организаций (пени, проценты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ая налоговая служб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4.01.2.02.1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ный налог с физических лиц (сумма платеж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8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ая налоговая служб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4.01.2.02.2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ный налог с физических лиц (пени, проценты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5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ая налоговая служб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6.01.3.10.1.00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,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ая налоговая служб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6.01.3.10.2.00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4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ная налоговая служб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6.06.02.3.10.1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7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4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Тихвинского район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.05.01.3.10.0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4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 45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 478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6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8.04.02.0.01.1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8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.05.07.5.10.0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8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.09.04.5.10.0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1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</w:rPr>
              <w:t>1.11.09.04.5.10.0.00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7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.01.99.5.10.0.328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доходы от оказания платных услуг(работ) получателями средств бюджетов поселений (МУ "Коськовский ДЦ"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.02.99.5.10.0.00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доходы от компенсации затрат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.02.99.5.10.0.3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доходы от компенсации затрат бюджетов поселений (МУ "Коськовский ДЦ"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4.06.01.3.10.0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6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7.05.05.0.10.0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неналоговые доходы бюджетов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</w:rPr>
              <w:t>2.02.01.00.1.10.0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19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19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.02.99.9.10.0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субсидии бюджетам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39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294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.03.01.5.10.0.00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.03.02.4.10.0.00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2.04.99.9.10.0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951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951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9.05.00.0.10.0.00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0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тог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 146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 18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7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Утверждены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решение совета депутатов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оськовского сельского поселения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от  24  апреля 2014 г. № 06-16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приложение 3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АСХОДЫ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бюджета Коськовского сельского поселения по разделам и подразделам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лассификации расходов за 2013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81"/>
        <w:gridCol w:w="811"/>
        <w:gridCol w:w="1662"/>
        <w:gridCol w:w="1531"/>
        <w:gridCol w:w="165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сполнен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исполн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8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5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,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.ч.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4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4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рож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7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,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лищ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7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5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4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Культу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5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5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5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5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Социальная политик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СЕГО расходо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4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192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725"/>
        <w:gridCol w:w="895"/>
        <w:gridCol w:w="895"/>
        <w:gridCol w:w="1488"/>
        <w:gridCol w:w="837"/>
        <w:gridCol w:w="1693"/>
        <w:gridCol w:w="1560"/>
        <w:gridCol w:w="1684"/>
      </w:tblGrid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1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05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1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мая 2014 г. № 06-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1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(приложение 4)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бюджета Коськовского сельского поселения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за 2013 год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сполнено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 исполнения</w:t>
            </w:r>
          </w:p>
        </w:tc>
      </w:tr>
      <w:tr>
        <w:trPr>
          <w:trHeight w:val="8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154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192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34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3459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99,1</w:t>
            </w:r>
          </w:p>
        </w:tc>
      </w:tr>
      <w:tr>
        <w:trPr>
          <w:trHeight w:val="108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6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6 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02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0 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4,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Центральный аппарат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5,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9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8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8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существление отдельного государственного полномочия Ленинградской области в сфере административных правонаруш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2 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2 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субсид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5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убсидии 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5 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6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6 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3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39,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6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 контролю за исполнением бюджетов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6 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070 05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 05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64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2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2 03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2 03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2 03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1 36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95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1 36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5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 36 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 36 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 36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 36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 36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55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3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55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 01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 01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0</w:t>
            </w:r>
          </w:p>
        </w:tc>
      </w:tr>
      <w:tr>
        <w:trPr>
          <w:trHeight w:val="73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ниципальная целевая программа "Развитие части территории Коськовского сельского поселения на 2013-2014гг.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 00 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 00 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Мероприятия по реализации областного закона "О содействии развитию на части территории муниципальных образований Ленинградской области иных форм местного самоуправления (областной бюджет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3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3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10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3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34,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0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,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49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Тран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4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04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субсид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5 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5 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6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644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ддержка дорож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 02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троительство, модернизация, ремонт 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 02 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 02 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07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ниципальная целевая программа «Ремонт дворовых территорий многоквартирных домов, проездов к дворовым территориям многоквартирных домов, ремонт автомобильных дорог общего пользования местного значения муниципального образования Коськовское сельское поселение Тихвинского муниципального района Ленинградской области в 2013 году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 00 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 00 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 по капитальному ремонту и ремонту дворовых территорий многоквартирных домов населенных пунктов Ленингра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 40 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 (областной бюдже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 40 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56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341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2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8,1</w:t>
            </w:r>
          </w:p>
        </w:tc>
      </w:tr>
      <w:tr>
        <w:trPr>
          <w:trHeight w:val="79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8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,1</w:t>
            </w:r>
          </w:p>
        </w:tc>
      </w:tr>
      <w:tr>
        <w:trPr>
          <w:trHeight w:val="102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8 02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,1</w:t>
            </w:r>
          </w:p>
        </w:tc>
      </w:tr>
      <w:tr>
        <w:trPr>
          <w:trHeight w:val="52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8 02 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,1</w:t>
            </w:r>
          </w:p>
        </w:tc>
      </w:tr>
      <w:tr>
        <w:trPr>
          <w:trHeight w:val="78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8 02 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77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25,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18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,9</w:t>
            </w:r>
          </w:p>
        </w:tc>
      </w:tr>
      <w:tr>
        <w:trPr>
          <w:trHeight w:val="37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 05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,9</w:t>
            </w:r>
          </w:p>
        </w:tc>
      </w:tr>
      <w:tr>
        <w:trPr>
          <w:trHeight w:val="5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 05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 05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1 03 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7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784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8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, направленные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1 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1 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Мероприятия на реализацию ДЦП "Энергосбережение и повышение энергетической эффективности Ленинградской области на 2013-2015гг. и на перспективу до 2020г.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2 23 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09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 23 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,0 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6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684,7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4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 01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 01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 05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 05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39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3954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9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954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8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99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8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99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выплаты персоналу казенных учреждений, за исключением фонда оплатыв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99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99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99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,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иблиоте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99 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,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99 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99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99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99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Поддержка МО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0 15 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2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 15 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Обеспечение стимулирующих выплат работникам муниципальных учреждений ЛО (областной бюджет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521 01 3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50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521 01 36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1 03 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9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943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0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2 00 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2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лгосрочная целевая программа "Развитие информационного общества Ленинградской области в 2011-2013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 04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 04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 xml:space="preserve">1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65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65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 00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 01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ные выплаты населению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 01 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4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192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5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640" w:hanging="0"/>
        <w:rPr>
          <w:rFonts w:ascii="Verdana" w:hAnsi="Verdana" w:cs="Verdana"/>
        </w:rPr>
      </w:pPr>
      <w:r>
        <w:rPr>
          <w:rFonts w:cs="Verdana" w:ascii="Verdana" w:hAnsi="Verdana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640" w:hanging="0"/>
        <w:rPr>
          <w:rFonts w:ascii="Verdana" w:hAnsi="Verdana" w:cs="Verdana"/>
        </w:rPr>
      </w:pPr>
      <w:r>
        <w:rPr>
          <w:rFonts w:cs="Verdana" w:ascii="Verdana" w:hAnsi="Verdana"/>
        </w:rPr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640" w:hanging="0"/>
        <w:rPr>
          <w:rFonts w:ascii="Verdana" w:hAnsi="Verdana" w:cs="Verdana"/>
        </w:rPr>
      </w:pPr>
      <w:r>
        <w:rPr>
          <w:rFonts w:cs="Verdana" w:ascii="Verdana" w:hAnsi="Verdana"/>
        </w:rPr>
        <w:t>Кос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640" w:hanging="0"/>
        <w:rPr>
          <w:rFonts w:ascii="Verdana" w:hAnsi="Verdana" w:cs="Verdana"/>
        </w:rPr>
      </w:pPr>
      <w:r>
        <w:rPr>
          <w:rFonts w:cs="Verdana" w:ascii="Verdana" w:hAnsi="Verdana"/>
        </w:rPr>
        <w:t>от 24 апреля  2014 года  № 06-169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6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(приложение №5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30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autoSpaceDE w:val="false"/>
        <w:ind w:left="63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сточники  финансирования дефицита бюджета Коськовского сельского поселения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537"/>
        <w:gridCol w:w="144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 00 00 00 00 0000 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05 02 01 10 00005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05 02 01 10 00006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8,2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5146,4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3318,4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28,4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</w:t>
            </w:r>
          </w:p>
        </w:tc>
      </w:tr>
      <w:tr>
        <w:trPr>
          <w:trHeight w:val="381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сего источников  финансирования дефицита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,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autoSpaceDE w:val="false"/>
        <w:ind w:left="56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ТВЕРЖДЕНЫ </w:t>
      </w:r>
    </w:p>
    <w:p>
      <w:pPr>
        <w:pStyle w:val="Normal"/>
        <w:widowControl w:val="false"/>
        <w:autoSpaceDE w:val="false"/>
        <w:ind w:left="56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ешением совета депутатов</w:t>
      </w:r>
    </w:p>
    <w:p>
      <w:pPr>
        <w:pStyle w:val="Normal"/>
        <w:widowControl w:val="false"/>
        <w:autoSpaceDE w:val="false"/>
        <w:ind w:left="5640" w:hanging="0"/>
        <w:rPr>
          <w:rFonts w:ascii="Verdana" w:hAnsi="Verdana" w:cs="Verdana"/>
        </w:rPr>
      </w:pPr>
      <w:r>
        <w:rPr>
          <w:rFonts w:cs="Verdana" w:ascii="Verdana" w:hAnsi="Verdana"/>
        </w:rPr>
        <w:t>Коськовского сельского поселения</w:t>
      </w:r>
    </w:p>
    <w:p>
      <w:pPr>
        <w:pStyle w:val="Normal"/>
        <w:widowControl w:val="false"/>
        <w:autoSpaceDE w:val="false"/>
        <w:ind w:left="5640" w:hanging="0"/>
        <w:rPr>
          <w:rFonts w:ascii="Verdana" w:hAnsi="Verdana" w:cs="Verdana"/>
        </w:rPr>
      </w:pPr>
      <w:r>
        <w:rPr>
          <w:rFonts w:cs="Verdana" w:ascii="Verdana" w:hAnsi="Verdana"/>
        </w:rPr>
        <w:t>от 24 апреля  2014 года  № 06-169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5640" w:right="-234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(приложение №6)</w:t>
      </w:r>
    </w:p>
    <w:p>
      <w:pPr>
        <w:pStyle w:val="Normal"/>
        <w:widowControl w:val="false"/>
        <w:autoSpaceDE w:val="false"/>
        <w:ind w:left="630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autoSpaceDE w:val="false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сточники  финансирования дефицита бюджета Коськовского сельского поселения за 2013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440"/>
        <w:gridCol w:w="1080"/>
        <w:gridCol w:w="1260"/>
      </w:tblGrid>
      <w:tr>
        <w:trPr>
          <w:trHeight w:val="3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д бюджетной классифик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  <w:p>
            <w:pPr>
              <w:pStyle w:val="Normal"/>
              <w:ind w:right="-28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полне-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дминистратор источника 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точника финансиров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Администрация Коськ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00 00 00 00 0000 0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05 02 01 10 00005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8,2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5146,4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3318,4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pacing w:val="-6"/>
        </w:rPr>
        <w:t xml:space="preserve">Сведения об исполнении приложения № 1 «Источники внутреннего финансирования </w:t>
      </w:r>
      <w:r>
        <w:rPr>
          <w:rFonts w:cs="Verdana" w:ascii="Verdana" w:hAnsi="Verdana"/>
          <w:b/>
          <w:bCs/>
          <w:color w:val="000000"/>
          <w:spacing w:val="-1"/>
        </w:rPr>
        <w:t>дефицита бюджета Коськов</w:t>
      </w:r>
      <w:r>
        <w:rPr>
          <w:rFonts w:cs="Verdana" w:ascii="Verdana" w:hAnsi="Verdana"/>
          <w:b/>
          <w:bCs/>
          <w:color w:val="000000"/>
          <w:spacing w:val="-6"/>
        </w:rPr>
        <w:t>ского сельского поселения  на  2013 год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к решению Совета депутатов Коськовского сельского поселения от 24.12.2012 г. № 06-128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307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560"/>
        <w:gridCol w:w="1440"/>
        <w:gridCol w:w="1440"/>
        <w:gridCol w:w="1440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Код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rFonts w:cs="Verdana" w:ascii="Verdana" w:hAnsi="Verdana"/>
                <w:color w:val="000000"/>
                <w:spacing w:val="-8"/>
              </w:rPr>
              <w:t>Наименование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1"/>
              </w:rPr>
              <w:t>Утвержд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Verdana" w:hAnsi="Verdana" w:cs="Verdana"/>
                <w:color w:val="000000"/>
                <w:spacing w:val="-11"/>
              </w:rPr>
            </w:pPr>
            <w:r>
              <w:rPr>
                <w:rFonts w:cs="Verdana" w:ascii="Verdana" w:hAnsi="Verdana"/>
                <w:color w:val="000000"/>
                <w:spacing w:val="-11"/>
              </w:rPr>
              <w:t>Исполн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Verdana" w:hAnsi="Verdana" w:cs="Verdana"/>
                <w:color w:val="000000"/>
                <w:spacing w:val="-11"/>
              </w:rPr>
            </w:pPr>
            <w:r>
              <w:rPr>
                <w:rFonts w:cs="Verdana" w:ascii="Verdana" w:hAnsi="Verdana"/>
                <w:color w:val="000000"/>
                <w:spacing w:val="-11"/>
              </w:rPr>
              <w:t>% исполнения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00 01 05 02 01 1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rFonts w:ascii="Verdana" w:hAnsi="Verdana" w:cs="Verdana"/>
                <w:b/>
                <w:b/>
                <w:color w:val="000000"/>
                <w:spacing w:val="-8"/>
              </w:rPr>
            </w:pPr>
            <w:r>
              <w:rPr>
                <w:rFonts w:cs="Verdana" w:ascii="Verdana" w:hAnsi="Verdana"/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Verdana" w:hAnsi="Verdana" w:cs="Verdana"/>
                <w:b/>
                <w:b/>
                <w:color w:val="000000"/>
                <w:spacing w:val="-11"/>
              </w:rPr>
            </w:pPr>
            <w:r>
              <w:rPr>
                <w:rFonts w:cs="Verdana" w:ascii="Verdana" w:hAnsi="Verdana"/>
                <w:b/>
                <w:color w:val="000000"/>
                <w:spacing w:val="-11"/>
              </w:rPr>
              <w:t>3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Verdana" w:hAnsi="Verdana" w:cs="Verdana"/>
                <w:b/>
                <w:b/>
                <w:color w:val="000000"/>
                <w:spacing w:val="-11"/>
              </w:rPr>
            </w:pPr>
            <w:r>
              <w:rPr>
                <w:rFonts w:cs="Verdana" w:ascii="Verdana" w:hAnsi="Verdana"/>
                <w:b/>
                <w:color w:val="000000"/>
                <w:spacing w:val="-11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Verdana" w:hAnsi="Verdana" w:cs="Verdana"/>
                <w:b/>
                <w:b/>
                <w:color w:val="000000"/>
                <w:spacing w:val="-11"/>
              </w:rPr>
            </w:pPr>
            <w:r>
              <w:rPr>
                <w:rFonts w:cs="Verdana" w:ascii="Verdana" w:hAnsi="Verdana"/>
                <w:b/>
                <w:color w:val="000000"/>
                <w:spacing w:val="-11"/>
              </w:rPr>
              <w:t>3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 01 05 02 01 10 0000 5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51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331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 01 05 02 01 10 0000 6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00 01 03 00 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00 01 03 00 00 10 0000 7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 01 03 00 00 10 0000 8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,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020"/>
        <w:gridCol w:w="1237"/>
        <w:gridCol w:w="1320"/>
        <w:gridCol w:w="1043"/>
      </w:tblGrid>
      <w:tr>
        <w:trPr>
          <w:trHeight w:val="731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ведения об исполнении приложения № 2 «Прогнозируемые поступления доход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 бюджет Коськовского сельского поселения на 2013 год» к решению Совета депутатов Коськовского сельского поселения от 24.12.2012 г. № 06-12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лассифик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тверж-дено (тыс.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тыс. руб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 испол-н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 00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ЛОГОВЫЕ И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4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01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ЛОГИ НА ПРИБЫЛЬ,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 01 02000 01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1 05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ЛОГИ НА СОВОКУПНЫЙ ДОХ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5 03000 01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иный сельскохозяйствен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06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ЛОГИ НА ИМУЩ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6 01000 10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лог на имущество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6 04000 02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06 06000 10 0000 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 08 00000 00 0000 000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2,7</w:t>
            </w:r>
          </w:p>
        </w:tc>
      </w:tr>
      <w:tr>
        <w:trPr>
          <w:trHeight w:val="7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11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3,4</w:t>
            </w:r>
          </w:p>
        </w:tc>
      </w:tr>
      <w:tr>
        <w:trPr>
          <w:trHeight w:val="13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1 05000 00 0000 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,1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1 09000 00 0000 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чие доходы от использования имущества и прав, находящихся в государственной и муниципальной собственности 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13 00000 00 0000 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3 01990 00 0000 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чие доходы от оказания платных услуг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3 02995 00 0000 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доходы от компенсации затрат бюджетов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14 00000 00 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6,1</w:t>
            </w:r>
          </w:p>
        </w:tc>
      </w:tr>
      <w:tr>
        <w:trPr>
          <w:trHeight w:val="11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4 02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 от реализации  имущества, находящегося в 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4 06000 00 0000 4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ходы от продажи земельных участков, 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17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ЧИЕ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00 00000 00 0000 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6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53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4,6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СЕГО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1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18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,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49"/>
        <w:gridCol w:w="1955"/>
        <w:gridCol w:w="1955"/>
        <w:gridCol w:w="1955"/>
      </w:tblGrid>
      <w:tr>
        <w:trPr>
          <w:trHeight w:val="179" w:hRule="atLeast"/>
        </w:trPr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00"/>
        <w:gridCol w:w="1800"/>
        <w:gridCol w:w="1800"/>
        <w:gridCol w:w="1680"/>
      </w:tblGrid>
      <w:tr>
        <w:trPr>
          <w:trHeight w:val="285" w:hRule="atLeast"/>
        </w:trPr>
        <w:tc>
          <w:tcPr>
            <w:tcW w:w="1210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ведения об исполнении приложения № 3 "Безвозмездные поступле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210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 бюджет Коськовского сельского поселения в 2013 году"к решению Совета депутатов Коськовского сельского поселения от 24.12.2012 г. № 06-128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Код  дохода бюджетной классифик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сточник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Утверждено, тыс.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сполнено, тыс.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исполнения</w:t>
            </w:r>
          </w:p>
        </w:tc>
      </w:tr>
      <w:tr>
        <w:trPr>
          <w:trHeight w:val="29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 63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 53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,6</w:t>
            </w:r>
          </w:p>
        </w:tc>
      </w:tr>
      <w:tr>
        <w:trPr>
          <w:trHeight w:val="54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 63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 53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02 01000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 19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 19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02 01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45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455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02 01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тации  бюджетам поселений на выравнивание бюджетной обеспеченности  (из б-та  района за счет средств обл. б-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7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74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02 02000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 393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294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,2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2999 10 0000 151 18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2999 10 0000 151 8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2999 10 0000 151 8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2999 10 0000 151 86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2999 10 0000 151 8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2999 10 0000 151 8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9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2999 10 0000 151 87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02 03000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Субвенции бюджетам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6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3024 10 0000 151 87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02 04000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Иные межбюджетные трансферты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 95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 95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4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4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4999 10 0000 151 0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межбюджетные трансферты, передаваемые бюджетам поселений (возмещение недополученных доход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4999 10 0000 151 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 в 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4999 10 0000 151 9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межбюджетные трансферты, передаваемые бюджетам поселений (на ремонтные работы в котельной д. Коськов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8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80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2 04999 10 0000 151 9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межбюджетные трансферты, передаваемые бюджетам поселений (на разработку схемы водоснабжения и водоотведения посе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85"/>
        <w:gridCol w:w="728"/>
        <w:gridCol w:w="329"/>
        <w:gridCol w:w="606"/>
        <w:gridCol w:w="277"/>
        <w:gridCol w:w="840"/>
        <w:gridCol w:w="911"/>
        <w:gridCol w:w="86"/>
        <w:gridCol w:w="1318"/>
        <w:gridCol w:w="217"/>
        <w:gridCol w:w="1439"/>
        <w:gridCol w:w="265"/>
        <w:gridCol w:w="1262"/>
        <w:gridCol w:w="1640"/>
      </w:tblGrid>
      <w:tr>
        <w:trPr>
          <w:trHeight w:val="25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об исполнении приложения № 6 "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469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492" w:hRule="atLeast"/>
        </w:trPr>
        <w:tc>
          <w:tcPr>
            <w:tcW w:w="1469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ификации расходов бюджета на 2013 год" к решению Совета депутатов Коськовского сельского поселения от 24.12.2012 г. № 06-128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именовани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ЦС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твержден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сполн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1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489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459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межбюджетные трансферт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6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6 7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802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80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4,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3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Центральный аппарат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5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7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9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6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4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8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 08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Осуществление отдельного государственного полномочия Ленинградской области в сфере административных правонарушен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1 02 2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2 2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субсиди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5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5 8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межбюджетные трансферт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6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1 06 7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39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39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межбюджетные трансферт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6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6 7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1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зервные фонд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зервные фонды местных администрац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 05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зервные средств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0 05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11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65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6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2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2 03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5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2 03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2 03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2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2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2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1 36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5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5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2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2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1 36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5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5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 36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 36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 36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,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 36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1 36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3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5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3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55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55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0</w:t>
            </w:r>
          </w:p>
        </w:tc>
      </w:tr>
      <w:tr>
        <w:trPr>
          <w:trHeight w:val="73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 01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8 01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0</w:t>
            </w:r>
          </w:p>
        </w:tc>
      </w:tr>
      <w:tr>
        <w:trPr>
          <w:trHeight w:val="73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ниципальная целевая программа "Развитие части территории Коськовского сельского поселения на 2013-2014гг."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 00 0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 00 0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Мероприятия по реализации областного закона "О содействии развитию на части территории муниципальных образований Ленинградской области иных форм местного самоуправления (областной бюджет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3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101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34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3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01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4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49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4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Транспор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40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04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0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жбюджетные субсиди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5 8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5 8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4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644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644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ддержка дорожного хозяйств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 02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 02 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5 02 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униципальная целевая программа «Ремонт дворовых территорий многоквартирных домов, проездов к дворовым территориям многоквартирных домов, ремонт автомобильных дорог общего пользования местного значения муниципального образования Коськовское сельское поселение Тихвинского муниципального района Ленинградской области в 2013 году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 00 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5 00 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 по капитальному ремонту и ремонту дворовых территорий многоквартирных домов населенных пунктов Ленинградской области (обл. бюджет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 40 1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 (обл. бюджет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 40 1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6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4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41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9,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9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1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1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5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673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41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0,1</w:t>
            </w:r>
          </w:p>
        </w:tc>
      </w:tr>
      <w:tr>
        <w:trPr>
          <w:trHeight w:val="28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13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8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,1</w:t>
            </w:r>
          </w:p>
        </w:tc>
      </w:tr>
      <w:tr>
        <w:trPr>
          <w:trHeight w:val="103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8 02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8 02 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8 02 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775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62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ддержка коммунального хозяйств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 05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0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8,9</w:t>
            </w:r>
          </w:p>
        </w:tc>
      </w:tr>
      <w:tr>
        <w:trPr>
          <w:trHeight w:val="76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 05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,2</w:t>
            </w:r>
          </w:p>
        </w:tc>
      </w:tr>
      <w:tr>
        <w:trPr>
          <w:trHeight w:val="52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1 05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,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1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1 03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784,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78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6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8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,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9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Мероприятия, направленные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1 01 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22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42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1 4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Мероприятия на реализацию ДЦП "Энергосбережение и повышение энергетической эффективности Ленинградской области на 2013-2015гг. и на перспективу до 2020г."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2 23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098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 23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8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5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684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68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лагоустройство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8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личное освещени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 01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 01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0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 05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,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0 05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,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4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8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54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5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Культур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954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95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8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99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8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8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99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99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99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0 99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иблиотек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,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99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,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99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,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99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99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2 99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Поддержка муниципальных образований ЛО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0 15 0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2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0 15 0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Обеспечение стимулирующих выплат работникам муниципальных учреждений ЛО (областной бюджет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1 01 3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50,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5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1 3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,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1 03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943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943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,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42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1 03 8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0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егиональные целевые программ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22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2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лгосрочная целевая программа "Развитие информационного общества Ленинградской области в 2011-2013 годы"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 04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22 04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5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65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6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 00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 01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65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6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ые выплаты населению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1 01 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СЕГО РАСХОД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484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192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5,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79"/>
        <w:gridCol w:w="771"/>
        <w:gridCol w:w="899"/>
        <w:gridCol w:w="899"/>
        <w:gridCol w:w="1285"/>
        <w:gridCol w:w="334"/>
        <w:gridCol w:w="505"/>
        <w:gridCol w:w="223"/>
        <w:gridCol w:w="1701"/>
        <w:gridCol w:w="1567"/>
        <w:gridCol w:w="1692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495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ведения об исполнении приложения № 7 "Ведомственная структура расход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бюджета Коськовского сельского поселения на 2013 год"к решению Совета депутатов Коськовского сельского посел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24.12.2012 г. № 06-128.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тысяч рублей)</w:t>
            </w:r>
          </w:p>
        </w:tc>
      </w:tr>
      <w:tr>
        <w:trPr>
          <w:trHeight w:val="5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495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495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Р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ЦС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Утвержде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Испол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% исполнения</w:t>
            </w:r>
          </w:p>
        </w:tc>
      </w:tr>
      <w:tr>
        <w:trPr>
          <w:trHeight w:val="1069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548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319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348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3459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99,1</w:t>
            </w:r>
          </w:p>
        </w:tc>
      </w:tr>
      <w:tr>
        <w:trPr>
          <w:trHeight w:val="1332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1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5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5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6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6 7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80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80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2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3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3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Центральный аппара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2 04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7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7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2 04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69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6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2 04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2 04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2 04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9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9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2 04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2 08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59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5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2 08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59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59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существление отдельного государственного полномочия Ленинградской области в сфере административных правонаруш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2 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2 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жбюджетные субсид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5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убсидии 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5 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6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6 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1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3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3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6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 контролю за исполнением бюджетов посе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6 7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9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1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070 05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0 05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1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46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46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2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6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6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2 03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6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6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2 03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1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2 03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2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2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1 36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9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95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2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1 36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9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95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1 36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5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1 36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5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1 36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8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8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1 36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2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1 36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15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15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3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5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5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8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8 01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8 01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,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униципальная целевая программа "Развитие части территории Коськовского сельского поселения на 2013-2014гг.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95 00 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95 00 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Мероприятия по реализации областного закона "О содействии развитию на части территории муниципальных образований Ленинградской области иных форм местного самоуправления (областной бюдж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3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5210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3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34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0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4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4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04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94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94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40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0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0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жбюджетные субсид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5 8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5 8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4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44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44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ддержка дорож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5 02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Строительство, модернизация, ремонт 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5 02 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5 02 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7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089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униципальная целевая программа «Ремонт дворовых территорий многоквартирных домов, проездов к дворовым территориям многоквартирных домов, ремонт автомобильных дорог общего пользования местного значения муниципального образования Коськовское сельское поселение Тихвинского муниципального района Ленинградской области в 2013 году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95 00 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95 00 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роприятия по капитальному ремонту и ремонту дворовых территорий многоквартирных домов населенных пунктов Ленин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2 40 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9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роприятия по капитальному ремонту и ремонту автомобильных дорог общего пользования местного значения, в том числе в населенных пунктах Ленинградской области (областной бюдж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2 40 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2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2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3 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1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3 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567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341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5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1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2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48,1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8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2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8,1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8 02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2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8,1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8 02 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2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8,1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98 02 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3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2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477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62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оддержка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1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1 05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7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8,9</w:t>
            </w:r>
          </w:p>
        </w:tc>
      </w:tr>
      <w:tr>
        <w:trPr>
          <w:trHeight w:val="803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1 05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9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,5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1 05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81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8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521 03 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78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784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3 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3 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2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28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3 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9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09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Мероприятия, направленные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1 4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1 4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2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Мероприятия на реализацию ДЦП "Энергосбережение и повышение энергетической эффективности Ленинградской области на 2013-2015гг. и на перспективу до 2020г.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522 23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09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2 23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98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5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68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684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84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84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0 01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0 01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1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0 05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5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0 05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395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395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395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395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3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38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0 99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3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38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0 99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Иные выплаты персоналу казенных учреждений, за исключением фонда оплатыв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0 99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0 99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0 99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12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12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Библиоте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2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2 99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2 99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5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5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2 99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2 99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42 99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Поддержка МО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520 15 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2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0 15 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Обеспечение стимулирующих выплат работникам муниципальных учреждений ЛО (областной бюджет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 xml:space="preserve">521 01 36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35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35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521 01 36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0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521 03 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9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94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3 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42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3 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3 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1 03 8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8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8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522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Долгосрочная целевая программа "Развитие информационного общества Ленинградской области в 2011-2013 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2 04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2 04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 xml:space="preserve">1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16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16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6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6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1 00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1 01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Иные выплаты населению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91 01 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5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5484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319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5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4"/>
        <w:gridCol w:w="6042"/>
        <w:gridCol w:w="1701"/>
        <w:gridCol w:w="1567"/>
        <w:gridCol w:w="1288"/>
        <w:gridCol w:w="404"/>
      </w:tblGrid>
      <w:tr>
        <w:trPr>
          <w:trHeight w:val="25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02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8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об исполнении приложения № 8 "Субсидии</w:t>
            </w:r>
          </w:p>
          <w:p>
            <w:pPr>
              <w:pStyle w:val="Normal"/>
              <w:ind w:left="-8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юджету Тихвинского района на решение вопросов</w:t>
            </w:r>
          </w:p>
          <w:p>
            <w:pPr>
              <w:pStyle w:val="Normal"/>
              <w:ind w:left="-8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ного значения межмуниципального характера на 2013 год" к решению совета депутатов Коськовского сельского поселения от 24.12.2012 г. № 06-128.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ысяч рублей)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</w:p>
        </w:tc>
        <w:tc>
          <w:tcPr>
            <w:tcW w:w="6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вопрос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вержден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полнено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исполнения</w:t>
            </w:r>
          </w:p>
        </w:tc>
      </w:tr>
      <w:tr>
        <w:trPr>
          <w:trHeight w:val="503" w:hRule="atLeast"/>
        </w:trPr>
        <w:tc>
          <w:tcPr>
            <w:tcW w:w="7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6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ование архивных фонд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здание условий для предоставления транспор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елениями в границах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,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,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ведения об исполнении приложения № 9 «Межбюджетные трансферты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осуществление части полномочий и функций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естного значения из бюджета поселения бюджету муниципального района  в соответствии с заключенными соглашениями по решению вопросов местного значен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2013 год» к решению совета депутатов Коськовского сельского поселения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 24.12.2012 г. № 06-128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54"/>
        <w:gridCol w:w="1701"/>
        <w:gridCol w:w="1567"/>
        <w:gridCol w:w="2035"/>
      </w:tblGrid>
      <w:tr>
        <w:trPr>
          <w:trHeight w:val="1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№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ыс. 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полне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исполнения</w:t>
            </w:r>
          </w:p>
        </w:tc>
      </w:tr>
      <w:tr>
        <w:trPr>
          <w:trHeight w:val="4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ование, исполнение и контроль за исполнением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уществление контрольных функций Советов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ганизация исполнения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2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2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ведения об исполнении приложения № 11 «Адресная программа капитального и текущего ремонта объектов жилищно-коммунального хозяйства и общественной инфраструктуры Коськовского сельского поселения на 2013 год» к решению совета депутатов Коськовского сельского поселения от 24.12.2012 г. № 06-128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185"/>
        <w:gridCol w:w="1320"/>
        <w:gridCol w:w="1080"/>
        <w:gridCol w:w="2040"/>
        <w:gridCol w:w="2040"/>
        <w:gridCol w:w="197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объекта,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Един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ли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тверждено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полне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 исполне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питальный ремонт теплоизоляции трубопровода г/сетей дер. Кось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.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198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запчастей для капитального ремонта трактора МТЗ-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0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насоса для водоснабжения на артскважину д. Коськово, насоса для теплоснабжения в котельную д. Коськово, насоса для КНС д. Кось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433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433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на циркуляционного насоса ГВС в котельной д. Кось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957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957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обретение щитов для защиты электронасосов в котельной д. Кось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35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35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емонт крыши, пола и стен здания артезианской скважины в дер. Косько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274,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274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монтные работы в котельной д. Коськово (бюджет райо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0524,3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0524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Экспертиза сметной документации по техническому перевооружению станции обезжелезивания в д. Косько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кспертиза сметной документации по капитальному ремонту участков хозпитьевого водопровода д. Кось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хническое перевооружение технологического оборудования артезианской скважины № 1 с созданием системы обезжелезивания артезианской воды на основе фильтрационных технологий на базе напорных вертикальных фильтров д. Коськово (областной бюдж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85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питальный ремонт участков хозпитьевго водопровода от точки «А» до колодца № 5, от жилого дома №1 до жилого дома №2, от насосной станции до колодца № 3,4 д. Коськово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бластной бюдже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222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9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222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91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ена дверных блоков в подъездах  жилых домов № 1,2,3  дер. Кось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388,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930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4</w:t>
            </w:r>
          </w:p>
        </w:tc>
      </w:tr>
      <w:tr>
        <w:trPr>
          <w:trHeight w:val="8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тичный капитальный ремонт розлива ХВС в  ж/д 1 дер. Кось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87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87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работка схемы водоснабжения и водоотведения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спортизация дорог местного значения  Коськовского сельского поселения (бюджет райо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70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70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79380,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18213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5580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ведения об исполнении приложения № 13 «Распределение бюджетных ассигнований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реализацию  муниципальных целевых программ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2013 год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251"/>
        <w:gridCol w:w="827"/>
        <w:gridCol w:w="827"/>
        <w:gridCol w:w="753"/>
        <w:gridCol w:w="1701"/>
        <w:gridCol w:w="1567"/>
        <w:gridCol w:w="1692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ысяч рубл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полнено (тыс.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исполнения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ая целевая программа «Ремонт дворовых территорий многоквартирных домов, проездов к дворовым территориям многоквартирных домов, ремонт автомобильных дорог общего пользования местного значения муниципального образования Коськовское сельское поселение Тихвинского муниципального района Ленинградской области в 2013 году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5 00 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ая целевая программа «Развитие части территории Коськовского сельского поселения на 2013 год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5 00 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3:00Z</dcterms:created>
  <dc:creator>kulinova-n-p</dc:creator>
  <dc:description/>
  <cp:keywords/>
  <dc:language>en-US</dc:language>
  <cp:lastModifiedBy>kulinova-n-p</cp:lastModifiedBy>
  <dcterms:modified xsi:type="dcterms:W3CDTF">2014-08-12T08:00:00Z</dcterms:modified>
  <cp:revision>5</cp:revision>
  <dc:subject/>
  <dc:title/>
</cp:coreProperties>
</file>