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05 сентября 2019 года                                                      № 06-168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 21 декабря 2018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145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 района 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19 год и плановый период 2020 и 2021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 21 декабря 2018 года № 06-145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 района  Ленинградской области на 2019 год и плановый период 2020 и 2021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цифры «16026,0» заменить цифрами «16837,8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поселения цифры «16333,9» заменить цифрами «17145,7».</w:t>
      </w:r>
    </w:p>
    <w:p>
      <w:pPr>
        <w:pStyle w:val="3"/>
        <w:ind w:left="360" w:hanging="64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1 «Источники внутреннего финансирования дефицита бюджета Коськов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Прогнозируемые поступления доходов в бюджет Коськов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иложение №3 «Межбюджетные трансферты, получаемые из бюджетов бюджетной системы Российской Федерации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5. Приложение №6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</w:t>
      </w:r>
      <w:r>
        <w:rPr>
          <w:sz w:val="28"/>
          <w:szCs w:val="28"/>
        </w:rPr>
        <w:t xml:space="preserve"> и на плановый период 2020 и 2021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  <w:r>
        <w:rPr>
          <w:sz w:val="28"/>
          <w:szCs w:val="28"/>
        </w:rPr>
        <w:t xml:space="preserve"> и на плановый период 2020 и 2021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8 «</w:t>
      </w:r>
      <w:r>
        <w:rPr>
          <w:color w:val="000000"/>
          <w:sz w:val="28"/>
          <w:szCs w:val="28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  <w:r>
        <w:rPr>
          <w:sz w:val="28"/>
          <w:szCs w:val="28"/>
        </w:rPr>
        <w:t xml:space="preserve"> и на плановый период 2020 и 2021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05 сентября </w:t>
      </w:r>
      <w:r>
        <w:rPr>
          <w:color w:val="000000"/>
          <w:spacing w:val="-2"/>
          <w:sz w:val="29"/>
          <w:szCs w:val="29"/>
        </w:rPr>
        <w:t xml:space="preserve">2019 г.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№</w:t>
      </w:r>
      <w:r>
        <w:rPr>
          <w:color w:val="000000"/>
          <w:spacing w:val="-2"/>
          <w:sz w:val="29"/>
          <w:szCs w:val="29"/>
        </w:rPr>
        <w:t>06-168 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19 год</w:t>
      </w:r>
      <w:r>
        <w:rPr>
          <w:b/>
          <w:color w:val="000000"/>
          <w:sz w:val="27"/>
          <w:szCs w:val="27"/>
        </w:rPr>
        <w:t xml:space="preserve"> и на плановый период 2020 и 2021 годов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546" w:right="-31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(тыс.руб.)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1"/>
        <w:gridCol w:w="6990"/>
        <w:gridCol w:w="1440"/>
        <w:gridCol w:w="1440"/>
        <w:gridCol w:w="1307"/>
      </w:tblGrid>
      <w:tr>
        <w:trPr>
          <w:trHeight w:val="414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9 год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0 год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1 год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3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83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1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6,4</w:t>
            </w:r>
          </w:p>
        </w:tc>
      </w:tr>
      <w:tr>
        <w:trPr>
          <w:trHeight w:val="566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1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6,4</w:t>
            </w:r>
          </w:p>
        </w:tc>
      </w:tr>
      <w:tr>
        <w:trPr>
          <w:trHeight w:val="566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8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382"/>
        <w:gridCol w:w="1598"/>
        <w:gridCol w:w="1884"/>
        <w:gridCol w:w="2813"/>
      </w:tblGrid>
      <w:tr>
        <w:trPr>
          <w:trHeight w:val="3690" w:hRule="atLeast"/>
        </w:trPr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УТВЕРЖДЕНЫ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Коськов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/>
              <w:t>Тихвинского мунициапальн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05 сентября 2019г. №06-16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приложение № 2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2019 год и на плановый период 2020 и 2021 годов 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1 год  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5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6,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0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8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9,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0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,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8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53 10 0000 4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62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15,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35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5,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5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7 000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37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1,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054"/>
        <w:gridCol w:w="1408"/>
        <w:gridCol w:w="1411"/>
        <w:gridCol w:w="1412"/>
      </w:tblGrid>
      <w:tr>
        <w:trPr>
          <w:trHeight w:val="3425" w:hRule="atLeast"/>
        </w:trPr>
        <w:tc>
          <w:tcPr>
            <w:tcW w:w="142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УТВЕРЖДЕНЫ</w:t>
            </w:r>
          </w:p>
          <w:p>
            <w:pPr>
              <w:pStyle w:val="Normal"/>
              <w:ind w:firstLine="1039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решением совета депутатов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муниципального образования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оськ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Тихвинского мунициапального  района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Ленинградской области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05 сентября 2019г. №06-16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2019 год и на плановый период 2020 и 2021 годов 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1 год   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0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0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85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8</w:t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75 10 0000 1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45 10 0000 1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53 10 0000 44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6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35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5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3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2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865"/>
        <w:gridCol w:w="1380"/>
        <w:gridCol w:w="1720"/>
        <w:gridCol w:w="1420"/>
      </w:tblGrid>
      <w:tr>
        <w:trPr>
          <w:trHeight w:val="2660" w:hRule="atLeast"/>
        </w:trPr>
        <w:tc>
          <w:tcPr>
            <w:tcW w:w="12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ковсое сельское поселение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винского муниципальн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05 сентября 2019г. №06-16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№ 3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, получаемые из бюджетов бюджетной системы Российской Федерации на 2019 год и на плановый период 2020 и 2021 годов</w:t>
            </w:r>
          </w:p>
        </w:tc>
      </w:tr>
      <w:tr>
        <w:trPr>
          <w:trHeight w:val="270" w:hRule="atLeast"/>
        </w:trPr>
        <w:tc>
          <w:tcPr>
            <w:tcW w:w="1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19г.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0г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г.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5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1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35,5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9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9,5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4,7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,8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5,9</w:t>
            </w:r>
          </w:p>
        </w:tc>
      </w:tr>
      <w:tr>
        <w:trPr>
          <w:trHeight w:val="18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0216 1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80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8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809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81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3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3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46,8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3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46,8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 04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2,3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 04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 904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мероприятия, направленные на развитие общественной инфраструктуры поселе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 906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мероприятия, направленные на развитие общественной инфраструктуры поселе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 911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ля проведения работ по монтажу воздушных линий для присоединения светильников уличного освещения к централизованным узлам учета в населенных пунктах Коськовского сельского поселения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 05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на осуществление части полномочий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5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785"/>
        <w:gridCol w:w="740"/>
        <w:gridCol w:w="451"/>
        <w:gridCol w:w="540"/>
        <w:gridCol w:w="1247"/>
        <w:gridCol w:w="1412"/>
        <w:gridCol w:w="1231"/>
      </w:tblGrid>
      <w:tr>
        <w:trPr>
          <w:trHeight w:val="3055" w:hRule="atLeast"/>
        </w:trPr>
        <w:tc>
          <w:tcPr>
            <w:tcW w:w="14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т 05 сентября 2019г. №06-16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приложение №6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3,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9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2,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2</w:t>
            </w:r>
          </w:p>
        </w:tc>
      </w:tr>
      <w:tr>
        <w:trPr>
          <w:trHeight w:val="221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9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0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6,7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</w:tr>
      <w:tr>
        <w:trPr>
          <w:trHeight w:val="1898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5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</w:t>
            </w:r>
          </w:p>
        </w:tc>
      </w:tr>
      <w:tr>
        <w:trPr>
          <w:trHeight w:val="221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1898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221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4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4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846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1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1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69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9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,5</w:t>
            </w:r>
          </w:p>
        </w:tc>
      </w:tr>
      <w:tr>
        <w:trPr>
          <w:trHeight w:val="1898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4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2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9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</w:tr>
      <w:tr>
        <w:trPr>
          <w:trHeight w:val="158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4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9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</w:tr>
      <w:tr>
        <w:trPr>
          <w:trHeight w:val="2532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532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58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1898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158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158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8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898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3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949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</w:tr>
      <w:tr>
        <w:trPr>
          <w:trHeight w:val="126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63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08"/>
        <w:gridCol w:w="1586"/>
        <w:gridCol w:w="569"/>
        <w:gridCol w:w="3529"/>
        <w:gridCol w:w="1040"/>
        <w:gridCol w:w="3509"/>
        <w:gridCol w:w="1825"/>
      </w:tblGrid>
      <w:tr>
        <w:trPr>
          <w:trHeight w:val="1845" w:hRule="atLeast"/>
        </w:trPr>
        <w:tc>
          <w:tcPr>
            <w:tcW w:w="141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5 сентября 2019г. №06-16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ложение №7)</w:t>
            </w:r>
          </w:p>
        </w:tc>
      </w:tr>
      <w:tr>
        <w:trPr>
          <w:trHeight w:val="705" w:hRule="atLeast"/>
        </w:trPr>
        <w:tc>
          <w:tcPr>
            <w:tcW w:w="141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8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8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8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55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5,6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</w:tr>
      <w:tr>
        <w:trPr>
          <w:trHeight w:val="31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,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4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28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</w:tr>
      <w:tr>
        <w:trPr>
          <w:trHeight w:val="442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7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28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1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8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47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9,4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4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253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3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6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5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5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5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8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8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2</w:t>
            </w:r>
          </w:p>
        </w:tc>
      </w:tr>
      <w:tr>
        <w:trPr>
          <w:trHeight w:val="41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28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6,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6,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7</w:t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347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41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47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18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41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158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8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1123"/>
        <w:gridCol w:w="693"/>
        <w:gridCol w:w="696"/>
        <w:gridCol w:w="1702"/>
        <w:gridCol w:w="696"/>
        <w:gridCol w:w="1772"/>
        <w:gridCol w:w="1773"/>
        <w:gridCol w:w="1677"/>
      </w:tblGrid>
      <w:tr>
        <w:trPr>
          <w:trHeight w:val="1616" w:hRule="atLeast"/>
        </w:trPr>
        <w:tc>
          <w:tcPr>
            <w:tcW w:w="14138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5 сентября 2019 года №06-168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ложение №8)</w:t>
            </w:r>
          </w:p>
        </w:tc>
      </w:tr>
      <w:tr>
        <w:trPr>
          <w:trHeight w:val="918" w:hRule="atLeast"/>
        </w:trPr>
        <w:tc>
          <w:tcPr>
            <w:tcW w:w="141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8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,5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27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0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2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6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7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</w:tr>
      <w:tr>
        <w:trPr>
          <w:trHeight w:val="264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3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3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,4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2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5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6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30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4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9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42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55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7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27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0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9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5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5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3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</w:tr>
      <w:tr>
        <w:trPr>
          <w:trHeight w:val="24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9,4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9,4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0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24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5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6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4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9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5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8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8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7,2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2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3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0,2</w:t>
            </w:r>
          </w:p>
        </w:tc>
      </w:tr>
      <w:tr>
        <w:trPr>
          <w:trHeight w:val="42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9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</w:tr>
      <w:tr>
        <w:trPr>
          <w:trHeight w:val="27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6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1,5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6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1,5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6,7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36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1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5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6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42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5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1</w:t>
            </w:r>
          </w:p>
        </w:tc>
      </w:tr>
      <w:tr>
        <w:trPr>
          <w:trHeight w:val="27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64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</w:tr>
      <w:tr>
        <w:trPr>
          <w:trHeight w:val="212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18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424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</w:tr>
      <w:tr>
        <w:trPr>
          <w:trHeight w:val="151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</w:tr>
      <w:tr>
        <w:trPr>
          <w:trHeight w:val="273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lgerian" w:hAnsi="Algerian"/>
                <w:i/>
                <w:iCs/>
                <w:color w:val="000000"/>
              </w:rPr>
              <w:t>Расходы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на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обеспечение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деятельности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муниципальных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казенных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учреждений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за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счет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дополнительной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финансовой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помощи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из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бюджета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Тихвинского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района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(</w:t>
            </w:r>
            <w:r>
              <w:rPr>
                <w:rFonts w:ascii="Algerian" w:hAnsi="Algerian"/>
                <w:i/>
                <w:iCs/>
                <w:color w:val="000000"/>
              </w:rPr>
              <w:t>Закупка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товаров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, </w:t>
            </w:r>
            <w:r>
              <w:rPr>
                <w:rFonts w:ascii="Algerian" w:hAnsi="Algerian"/>
                <w:i/>
                <w:iCs/>
                <w:color w:val="000000"/>
              </w:rPr>
              <w:t>работ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и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услуг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для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обеспечения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rFonts w:ascii="Algerian" w:hAnsi="Algerian"/>
                <w:i/>
                <w:iCs/>
                <w:color w:val="000000"/>
              </w:rPr>
              <w:t>государственных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(</w:t>
            </w:r>
            <w:r>
              <w:rPr>
                <w:rFonts w:ascii="Algerian" w:hAnsi="Algerian"/>
                <w:i/>
                <w:iCs/>
                <w:color w:val="000000"/>
              </w:rPr>
              <w:t>муниципальных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) </w:t>
            </w:r>
            <w:r>
              <w:rPr>
                <w:rFonts w:ascii="Algerian" w:hAnsi="Algerian"/>
                <w:i/>
                <w:iCs/>
                <w:color w:val="000000"/>
              </w:rPr>
              <w:t>нужд</w:t>
            </w:r>
            <w:r>
              <w:rPr>
                <w:rFonts w:cs="Algerian" w:ascii="Algerian" w:hAnsi="Algerian"/>
                <w:i/>
                <w:iCs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01.2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6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6,0</w:t>
            </w:r>
          </w:p>
        </w:tc>
      </w:tr>
      <w:tr>
        <w:trPr>
          <w:trHeight w:val="1212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купки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оваров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работ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слуг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ля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еспечения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осударственных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муниципальных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) </w:t>
            </w:r>
            <w:r>
              <w:rPr>
                <w:i/>
                <w:iCs/>
                <w:color w:val="000000"/>
              </w:rPr>
              <w:t>нуж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01.2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2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6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6,0</w:t>
            </w:r>
          </w:p>
        </w:tc>
      </w:tr>
      <w:tr>
        <w:trPr>
          <w:trHeight w:val="6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купка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оваров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работ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Fonts w:cs="Algerian" w:ascii="Algerian" w:hAnsi="Algeri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9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01.2.01.60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2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6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gerian" w:hAnsi="Algerian" w:cs="Algerian"/>
                <w:i/>
                <w:i/>
                <w:iCs/>
                <w:color w:val="000000"/>
              </w:rPr>
            </w:pPr>
            <w:r>
              <w:rPr>
                <w:rFonts w:cs="Algerian" w:ascii="Algerian" w:hAnsi="Algerian"/>
                <w:i/>
                <w:iCs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1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980" w:right="720" w:gutter="0" w:header="0" w:top="10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5:00Z</dcterms:created>
  <dc:creator>*</dc:creator>
  <dc:description/>
  <cp:keywords/>
  <dc:language>en-US</dc:language>
  <cp:lastModifiedBy>user</cp:lastModifiedBy>
  <cp:lastPrinted>2018-05-23T09:23:00Z</cp:lastPrinted>
  <dcterms:modified xsi:type="dcterms:W3CDTF">2019-09-09T09:35:00Z</dcterms:modified>
  <cp:revision>2</cp:revision>
  <dc:subject/>
  <dc:title>ТИХВИНСКИЙ РАЙОННЫЙ СОВЕТ ДЕПУТАТОВ</dc:title>
</cp:coreProperties>
</file>