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КОС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 ноября 2023 года                 № 06-1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Кос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Коськовского сельского поселения  совет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Коськовского сельского поселения по осуществлению внешнего муниципального финансового контроля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Коськовского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4.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7.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Федеральный закон от 05.04.2013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Коськовского сельского поселения и в соответствии с муниципальными правовыми актами Кос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Коськовского сельского поселения и главе администрации Коськовского сельского поселения заключить соответствующие соглашения с контрольно-счетной палатой Тихвинского района и главой администрации Тихвинского района на срок с 01 января 2024 года по 31 декабря 2024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Коськовского сельского поселения на 2024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4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сько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Ю.А. Тиха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9:00Z</dcterms:created>
  <dc:creator>salov-a-v</dc:creator>
  <dc:description/>
  <cp:keywords/>
  <dc:language>en-US</dc:language>
  <cp:lastModifiedBy>u</cp:lastModifiedBy>
  <cp:lastPrinted>2023-11-22T10:03:00Z</cp:lastPrinted>
  <dcterms:modified xsi:type="dcterms:W3CDTF">2023-11-22T07:03:00Z</dcterms:modified>
  <cp:revision>5</cp:revision>
  <dc:subject/>
  <dc:title>                                                                                                                                                                                               </dc:title>
</cp:coreProperties>
</file>