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                                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23 ноября 2023 года              № 06-16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б утверждении Порядка привлеч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униципальным образованием Коськовско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е поселение Тихвинског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емных средст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Коськовское сельское поселение Тихвинского муниципального района Ленинградской области Совет депутатов Коськовского сельского поселения РЕШ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твердить Порядок привлечения муниципальным образованием Коськовское сельское поселение Тихвинского муниципального района Ленинградской области заемных средств (приложение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                                           Ю.А. Тихан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5"/>
        <w:spacing w:before="0" w:after="0"/>
        <w:jc w:val="right"/>
        <w:rPr/>
      </w:pPr>
      <w:r>
        <w:rPr/>
        <w:t>решением совета депутатов</w:t>
      </w:r>
    </w:p>
    <w:p>
      <w:pPr>
        <w:pStyle w:val="Style15"/>
        <w:spacing w:before="0" w:after="0"/>
        <w:jc w:val="right"/>
        <w:rPr/>
      </w:pPr>
      <w:r>
        <w:rPr/>
        <w:t>Коськов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23 ноября 2023 года № 06-165</w:t>
      </w:r>
    </w:p>
    <w:p>
      <w:pPr>
        <w:pStyle w:val="Style15"/>
        <w:spacing w:before="0" w:after="0"/>
        <w:jc w:val="right"/>
        <w:rPr/>
      </w:pPr>
      <w:r>
        <w:rPr/>
        <w:t>(приложение)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b/>
        </w:rPr>
        <w:t>привлечения муниципальным образованием</w:t>
      </w:r>
    </w:p>
    <w:p>
      <w:pPr>
        <w:pStyle w:val="Style15"/>
        <w:spacing w:before="0" w:after="0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Тихвинского муниципального района Ленинград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емных средств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1. Настоящий Порядок привлечения муниципальным образованием Коськовское сельское поселение Тихвинского муниципального района Ленинградской области заемных средств (далее - Порядок) разработан на основании Бюджетного кодекса Российской Федерации, Устава муниципального образования Коськовское сельское поселение Тихвинского муниципального района Ленинградской области и определяет основные принципы осуществления муниципальных внутренних и внешних  заимствований муниципальным образованием Коськовское сельское поселение Тихвинского муниципального района Ленинградской области (далее - муниципальное образование)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2. Под муниципальными внутренними заимствованиями понимаются привлечение от имени муниципального образования заемных средств в бюджет муниципального образования путем размещения муниципальных ценных бумаг и в форме кредитов из других бюджетов бюджетной системы Российской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Понятия "муниципальные внутренние заимствования" и "заемные средства", используемые в настоящем Порядке, применяются в одном значен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1.3. Муниципальные внутренние заимствования осуществляются в целях финансирования дефицита бюджета муниципального образования, а также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4. Под муниципальными внешними заимствованиями понимается привлечение кредитов в бюджет муниципального образования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5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на плановый перио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6. В области осуществления муниципальных заимствований осуществляется:</w:t>
      </w:r>
    </w:p>
    <w:p>
      <w:pPr>
        <w:pStyle w:val="Style15"/>
        <w:jc w:val="both"/>
        <w:rPr/>
      </w:pPr>
      <w:r>
        <w:rPr/>
        <w:t>- разработка и утверждение программы муниципальных заимствований;</w:t>
      </w:r>
    </w:p>
    <w:p>
      <w:pPr>
        <w:pStyle w:val="Style15"/>
        <w:jc w:val="both"/>
        <w:rPr/>
      </w:pPr>
      <w:r>
        <w:rPr/>
        <w:t>- организация работы по привлечению кредитных ресурсов;</w:t>
      </w:r>
    </w:p>
    <w:p>
      <w:pPr>
        <w:pStyle w:val="Style15"/>
        <w:jc w:val="both"/>
        <w:rPr/>
      </w:pPr>
      <w:r>
        <w:rPr/>
        <w:t>- осуществление выпуска, размещения, обращения и погашения муниципальных ценных бумаг;</w:t>
      </w:r>
    </w:p>
    <w:p>
      <w:pPr>
        <w:pStyle w:val="Style15"/>
        <w:jc w:val="both"/>
        <w:rPr/>
      </w:pPr>
      <w:r>
        <w:rPr/>
        <w:t>- ведение учета заемных средств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1.7.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Коськовского сельского поселения, выполняющей полномочия исполнительно-распорядительного органа муниципального образования (далее – администрация)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8. Возникающие вследствие осуществления муниципальных заимствований долговые обязательства (далее - долговые обязательства) муниципального образования полностью и без условий обеспечиваются всем находящимся в ведении муниципального образования имуществом, составляющим соответствующую казну, и исполняются за счет средств бюджета муниципального образова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9. Муниципальное образование вправе осуществлять муниципальные заимствования только в случае отнесения его финансовым органом субъекта Российской Федерации к группе заемщиков с высоким уровнем долговой устойчивост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10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лет до 10 лет включительно), в виде обязательств:</w:t>
      </w:r>
    </w:p>
    <w:p>
      <w:pPr>
        <w:pStyle w:val="Style15"/>
        <w:jc w:val="both"/>
        <w:rPr/>
      </w:pPr>
      <w:r>
        <w:rPr/>
        <w:t>1.10.1. По ценным бумагам муниципального образования (муниципальным ценным бумагам).</w:t>
      </w:r>
    </w:p>
    <w:p>
      <w:pPr>
        <w:pStyle w:val="Style15"/>
        <w:jc w:val="both"/>
        <w:rPr/>
      </w:pPr>
      <w:r>
        <w:rPr/>
        <w:t>1.10.2. По бюджетным кредитам, привлеченным в бюджет муниципального образования из других бюджетов бюджетной системы Российской Федерации.</w:t>
      </w:r>
    </w:p>
    <w:p>
      <w:pPr>
        <w:pStyle w:val="Style15"/>
        <w:jc w:val="both"/>
        <w:rPr/>
      </w:pPr>
      <w:r>
        <w:rPr/>
        <w:t>1.10.3. По кредитам, полученным муниципальным образованием от кредитных организаций.</w:t>
      </w:r>
    </w:p>
    <w:p>
      <w:pPr>
        <w:pStyle w:val="Style15"/>
        <w:jc w:val="center"/>
        <w:rPr/>
      </w:pPr>
      <w:r>
        <w:rPr>
          <w:b/>
        </w:rPr>
        <w:t>2. Порядок привлечения муниципальных заимствований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2.1. Муниципальные заимствования муниципального образования осуществляются на основании программы муниципальных внутренних заимствований муниципального образования и программы муниципальных внешних заимствований муниципального образования (далее – программа муниципальных заимствований)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2. Программа муниципальных заимствований муниципального образования представляет собой перечень всех заимствований муниципального образования на очередной финансовый год и на плановый период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3. Программа муниципальных заимствований муниципального образования представляется в виде приложения к проекту решения совета депутатов Коськовского сельского поселения о бюджете муниципального образования на очередной финансовый год и на плановый перио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4.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бюджета муниципального образования и (или) погашение долговых обязательств, с учетом ограничений, установленных Бюджетным кодексом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5. При исполнении бюджета муниципального образования предложения о размерах и сроках привлечения необходимых муниципальных заимствований разрабатываются финансовым органом администрации в пределах установленного муниципального долга и в соответствии с программой муниципальных заимствований, утвержденной решением о бюджете муниципального образования на очередной финансовый год и на плановый перио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2.6. В случае отнесения финансовым органом субъекта Российской Федерации муниципального образования к группе заемщиков со средним или низким уровнем долговой устойчивости, программа муниципальных заимствований на очередной финансовый год и на плановый период (изменения в указанную программу) подлежит согласованию с финансовым органом субъекта Российской Федерации.   </w:t>
      </w:r>
    </w:p>
    <w:p>
      <w:pPr>
        <w:pStyle w:val="Style15"/>
        <w:jc w:val="center"/>
        <w:rPr/>
      </w:pPr>
      <w:r>
        <w:rPr/>
        <w:t>3</w:t>
      </w:r>
      <w:r>
        <w:rPr>
          <w:b/>
        </w:rPr>
        <w:t>. Порядок заключения кредитных договоров и соглашений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1. Решение о необходимости привлечения заемных средств от кредитных организаций и из других бюджетов бюджетной системы Российской Федерации принимается администрацией в пределах долговых обязательств, предусмотренных решением о бюджете муниципального образования на очередной финансовый год и на плановый период, и оформляется распоряжением админист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2. Отбор кредитной организации на выдачу заемных средств осуществляется администрацией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3. Основания, условия предоставления, использования и возврата муниципальным образованием кредитов из бюджета субъекта Российской Федерации регламентируются законом субъекта Российской Федерации о бюджете и принимаемыми в соответствии с ним нормативными правовыми актами органов государственной власти субъекта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4. Кредитные соглашения и договоры заключаются администрацией в соответствии с ежегодно утверждаемой программой муниципальных заимствований муниципального образова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5. Информация о кредитных соглашениях и договорах, заключенных администрацией, заносится в муниципальную долговую книгу муниципального образования (далее - муниципальная долговая книга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</w:t>
      </w:r>
      <w:r>
        <w:rPr/>
        <w:t>3.6. Финансовый орган администрации осуществляет контроль за исполнением заключенных кредитных соглашений и договоров, подготавливает информацию по полученным кредитам в соответствующем финансовом году. Указанная информация отражается в бюджетной отчетности об исполнении бюджета муниципального образования.</w:t>
      </w:r>
    </w:p>
    <w:p>
      <w:pPr>
        <w:pStyle w:val="Style15"/>
        <w:jc w:val="center"/>
        <w:rPr/>
      </w:pPr>
      <w:r>
        <w:rPr>
          <w:b/>
        </w:rPr>
        <w:t>4. Размещение муниципальных ценных бумаг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1. Размещение муниципальных ценных бумаг осуществляется муниципальным образованием при соблюдении следующих условий:</w:t>
      </w:r>
    </w:p>
    <w:p>
      <w:pPr>
        <w:pStyle w:val="Style15"/>
        <w:jc w:val="both"/>
        <w:rPr/>
      </w:pPr>
      <w:r>
        <w:rPr/>
        <w:t>4.1.1. Отсутствие просроченной задолженности по долговым обязательствам муниципального образования.</w:t>
      </w:r>
    </w:p>
    <w:p>
      <w:pPr>
        <w:pStyle w:val="Style15"/>
        <w:jc w:val="both"/>
        <w:rPr/>
      </w:pPr>
      <w:r>
        <w:rPr/>
        <w:t>4.1.2. Муниципальным образованием получен кредитный рейтинг не ниже уровня, устанавливаемого Правительством Российской Федерации, от одного или нескольких осуществляющих рейтинговые действия юридических лиц, перечень которых определяется Правительством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2. Предельные объемы размещения муниципальных ценных бумаг по номинальной стоимости на очередной финансовый год и каждый год планового периода устанавливается советом депутатов Коськовского сельского поселения в соответствии с верхним пределом муниципального долга, установленным решением о бюджете муниципального образования на очередной финансовый год и на плановый перио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3. Эмитентом муниципальных ценных бумаг является администрация, осуществляющая указанные функции в порядке, установленном законодательством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4. Решение о размещении муниципальных ценных бумаг принимается администрацией в соответствии с решением о бюджете муниципального образования на очередной финансовый год и на плановый период, и оформляется нормативным правовым актом, в котором утверждаются генеральные условия эмиссии в соответствии с федеральным законом об особенностях эмиссии и обращения государственных и муниципальных ценных бумаг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5.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.</w:t>
      </w:r>
    </w:p>
    <w:p>
      <w:pPr>
        <w:pStyle w:val="Style15"/>
        <w:jc w:val="both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1. Поступления в бюджет муниципального образования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 муниципального образова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2. 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 муниципального образования как расходы на обслуживание муниципального долга. Объем расходов на обслуживание муниципального долга утверждается решением совета депутатов Коськовского городского поселения о бюджете на очередной финансовый год и на плановый период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3. Поступления в бюджет муниципального образования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4. Погашение основной суммы муниципального долга, возникшего из муниципальных заимствований,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5. Обслуживание заимствований (погашение сумм основного долга, процентов за пользование кредитом, штрафов, пени и т. п.) осуществляет администрац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5. Учет и регистрация муниципальных долговых обязательств осуществляются в муниципальной долговой книге муниципального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3:00Z</dcterms:created>
  <dc:creator>Суворова</dc:creator>
  <dc:description/>
  <cp:keywords/>
  <dc:language>en-US</dc:language>
  <cp:lastModifiedBy>u</cp:lastModifiedBy>
  <cp:lastPrinted>2023-11-22T09:58:00Z</cp:lastPrinted>
  <dcterms:modified xsi:type="dcterms:W3CDTF">2023-11-22T06:58:00Z</dcterms:modified>
  <cp:revision>3</cp:revision>
  <dc:subject/>
  <dc:title>1</dc:title>
</cp:coreProperties>
</file>