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июля 2019 года № 06-165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тарифов на услуги, предоставляемые МУ «Коськовский Д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1 статьи 22 Устава муниципального образования Коськовское сельское поселение Тихвинского муниципального района Ленинградской области, 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тарифы на услуги, предоставляемые МУ «Коськовский Д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Коськовское сельское поселение Тихвинского муниципального района Ленинградской области «Об утверждении тарифов на услуги, предоставляемые МУ «Коськовский ДЦ» от 24 декабря 2014 года № 06-1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иректора МУ «Коськовский ДЦ» - Кулинову Наталью Павл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фициально обнародова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>Тиханов Ю.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SL</dc:creator>
  <dc:description/>
  <cp:keywords/>
  <dc:language>en-US</dc:language>
  <cp:lastModifiedBy>Пользователь Windows</cp:lastModifiedBy>
  <cp:lastPrinted>2019-07-25T14:46:00Z</cp:lastPrinted>
  <dcterms:modified xsi:type="dcterms:W3CDTF">2019-07-25T11:46:00Z</dcterms:modified>
  <cp:revision>3</cp:revision>
  <dc:subject/>
  <dc:title>АДМИНИСТРАЦИЯ МУНИЦИПАЛЬНОГО ОБРАЗОВАНИЯ</dc:title>
</cp:coreProperties>
</file>