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</w:rPr>
        <w:t>КОСЬКОВСКОЕ СЕЛЬСКОЕ 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</w:rPr>
        <w:t>ЛЕНИНГРАДСКОЙ  ОБЛАСТИ</w:t>
      </w:r>
      <w:r>
        <w:rPr/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1 сентября 2023 года                     № 06-1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тмене решений совета депутатов Коськовского сельского поселения.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огласно решения совета депутатов Коськовского сельского поселения от 04.08.2023 года № 06-160 «</w:t>
      </w:r>
      <w:r>
        <w:rPr>
          <w:color w:val="000000"/>
        </w:rPr>
        <w:t xml:space="preserve">О передаче полномочий по организации в границах Коськовского сельского поселения теплоснабжения населения в части передачи прав владения и (или) пользования объектами теплоснабжения, находящимися в муниципальной собственности Коськовского сельского поселения, по концессионному соглашению в порядке, предусмотренном Федеральным законом </w:t>
      </w:r>
      <w:r>
        <w:rPr/>
        <w:t>от 21.07.2005 № 115-ФЗ "О концессионных соглашениях», на основании Протокола заседания рабочей группы по передаче в концессию объектов жилищно-коммунального хозяйства Тихвинского района от 25.08.2023 года, совет депутатов Коськовского сельского поселения</w:t>
      </w:r>
    </w:p>
    <w:p>
      <w:pPr>
        <w:pStyle w:val="Normal"/>
        <w:ind w:firstLine="225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решение совета депутатов Коськовского сельского поселения от 14.09.2017 года № 06-100 «Об утверждении Положения о порядке передачи прав владения и (или) пользования имуществом, находящемся в собственности муниципального образования Коськовское сельское поселение Тихвинского муниципального района Ленинградской области, по концессионному соглашению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решение совета депутатов Коськовского сельского поселения от 14.09.2017 года № 06-101 «О возможности проведения совместного конкурса на право заключения концессионного соглашения на представленных в предложении услов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в сети Интернет на официальном сайте Коськов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Коськовское сельское поселение</w:t>
      </w:r>
    </w:p>
    <w:p>
      <w:pPr>
        <w:pStyle w:val="Normal"/>
        <w:autoSpaceDE w:val="false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Ю.А.Тиханов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6:00Z</dcterms:created>
  <dc:creator>kom-3-1</dc:creator>
  <dc:description/>
  <cp:keywords/>
  <dc:language>en-US</dc:language>
  <cp:lastModifiedBy>u</cp:lastModifiedBy>
  <cp:lastPrinted>2023-09-21T10:05:00Z</cp:lastPrinted>
  <dcterms:modified xsi:type="dcterms:W3CDTF">2023-09-21T07:06:00Z</dcterms:modified>
  <cp:revision>2</cp:revision>
  <dc:subject/>
  <dc:title>СОВЕТ ДЕПУТАТОВ</dc:title>
</cp:coreProperties>
</file>