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КОСЬКОВСКОЕ СЕЛЬСКОЕ ПОСЕЛЕНИЕ</w:t>
      </w:r>
    </w:p>
    <w:p>
      <w:pPr>
        <w:pStyle w:val="Heading1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1"/>
        <w:rPr>
          <w:sz w:val="24"/>
        </w:rPr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18 июля 2019 года № 06-16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9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9"/>
      </w:tblGrid>
      <w:tr>
        <w:trPr>
          <w:trHeight w:val="1517" w:hRule="atLeas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еречень муниципального</w:t>
            </w:r>
            <w:bookmarkStart w:id="0" w:name="C4"/>
            <w:bookmarkEnd w:id="0"/>
            <w:r>
              <w:rPr/>
              <w:t xml:space="preserve"> имущества, свободного от прав третьих лиц, за исключением </w:t>
            </w:r>
            <w:bookmarkStart w:id="1" w:name="C5"/>
            <w:bookmarkEnd w:id="1"/>
            <w:r>
              <w:rPr/>
              <w:t>имущественных прав субъектов малого и среднего предпринимательства 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hd w:fill="F6F4F4" w:val="clear"/>
              </w:rPr>
            </w:pPr>
            <w:r>
              <w:rPr>
                <w:spacing w:val="2"/>
                <w:shd w:fill="F6F4F4" w:val="clea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целью поддержки малого и среднего предпринимательства,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, в соответствии с со статьей 45 Устава муниципального образования  Коськовское сельское поселение Тихвинского района Ленинградской области и во исполнение пункта 6 решения совета депутатов Коськовского сельского поселения от 19 сентября 2018 года № 06-132 «Об утверждении </w:t>
      </w:r>
      <w:bookmarkStart w:id="2" w:name="C8"/>
      <w:bookmarkEnd w:id="2"/>
      <w:r>
        <w:rPr/>
        <w:t>Порядка</w:t>
      </w:r>
      <w:bookmarkStart w:id="3" w:name="C9"/>
      <w:bookmarkEnd w:id="3"/>
      <w:r>
        <w:rPr/>
        <w:t xml:space="preserve"> формирования</w:t>
      </w:r>
      <w:bookmarkStart w:id="4" w:name="C10"/>
      <w:bookmarkEnd w:id="4"/>
      <w:r>
        <w:rPr/>
        <w:t>, ведения и опубликования перечня</w:t>
      </w:r>
      <w:bookmarkStart w:id="5" w:name="C11"/>
      <w:bookmarkEnd w:id="5"/>
      <w:r>
        <w:rPr/>
        <w:t xml:space="preserve"> муниципального</w:t>
      </w:r>
      <w:bookmarkStart w:id="6" w:name="C12"/>
      <w:bookmarkEnd w:id="6"/>
      <w:r>
        <w:rPr/>
        <w:t xml:space="preserve"> имущества, свободного от прав третьих лиц, за исключением</w:t>
      </w:r>
      <w:bookmarkStart w:id="7" w:name="C13"/>
      <w:bookmarkEnd w:id="7"/>
      <w:r>
        <w:rPr/>
        <w:t xml:space="preserve"> имущественных прав субъектов малого и среднего предпринимательства»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ключить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нежилое помещение по адресу: Ленинградская область, Тихвинский муниципальный район, деревня Коськово, улица Школьная, д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сти изменения в решение совета депутатов Коськовского сельского поселения от 27 октября 2016 года № 06-79 «Об утверждении Перечня </w:t>
      </w:r>
      <w:r>
        <w:rPr/>
        <w:t>муниципального имущества, свободного от прав третьих лиц, за исключением имущественных прав субъектов малого и среднего предпринимательства</w:t>
      </w:r>
      <w:r>
        <w:rPr>
          <w:color w:val="000000"/>
        </w:rPr>
        <w:t>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официально опубликовать в газете «Трудовая слава» и разместить на официальном сайте Коськовского сельского поселения в информационно-телекоммуникационной сети «Интернет» http://tikhvin.org/gsp/koskovo/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bCs/>
        </w:rPr>
        <w:t>Коськовского сельского</w:t>
      </w:r>
      <w:bookmarkStart w:id="8" w:name="_GoBack"/>
      <w:bookmarkEnd w:id="8"/>
      <w:r>
        <w:rPr>
          <w:bCs/>
        </w:rPr>
        <w:t xml:space="preserve"> поселения                                                            Ю.А. Тиха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13) 67 431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30" w:after="30"/>
        <w:jc w:val="right"/>
        <w:rPr>
          <w:spacing w:val="2"/>
        </w:rPr>
      </w:pPr>
      <w:r>
        <w:rPr>
          <w:spacing w:val="2"/>
        </w:rPr>
        <w:t>УТВЕРЖДЕН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ешением совета депутатов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 xml:space="preserve">Коськовского сельского поселения </w:t>
        <w:br/>
        <w:t>Тихвинского муниципаль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айона Ленинград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18 июля 2019 года №06-164</w:t>
        <w:br/>
        <w:t>(Приложение)</w:t>
      </w:r>
    </w:p>
    <w:p>
      <w:pPr>
        <w:pStyle w:val="Style20"/>
        <w:spacing w:before="30" w:after="3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ого имущества, свободного от прав третьих лиц, за исключением имущественных прав субъектов малого и среднего предпринимательства.</w:t>
      </w:r>
    </w:p>
    <w:p>
      <w:pPr>
        <w:pStyle w:val="Style20"/>
        <w:spacing w:before="30" w:after="30"/>
        <w:rPr>
          <w:rFonts w:ascii="Arial" w:hAnsi="Arial" w:cs="Arial"/>
          <w:color w:val="332E2D"/>
          <w:spacing w:val="2"/>
          <w:sz w:val="27"/>
          <w:szCs w:val="27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Коськовское сельское поселение, д. Коськово, Промплощадка 2, дом 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Коськовское сельское поселение, д. Коськово, Промплощадка 4, дом 3.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деревня Коськово, улица Школьная, дом 1.</w:t>
            </w:r>
          </w:p>
        </w:tc>
      </w:tr>
    </w:tbl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1:00Z</dcterms:created>
  <dc:creator>kom-14-1</dc:creator>
  <dc:description/>
  <cp:keywords/>
  <dc:language>en-US</dc:language>
  <cp:lastModifiedBy>Пользователь Windows</cp:lastModifiedBy>
  <cp:lastPrinted>2018-09-11T12:55:00Z</cp:lastPrinted>
  <dcterms:modified xsi:type="dcterms:W3CDTF">2019-07-25T11:23:00Z</dcterms:modified>
  <cp:revision>4</cp:revision>
  <dc:subject/>
  <dc:title>Совет депутатов муниципального образования</dc:title>
</cp:coreProperties>
</file>