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СОВЕТ ДЕПУТАТОВ КОСЬКОВСКОГО СЕЛЬСКОГО ПОСЕЛЕНИЯ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7 июня 2019 года              № 06-16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порядке управления и распоряжения муниципальным имуществом муниципального образования Коськовское сельское поселение Тихвинского муниципального района Ленинградской области, утвержденное решением совета депутатов Коськовского сельского поселения от 17.07.2007 года №06-163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части 5 статьи 51 Федерального закона от 06.10.2003 №131-ФЗ «Об общих принципах организации местного самоуправления в Российской Федерации», приказа </w:t>
      </w:r>
      <w:r>
        <w:rPr/>
        <w:t>Минэкономразвития РФ</w:t>
      </w:r>
      <w:r>
        <w:rPr>
          <w:color w:val="000000"/>
        </w:rPr>
        <w:t xml:space="preserve"> от 30.08.2011 №424 «Об утверждении порядка ведения органами местного самоуправления реестров муниципального имущества», Устава муниципального образования Коськовское сельское поселение Тихвинского муниципального района Ленинградской области, рассмотрев протест Тихвинской городской прокуроры </w:t>
      </w:r>
      <w:r>
        <w:rPr/>
        <w:t xml:space="preserve">30.05.2019 года № 07-32-2019/92 </w:t>
      </w:r>
      <w:r>
        <w:rPr>
          <w:color w:val="000000"/>
        </w:rPr>
        <w:t>на решение совета депутатов Горского сельского поселения от 17.07.2007 № 06-163 «Об утверждении Положения о порядке управления и распоряжения муниципальным имуществом муниципального образования Коськовское сельское поселение Тихвинского муниципального района Ленинградской области», совет депутатов Коськовского сельского посе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Удовлетворить протест Тихвинской городской прокуратуры от 30 мая 2019 года №7-32-2019/92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нести в Положение о порядке управления и распоряжения муниципальным имуществом муниципального образования Коськовское сельское поселение Тихвинского муниципального района Ленинградской области, утвержденное решением совета депутатов Коськовского сельского поселения от 17.07.2007 года № 06-163,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 </w:t>
      </w:r>
      <w:r>
        <w:rPr>
          <w:b/>
          <w:color w:val="000000"/>
        </w:rPr>
        <w:t>пункт 2.2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«2.2. После передачи имущества в собственность Тихвинского городского поселения или приобретения (возникновения) на него права собственности </w:t>
      </w:r>
      <w:r>
        <w:rPr>
          <w:color w:val="000000"/>
        </w:rPr>
        <w:t>Коськовского сельского поселения</w:t>
      </w:r>
      <w:r>
        <w:rPr>
          <w:bCs/>
          <w:color w:val="000000"/>
        </w:rPr>
        <w:t xml:space="preserve"> на законных основаниях администрация </w:t>
      </w:r>
      <w:r>
        <w:rPr>
          <w:color w:val="000000"/>
        </w:rPr>
        <w:t>Коськовского сельского поселения</w:t>
      </w:r>
      <w:r>
        <w:rPr>
          <w:bCs/>
          <w:color w:val="000000"/>
        </w:rPr>
        <w:t xml:space="preserve"> принимает указанное имущество в казну муниципального образования по акту приема-передачи или акту ввода в эксплуатацию и регистрирует его в реестре муниципальной собственно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В отношении недвижимого имущества администрация</w:t>
      </w:r>
      <w:r>
        <w:rPr>
          <w:color w:val="000000"/>
        </w:rPr>
        <w:t xml:space="preserve"> Коськовского сельского поселения</w:t>
      </w:r>
      <w:r>
        <w:rPr>
          <w:bCs/>
          <w:color w:val="000000"/>
        </w:rPr>
        <w:t xml:space="preserve"> предварительно осуществляет регистрацию права муниципальной собственности в Федеральной службе государственной регистрации, кадастра и картографии по Ленинградской области (далее - ФРС)»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ункт 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2.6. </w:t>
      </w:r>
      <w:r>
        <w:rPr>
          <w:vanish/>
          <w:color w:val="000000"/>
        </w:rPr>
        <w:t xml:space="preserve">Администрация </w:t>
      </w:r>
      <w:r>
        <w:rPr>
          <w:color w:val="000000"/>
        </w:rPr>
        <w:t xml:space="preserve">Коськовского сельского поселения ведет реестр муниципальной собственности </w:t>
      </w:r>
      <w:r>
        <w:rPr>
          <w:bCs/>
          <w:color w:val="000000"/>
        </w:rPr>
        <w:t>в порядке, установленном уполномоченным Правительством Российской Федерации федеральным органом исполнительной власти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пункт 2.7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7. Объектами учета в реестре муниципальной собственности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 недвижимо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депутатов Коськов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"Об автономных учреждениях" (с изменениями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 января 1996 г. N 7-ФЗ "О некоммерческих организациях"(с изменениями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vanish/>
          <w:color w:val="000000"/>
        </w:rPr>
        <w:t>Н</w:t>
      </w:r>
      <w:r>
        <w:rPr>
          <w:color w:val="000000"/>
        </w:rPr>
        <w:t>астоящее решение разместить в сети Интернет на официальном сайте Коськовского сельского поселения https://tikhvin.org/gsp/koskovo/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на следующий день после обнаро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Тиханов Ю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.8(813)67431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77056EF54E0C8ABD364EBB98F980D0ADD124038086B61FD4CACB8572CB8845BEFD0C4F074C72601B04BF022DFE760AFD84340A02J" TargetMode="External"/><Relationship Id="rId3" Type="http://schemas.openxmlformats.org/officeDocument/2006/relationships/hyperlink" Target="consultantplus://offline/ref=E0EA4446FDE67A1684D86D8AD05C2728E094FDF8A834BA32F6B80FA6EBD99C04025288DB6E4D3D56A02606B686RAJ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5:00Z</dcterms:created>
  <dc:creator>kom-14-1</dc:creator>
  <dc:description/>
  <cp:keywords/>
  <dc:language>en-US</dc:language>
  <cp:lastModifiedBy>Пользователь Windows</cp:lastModifiedBy>
  <cp:lastPrinted>2019-06-11T10:09:00Z</cp:lastPrinted>
  <dcterms:modified xsi:type="dcterms:W3CDTF">2019-07-02T05:55:00Z</dcterms:modified>
  <cp:revision>2</cp:revision>
  <dc:subject/>
  <dc:title>СОВЕТ ДЕПУТАТОВ</dc:title>
</cp:coreProperties>
</file>