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3 мая 2019 года      № 06-1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668" w:hanging="0"/>
        <w:jc w:val="both"/>
        <w:rPr/>
      </w:pPr>
      <w:r>
        <w:rPr/>
        <w:t>Об утверждении отчета об исполнении бюджета Коськовского сельского поселения за 2018 год</w:t>
      </w:r>
    </w:p>
    <w:p>
      <w:pPr>
        <w:pStyle w:val="Normal"/>
        <w:jc w:val="both"/>
        <w:rPr/>
      </w:pPr>
      <w:r>
        <w:rPr/>
        <w:t>22, 2700    Д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 пунктом 10 статьи 35 Федерального Закона от 6 октября 2003 года № 131-ФЗ «Об общих принципах организации местного самоуправления в Российской Федерации», пунктом 2 статьи 22  Устава муниципального образования Коськовское сельское поселение Тихвинского муниципального района Ленинградской  области, статьями 6 и 52  решения совета депутатов от 24 декабря 2013 года № 06-160 «Об утверждении положения о бюджетном процессе в муниципальном образовании Коськовское сельское поселение Тихвинского муниципального района Ленинградской области» совет депутатов Коськовского сельского поселения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твердить отчет об исполнении бюджета Коськовского сельского поселения за 2018 год по доходам в сумме 14871,9 тысяч рублей, по расходам в сумме 14834,6 тысяч рублей с превышением доходов над расходами бюджета (профицит) в сумме 37,3 тысяч рублей, со следующими показателями: </w:t>
      </w:r>
    </w:p>
    <w:p>
      <w:pPr>
        <w:pStyle w:val="Normal"/>
        <w:ind w:firstLine="360"/>
        <w:jc w:val="both"/>
        <w:rPr/>
      </w:pPr>
      <w:r>
        <w:rPr/>
        <w:t>1.1. По   доходам бюджета Коськовского сельского поселения по кодам классификации доходов бюджетов за 2018 год, согласно приложению № 1.</w:t>
      </w:r>
    </w:p>
    <w:p>
      <w:pPr>
        <w:pStyle w:val="Normal"/>
        <w:ind w:firstLine="360"/>
        <w:jc w:val="both"/>
        <w:rPr/>
      </w:pPr>
      <w:r>
        <w:rPr/>
        <w:t>1.2. По   расходам бюджета Коськовского сельского поселения по разделам и подразделам классификации расходов бюджета за 2018 год, согласно приложению № 2.</w:t>
      </w:r>
    </w:p>
    <w:p>
      <w:pPr>
        <w:pStyle w:val="Normal"/>
        <w:ind w:firstLine="360"/>
        <w:jc w:val="both"/>
        <w:rPr/>
      </w:pPr>
      <w:r>
        <w:rPr/>
        <w:t>1.3. По расходам бюджета Коськовского сельского поселения по ведомственной структуре расходов бюджета за 2018 год, согласно приложению № 3.</w:t>
      </w:r>
    </w:p>
    <w:p>
      <w:pPr>
        <w:pStyle w:val="Normal"/>
        <w:ind w:firstLine="360"/>
        <w:jc w:val="both"/>
        <w:rPr/>
      </w:pPr>
      <w:r>
        <w:rPr/>
        <w:t>1.4. По источникам финансирования дефицита бюджета Коськовского сельского поселения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за 2018 год, согласно приложению №4.</w:t>
      </w:r>
    </w:p>
    <w:p>
      <w:pPr>
        <w:pStyle w:val="Normal"/>
        <w:ind w:firstLine="360"/>
        <w:jc w:val="both"/>
        <w:rPr/>
      </w:pPr>
      <w:r>
        <w:rPr/>
        <w:t>1.5. По источникам финансирования дефицита бюджета Коськовского сельского поселения по кодам классификации источников финансирования дефицита бюджета за 2018 год, согласно приложению № 5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Опубликовать отчет об исполнении бюджета муниципального образования Коськовское сельское поселение Тихвинского муниципального района Ленинградской области за 2018 год в газете «Трудовая слава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Коськов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Ю.А. Тиханов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</w:tc>
      </w:tr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сь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3   мая 2019 года № 06-15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33"/>
        <w:gridCol w:w="1097"/>
        <w:gridCol w:w="1380"/>
        <w:gridCol w:w="827"/>
        <w:gridCol w:w="848"/>
      </w:tblGrid>
      <w:tr>
        <w:trPr>
          <w:trHeight w:val="267" w:hRule="atLeast"/>
        </w:trPr>
        <w:tc>
          <w:tcPr>
            <w:tcW w:w="9463" w:type="dxa"/>
            <w:gridSpan w:val="5"/>
            <w:tcBorders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</w:rPr>
            </w:pPr>
            <w:r>
              <w:rPr>
                <w:rFonts w:cs="Arial" w:ascii="MS Sans Serif;Times New Roman" w:hAnsi="MS Sans Serif;Times New Roman"/>
                <w:b/>
                <w:bCs/>
              </w:rPr>
              <w:t>ДОХОДЫ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</w:rPr>
            </w:pPr>
            <w:r>
              <w:rPr>
                <w:rFonts w:cs="Arial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9463" w:type="dxa"/>
            <w:gridSpan w:val="5"/>
            <w:tcBorders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</w:rPr>
            </w:pPr>
            <w:r>
              <w:rPr>
                <w:rFonts w:cs="Arial" w:ascii="MS Sans Serif;Times New Roman" w:hAnsi="MS Sans Serif;Times New Roman"/>
                <w:b/>
                <w:bCs/>
              </w:rPr>
              <w:t>бюджета Коськовского сельского поселения по кодам классификации доходов бюджета за 2018 год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</w:rPr>
            </w:pPr>
            <w:r>
              <w:rPr>
                <w:rFonts w:cs="Arial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312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</w:rPr>
            </w:pPr>
            <w:r>
              <w:rPr>
                <w:rFonts w:cs="Arial" w:ascii="MS Sans Serif;Times New Roman" w:hAnsi="MS Sans Serif;Times New Roman"/>
                <w:b/>
                <w:bCs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 xml:space="preserve">Единица измерения </w:t>
            </w: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MS Sans Serif;Times New Roman" w:hAnsi="MS Sans Serif;Times New Roman"/>
              </w:rPr>
              <w:t>тыс.руб</w:t>
            </w:r>
          </w:p>
        </w:tc>
      </w:tr>
      <w:tr>
        <w:trPr>
          <w:trHeight w:val="6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Д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Д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</w:rPr>
            </w:pPr>
            <w:r>
              <w:rPr>
                <w:rFonts w:cs="Arial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0.00.00.0.00.0.000.00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3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000.1.03.00.00.0.00.0.000.00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4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6,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.1.03.02.23.0.01.0.000.110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 xml:space="preserve">308,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 xml:space="preserve">401,7 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0,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4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.1.03.02.24.0.01.0.000.11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 xml:space="preserve">6,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 xml:space="preserve">3,9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,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09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bookmarkStart w:id="0" w:name="RANGE!A15%3AE15"/>
            <w:r>
              <w:rPr/>
              <w:t>100.1.03.02.25.0.01.0.000.110</w:t>
            </w:r>
            <w:bookmarkEnd w:id="0"/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 xml:space="preserve">529,7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 xml:space="preserve">586,1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0,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18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.1.03.02.26.0.01.0.000.11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 xml:space="preserve">0,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 xml:space="preserve">-90,0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.1.01.00.00.0.00.0.000.000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5,1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9,1 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8,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60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.1.01.02.01.0.01.1.000.110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 xml:space="preserve">217,5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 xml:space="preserve">281,2 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9,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60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.1.01.02.01.0.01.2.000.11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 xml:space="preserve">1,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 xml:space="preserve">1,3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0,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.1.01.02.02.0.01.3.000.1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 xml:space="preserve">6,4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 xml:space="preserve">6,4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5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.1.01.02.03.0.01.1.000.110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 xml:space="preserve">0,1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 xml:space="preserve">0,1 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4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.1.01.02.03.0.01.3.000.11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 xml:space="preserve">0,1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 xml:space="preserve">0,1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.1.05.00.00.0.00.0.000.000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,9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 xml:space="preserve">26,8 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.1.05.03.01.0.01.1.000.110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 xml:space="preserve">27,9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 xml:space="preserve">26,8 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.1.06.00.00.0.00.0.000.000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8,6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3,7 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2,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.1.06.01.03.0.10.1.000.110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 xml:space="preserve">22,1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 xml:space="preserve">30,2 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6,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0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.1.06.01.03.0.10.2.100.11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 xml:space="preserve">0,2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 xml:space="preserve">0,2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1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.1.06.06.03.3.10.1.000.11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 xml:space="preserve">13,6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 xml:space="preserve">13,8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1,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8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.1.06.06.04.3.10.1.000.11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 xml:space="preserve">82,4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 xml:space="preserve">89,2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8,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1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.1.06.06.04.3.10.2.100.11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 xml:space="preserve">0,3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 xml:space="preserve">0,3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.1.08.00.00.0.00.0.000.000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,3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,3 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23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.1.08.04.02.0.01.0.000.110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 xml:space="preserve">4,3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 xml:space="preserve">4,3 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.1.11.00.00.0.00.0.000.000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2,6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9,1 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9,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.1.11.05.07.5.10.0.000.120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 xml:space="preserve">164,5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 xml:space="preserve">205,8 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5,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42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.1.11.09.04.5.10.0.002.12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йм помещений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 xml:space="preserve">78,1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 xml:space="preserve">83,3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6,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000.1.13.00.00.0.00.0.000.000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,4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,5 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9,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.1.13.01.99.5.10.0.328.130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 (МУ КОськовский ДЦ"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 xml:space="preserve">12,9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 xml:space="preserve">13,0 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9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.1.13.02.99.5.10.0.320.13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компенсации затрат бюджетов сельских поселений (МУ "Коськовский ДЦ"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 xml:space="preserve">19,5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 xml:space="preserve">22,5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5,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.1.17.00.00.0.00.0.000.000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4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4 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.1.17.05.05.0.10.0.001.180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 xml:space="preserve">3,4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 xml:space="preserve">3,4 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.2.00.00.00.0.00.0.000.000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587,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188,2 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7,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.2.02.00.00.0.00.0.000.00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585,5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230,5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.2.02.15.00.1.10.0.000.15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 xml:space="preserve">4 724,1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 xml:space="preserve">4 724,1 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31.2.02.29.99.9.10.0.000.15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 xml:space="preserve">2 068,5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 xml:space="preserve">2 068,5 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0,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4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.2.02.30.02.4.10.0.000.15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 xml:space="preserve">1,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 xml:space="preserve">1,0 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.2.02.35.11.8.10.0.000.151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 xml:space="preserve">137,1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 xml:space="preserve">137,1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75" w:hRule="atLeast"/>
        </w:trPr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. 2.02.40.01.4.10.0.000 151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 xml:space="preserve">921,6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 xml:space="preserve">916,6  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31.2.02.49.99.9.10.0.000.15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 xml:space="preserve">5 733,2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 xml:space="preserve">5 383,2 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3,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.2.07.00.00.0.00.0.000.00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5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5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.2.07.05.02.0.10.0.000.180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 xml:space="preserve">1,5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 xml:space="preserve">1,5 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8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.2.19.00.00.0.00.0.000.000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43,8 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.2.19.60.01.0.10.0.000.15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 xml:space="preserve">-43,8 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85,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871,9 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Коськовского сельского поселения</w:t>
      </w:r>
    </w:p>
    <w:p>
      <w:pPr>
        <w:pStyle w:val="Normal"/>
        <w:jc w:val="right"/>
        <w:rPr/>
      </w:pPr>
      <w:r>
        <w:rPr/>
        <w:t>от 23 мая 2019 г. № 06-159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 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Коськовского сельского поселения по разделам и подразделам</w:t>
      </w:r>
    </w:p>
    <w:p>
      <w:pPr>
        <w:pStyle w:val="Normal"/>
        <w:jc w:val="center"/>
        <w:rPr/>
      </w:pPr>
      <w:r>
        <w:rPr/>
        <w:t>классификации расходов за 2018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866"/>
        <w:gridCol w:w="1114"/>
        <w:gridCol w:w="1260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-не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-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ая политик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708"/>
        <w:gridCol w:w="582"/>
        <w:gridCol w:w="659"/>
        <w:gridCol w:w="1587"/>
        <w:gridCol w:w="624"/>
        <w:gridCol w:w="1080"/>
        <w:gridCol w:w="1955"/>
        <w:gridCol w:w="1959"/>
        <w:gridCol w:w="2171"/>
      </w:tblGrid>
      <w:tr>
        <w:trPr>
          <w:trHeight w:val="278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тверждено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 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оськовского сельского поселения 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23 мая 2019 года №06-159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приложение 3)</w:t>
            </w:r>
          </w:p>
        </w:tc>
      </w:tr>
      <w:tr>
        <w:trPr>
          <w:trHeight w:val="278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1513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                                                                                                                                                                                                                      бюджета Коськовского сельского поселения по ведомственной структуре расходов за 2018год</w:t>
            </w:r>
          </w:p>
        </w:tc>
      </w:tr>
      <w:tr>
        <w:trPr>
          <w:trHeight w:val="390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яч рублей)</w:t>
            </w:r>
          </w:p>
        </w:tc>
      </w:tr>
      <w:tr>
        <w:trPr>
          <w:trHeight w:val="334" w:hRule="atLeast"/>
        </w:trPr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 КР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34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СЬК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68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34,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5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99,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62,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8</w:t>
            </w:r>
          </w:p>
        </w:tc>
      </w:tr>
      <w:tr>
        <w:trPr>
          <w:trHeight w:val="151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0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2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7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7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9,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71,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8</w:t>
            </w:r>
          </w:p>
        </w:tc>
      </w:tr>
      <w:tr>
        <w:trPr>
          <w:trHeight w:val="1002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0,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0,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5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84,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84,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84,6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84,6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20,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20,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0,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0,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9</w:t>
            </w:r>
          </w:p>
        </w:tc>
      </w:tr>
      <w:tr>
        <w:trPr>
          <w:trHeight w:val="133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7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5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9</w:t>
            </w:r>
          </w:p>
        </w:tc>
      </w:tr>
      <w:tr>
        <w:trPr>
          <w:trHeight w:val="1002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5,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4,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9</w:t>
            </w:r>
          </w:p>
        </w:tc>
      </w:tr>
      <w:tr>
        <w:trPr>
          <w:trHeight w:val="103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3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5,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202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8</w:t>
            </w:r>
          </w:p>
        </w:tc>
      </w:tr>
      <w:tr>
        <w:trPr>
          <w:trHeight w:val="1339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8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8</w:t>
            </w:r>
          </w:p>
        </w:tc>
      </w:tr>
      <w:tr>
        <w:trPr>
          <w:trHeight w:val="85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7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7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,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,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4,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4,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4,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4,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8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8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6,3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6,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6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4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,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,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66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цниципального района в соотвествии с заключенными соглашениями в части установления, изменения и отмене местных налогов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цниципального района в соотвествии с заключенными соглашениями в части установления, изменения и отмене местных налогов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98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5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5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,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,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17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,5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,5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,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,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.0.00.03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4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5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5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3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8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8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11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5</w:t>
            </w:r>
          </w:p>
        </w:tc>
      </w:tr>
      <w:tr>
        <w:trPr>
          <w:trHeight w:val="1339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5</w:t>
            </w:r>
          </w:p>
        </w:tc>
      </w:tr>
      <w:tr>
        <w:trPr>
          <w:trHeight w:val="109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чрезвычайных ситуаций, связанных с пожар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овышению уровня защиты населенных пунктов и людей от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020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0208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9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9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020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193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020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0</w:t>
            </w:r>
          </w:p>
        </w:tc>
      </w:tr>
      <w:tr>
        <w:trPr>
          <w:trHeight w:val="1339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020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020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0</w:t>
            </w:r>
          </w:p>
        </w:tc>
      </w:tr>
      <w:tr>
        <w:trPr>
          <w:trHeight w:val="33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2,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4,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6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17,7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,6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4</w:t>
            </w:r>
          </w:p>
        </w:tc>
      </w:tr>
      <w:tr>
        <w:trPr>
          <w:trHeight w:val="76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147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9</w:t>
            </w:r>
          </w:p>
        </w:tc>
      </w:tr>
      <w:tr>
        <w:trPr>
          <w:trHeight w:val="1339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9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9</w:t>
            </w:r>
          </w:p>
        </w:tc>
      </w:tr>
      <w:tr>
        <w:trPr>
          <w:trHeight w:val="8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174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6,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8,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4</w:t>
            </w:r>
          </w:p>
        </w:tc>
      </w:tr>
      <w:tr>
        <w:trPr>
          <w:trHeight w:val="133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6,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8,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4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6,3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8,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4</w:t>
            </w:r>
          </w:p>
        </w:tc>
      </w:tr>
      <w:tr>
        <w:trPr>
          <w:trHeight w:val="76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3,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3,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593,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3,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3,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3,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осуществлении местного самоуправления в рамках областного закона №3-о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7.S46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мероприятий в осуществлении местного самоуправления в рамках областного закона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7.S46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7.S46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7.S466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6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6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5,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3,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334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7</w:t>
            </w:r>
          </w:p>
        </w:tc>
      </w:tr>
      <w:tr>
        <w:trPr>
          <w:trHeight w:val="136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205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7</w:t>
            </w:r>
          </w:p>
        </w:tc>
      </w:tr>
      <w:tr>
        <w:trPr>
          <w:trHeight w:val="111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4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9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7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7</w:t>
            </w:r>
          </w:p>
        </w:tc>
      </w:tr>
      <w:tr>
        <w:trPr>
          <w:trHeight w:val="334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73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0,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0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Кось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Мероприятия по благоустройству, озеленению и уборке территории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,7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,6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,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,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,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,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Мероприятия по благоустройству, озеленению и уборке территории Косько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развитию и поддержке инициатив жителей населенных пунктов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S08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мероприятий по развитию и поддержке инициатив жителей населенных пунктов по решению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S08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S088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3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S08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Коськ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02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,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6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рганизации уличного освещения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02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7,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7,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02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7,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7,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02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7,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7,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6.02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6.021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6.02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9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9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2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4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8,7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8,7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8,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8,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3,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3,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5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5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6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58,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58,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58,8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58,8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ая финансовая помощь из бюджета Тихв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79,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9,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8,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8,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8,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8,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5,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5,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673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7,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7,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7,8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7,8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7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7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ая финансовая помощь из бюджета Тихвинского район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07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673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ая финансовая помощь из бюджета Тихв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1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608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6087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8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8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608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4,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54,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673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608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608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608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608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4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673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ая финансовая помощь из бюджета Тихв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ая финансовая помощь из бюджета Тихвинского района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6087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37,9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7,9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608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7,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7,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9.0.00.608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7,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7,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ая финансовая помощь из бюджета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6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ая финансовая помощь из бюджета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.2.01.608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1,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1,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608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1,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1,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6087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8,3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8,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673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608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673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ая финансовая помощь из бюдж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608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608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608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,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,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5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,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,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5</w:t>
            </w:r>
          </w:p>
        </w:tc>
      </w:tr>
      <w:tr>
        <w:trPr>
          <w:trHeight w:val="141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205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9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,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6,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5</w:t>
            </w:r>
          </w:p>
        </w:tc>
      </w:tr>
      <w:tr>
        <w:trPr>
          <w:trHeight w:val="133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9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,6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6,6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5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9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,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6,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5</w:t>
            </w:r>
          </w:p>
        </w:tc>
      </w:tr>
      <w:tr>
        <w:trPr>
          <w:trHeight w:val="334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,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,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1</w:t>
            </w:r>
          </w:p>
        </w:tc>
      </w:tr>
      <w:tr>
        <w:trPr>
          <w:trHeight w:val="334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,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,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1</w:t>
            </w:r>
          </w:p>
        </w:tc>
      </w:tr>
      <w:tr>
        <w:trPr>
          <w:trHeight w:val="1339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.01.S0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693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6,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9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6,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9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7,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4,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9</w:t>
            </w:r>
          </w:p>
        </w:tc>
      </w:tr>
      <w:tr>
        <w:trPr>
          <w:trHeight w:val="1673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,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9</w:t>
            </w:r>
          </w:p>
        </w:tc>
      </w:tr>
      <w:tr>
        <w:trPr>
          <w:trHeight w:val="1339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67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5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5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673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развитию и поддержке инициатив жителей населенных пунктов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S08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4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мероприятий по развитию и поддержке инициатив жителей населенных пунктов по решению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S08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,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,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S08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,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,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S08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372,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,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4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4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4,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4,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осуществлении местного самоуправления в рамках областного закона №3-о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7.S46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4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4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мероприятий в осуществлении местного самоуправления в рамках областного закона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4.0.07.S46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4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4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7.S46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4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4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7.S46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4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 064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8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8</w:t>
            </w:r>
          </w:p>
        </w:tc>
      </w:tr>
      <w:tr>
        <w:trPr>
          <w:trHeight w:val="174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финансирование иных мероприятий. направленных на развитие общественной инфраструктуры поселений, в порядке софинансир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234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финансирование иных мероприятий. направленных на развитие общественной инфраструктуры поселений, в порядке софинанс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8</w:t>
            </w:r>
          </w:p>
        </w:tc>
      </w:tr>
      <w:tr>
        <w:trPr>
          <w:trHeight w:val="102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4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8</w:t>
            </w:r>
          </w:p>
        </w:tc>
      </w:tr>
      <w:tr>
        <w:trPr>
          <w:trHeight w:val="668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340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8</w:t>
            </w:r>
          </w:p>
        </w:tc>
      </w:tr>
      <w:tr>
        <w:trPr>
          <w:trHeight w:val="334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68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34,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5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rPr/>
      </w:pPr>
      <w:r>
        <w:rPr/>
        <w:t xml:space="preserve">УТВЕРЖДЕНЫ </w:t>
      </w:r>
    </w:p>
    <w:p>
      <w:pPr>
        <w:pStyle w:val="Normal"/>
        <w:widowControl w:val="false"/>
        <w:autoSpaceDE w:val="false"/>
        <w:ind w:left="5812" w:hanging="0"/>
        <w:rPr/>
      </w:pPr>
      <w:r>
        <w:rPr/>
        <w:t>решением совета депутатов</w:t>
      </w:r>
    </w:p>
    <w:p>
      <w:pPr>
        <w:pStyle w:val="Normal"/>
        <w:widowControl w:val="false"/>
        <w:autoSpaceDE w:val="false"/>
        <w:ind w:left="5812" w:hanging="0"/>
        <w:rPr/>
      </w:pPr>
      <w:r>
        <w:rPr/>
        <w:t xml:space="preserve">Коськовского сельского поселения </w:t>
      </w:r>
    </w:p>
    <w:p>
      <w:pPr>
        <w:pStyle w:val="Normal"/>
        <w:widowControl w:val="false"/>
        <w:autoSpaceDE w:val="false"/>
        <w:ind w:left="5812" w:hanging="0"/>
        <w:rPr/>
      </w:pPr>
      <w:r>
        <w:rPr/>
        <w:t>от 23 мая 2019 года № 06-159</w:t>
      </w:r>
    </w:p>
    <w:p>
      <w:pPr>
        <w:pStyle w:val="Normal"/>
        <w:widowControl w:val="false"/>
        <w:autoSpaceDE w:val="false"/>
        <w:ind w:left="5954" w:hanging="346"/>
        <w:rPr>
          <w:color w:val="FF0000"/>
        </w:rPr>
      </w:pPr>
      <w:r>
        <w:rPr/>
        <w:t xml:space="preserve">    </w:t>
      </w:r>
      <w:r>
        <w:rPr/>
        <w:t>(приложение №4)</w:t>
      </w:r>
    </w:p>
    <w:p>
      <w:pPr>
        <w:pStyle w:val="Normal"/>
        <w:widowControl w:val="false"/>
        <w:autoSpaceDE w:val="false"/>
        <w:ind w:left="6300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6300" w:hanging="0"/>
        <w:rPr/>
      </w:pPr>
      <w:r>
        <w:rPr/>
      </w:r>
    </w:p>
    <w:p>
      <w:pPr>
        <w:pStyle w:val="Normal"/>
        <w:ind w:right="257" w:hanging="0"/>
        <w:jc w:val="center"/>
        <w:rPr/>
      </w:pPr>
      <w:r>
        <w:rPr>
          <w:b/>
        </w:rPr>
        <w:t>Источники финансирования дефицита бюджета Коськовского сельского поселения за 2018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ов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1537"/>
        <w:gridCol w:w="1440"/>
        <w:gridCol w:w="900"/>
      </w:tblGrid>
      <w:tr>
        <w:trPr>
          <w:trHeight w:val="6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  <w:p>
            <w:pPr>
              <w:pStyle w:val="Normal"/>
              <w:rPr/>
            </w:pPr>
            <w:r>
              <w:rPr/>
              <w:t>01 05 02 01 10 0000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1 10 0000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менение остатков   средств </w:t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,0</w:t>
            </w:r>
          </w:p>
          <w:p>
            <w:pPr>
              <w:pStyle w:val="Normal"/>
              <w:jc w:val="right"/>
              <w:rPr/>
            </w:pPr>
            <w:r>
              <w:rPr/>
              <w:t>-1508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7,2</w:t>
            </w:r>
          </w:p>
          <w:p>
            <w:pPr>
              <w:pStyle w:val="Normal"/>
              <w:jc w:val="right"/>
              <w:rPr/>
            </w:pPr>
            <w:r>
              <w:rPr/>
              <w:t>-15108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71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,1</w:t>
            </w:r>
          </w:p>
        </w:tc>
      </w:tr>
      <w:tr>
        <w:trPr>
          <w:trHeight w:val="381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его источников финансирования дефицита бюджет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3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6300" w:hanging="0"/>
        <w:rPr/>
      </w:pPr>
      <w:r>
        <w:rPr/>
        <w:t xml:space="preserve">УТВЕРЖДЕНЫ </w:t>
      </w:r>
    </w:p>
    <w:p>
      <w:pPr>
        <w:pStyle w:val="Normal"/>
        <w:widowControl w:val="false"/>
        <w:autoSpaceDE w:val="false"/>
        <w:ind w:left="6300" w:hanging="0"/>
        <w:rPr/>
      </w:pPr>
      <w:r>
        <w:rPr/>
        <w:t>решением совета депутатов</w:t>
      </w:r>
    </w:p>
    <w:p>
      <w:pPr>
        <w:pStyle w:val="Normal"/>
        <w:widowControl w:val="false"/>
        <w:autoSpaceDE w:val="false"/>
        <w:ind w:left="6300" w:hanging="0"/>
        <w:rPr/>
      </w:pPr>
      <w:r>
        <w:rPr/>
        <w:t>Коськовского сельского поселения</w:t>
      </w:r>
    </w:p>
    <w:p>
      <w:pPr>
        <w:pStyle w:val="Normal"/>
        <w:widowControl w:val="false"/>
        <w:autoSpaceDE w:val="false"/>
        <w:ind w:left="6300" w:hanging="0"/>
        <w:rPr/>
      </w:pPr>
      <w:r>
        <w:rPr/>
        <w:t>от 23 мая 2019 года № 06-159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left="6300" w:right="-234" w:hanging="0"/>
        <w:rPr>
          <w:color w:val="FF0000"/>
        </w:rPr>
      </w:pPr>
      <w:r>
        <w:rPr/>
        <w:t>(приложение №5)</w:t>
      </w:r>
    </w:p>
    <w:p>
      <w:pPr>
        <w:pStyle w:val="Normal"/>
        <w:widowControl w:val="false"/>
        <w:autoSpaceDE w:val="false"/>
        <w:ind w:left="6300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6300" w:hanging="0"/>
        <w:rPr/>
      </w:pPr>
      <w:r>
        <w:rPr/>
      </w:r>
    </w:p>
    <w:p>
      <w:pPr>
        <w:pStyle w:val="Normal"/>
        <w:ind w:right="257" w:hanging="0"/>
        <w:jc w:val="center"/>
        <w:rPr/>
      </w:pPr>
      <w:r>
        <w:rPr>
          <w:b/>
        </w:rPr>
        <w:t>Источники финансирования дефицита бюджета Коськовского сельского поселения за 2018 год по кодам классификации источников  финансирования дефицита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794"/>
        <w:gridCol w:w="1175"/>
        <w:gridCol w:w="1080"/>
        <w:gridCol w:w="1188"/>
      </w:tblGrid>
      <w:tr>
        <w:trPr>
          <w:trHeight w:val="36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ия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ор источника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а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дминистрация Коськовского сельского поселени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  <w:p>
            <w:pPr>
              <w:pStyle w:val="Normal"/>
              <w:rPr/>
            </w:pPr>
            <w:r>
              <w:rPr/>
              <w:t>01 05 02 01 10 0000 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менение остатков   средств </w:t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,0</w:t>
            </w:r>
          </w:p>
          <w:p>
            <w:pPr>
              <w:pStyle w:val="Normal"/>
              <w:jc w:val="right"/>
              <w:rPr/>
            </w:pPr>
            <w:r>
              <w:rPr/>
              <w:t>-1508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7,2</w:t>
            </w:r>
          </w:p>
          <w:p>
            <w:pPr>
              <w:pStyle w:val="Normal"/>
              <w:jc w:val="right"/>
              <w:rPr/>
            </w:pPr>
            <w:r>
              <w:rPr/>
              <w:t>-15108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71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9"/>
          <w:szCs w:val="29"/>
        </w:rPr>
        <w:t xml:space="preserve">Сведения об исполнении приложения № 1 «Источники внутреннего финансирования </w:t>
      </w:r>
      <w:r>
        <w:rPr>
          <w:b/>
          <w:bCs/>
          <w:color w:val="000000"/>
          <w:spacing w:val="-1"/>
          <w:sz w:val="29"/>
          <w:szCs w:val="29"/>
        </w:rPr>
        <w:t>дефицита бюджета Коськов</w:t>
      </w:r>
      <w:r>
        <w:rPr>
          <w:b/>
          <w:bCs/>
          <w:color w:val="000000"/>
          <w:spacing w:val="-6"/>
          <w:sz w:val="29"/>
          <w:szCs w:val="29"/>
        </w:rPr>
        <w:t>ского сельского поселения на 2018 год»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(с изменениями и дополнениями)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к решению совета депутатов Коськовского сельского поселения от 21.12.2017 года № 06-110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9"/>
        <w:gridCol w:w="5346"/>
        <w:gridCol w:w="1147"/>
        <w:gridCol w:w="1045"/>
        <w:gridCol w:w="1100"/>
      </w:tblGrid>
      <w:tr>
        <w:trPr>
          <w:trHeight w:val="566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Утверждено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Исполнен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% исполнения</w:t>
            </w:r>
          </w:p>
        </w:tc>
      </w:tr>
      <w:tr>
        <w:trPr>
          <w:trHeight w:val="566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  <w:t>283,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  <w:t>-37,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  <w:t>-13,1</w:t>
            </w:r>
          </w:p>
        </w:tc>
      </w:tr>
      <w:tr>
        <w:trPr>
          <w:trHeight w:val="566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85,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108,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8,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1,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01 03 00 00 10 0000 71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3 00 00 10 0000 81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-37,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-13,1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  <w:gridCol w:w="1610"/>
        <w:gridCol w:w="990"/>
        <w:gridCol w:w="496"/>
        <w:gridCol w:w="550"/>
        <w:gridCol w:w="1320"/>
        <w:gridCol w:w="1218"/>
        <w:gridCol w:w="1419"/>
      </w:tblGrid>
      <w:tr>
        <w:trPr>
          <w:trHeight w:val="2205" w:hRule="atLeast"/>
        </w:trPr>
        <w:tc>
          <w:tcPr>
            <w:tcW w:w="1560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ведения об исполнении приложения № 9      </w:t>
              <w:br/>
              <w:t xml:space="preserve">"Распределение бюджетных ассигнований по целевым статьям      </w:t>
              <w:br/>
              <w:t xml:space="preserve">(муниципальным программам Коськовского сельского поселения и непрограммным       </w:t>
              <w:br/>
              <w:t xml:space="preserve">направлениям деятельности), группам и подгруппам видов расходов       </w:t>
              <w:br/>
              <w:t xml:space="preserve">классификации расходов бюджетов, а также по разделам и подразделам      </w:t>
              <w:br/>
              <w:t xml:space="preserve">          классификации расходов бюджетов на 2018 год" к решению совета депутатов Коськовского сельского поселения № 06-110 от 21.12.2017года (с изменениями и дополнениями)</w:t>
            </w:r>
          </w:p>
        </w:tc>
      </w:tr>
      <w:tr>
        <w:trPr>
          <w:trHeight w:val="668" w:hRule="atLeast"/>
        </w:trPr>
        <w:tc>
          <w:tcPr>
            <w:tcW w:w="79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яч рублей)</w:t>
            </w:r>
          </w:p>
        </w:tc>
      </w:tr>
      <w:tr>
        <w:trPr>
          <w:trHeight w:val="300" w:hRule="atLeast"/>
        </w:trPr>
        <w:tc>
          <w:tcPr>
            <w:tcW w:w="7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7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тыс. руб.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тыс. руб.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феры культуры и спорта в Коськов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5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29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Коськов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1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7</w:t>
            </w:r>
          </w:p>
        </w:tc>
      </w:tr>
      <w:tr>
        <w:trPr>
          <w:trHeight w:val="870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6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00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9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7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7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7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7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S03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4,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8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7</w:t>
            </w:r>
          </w:p>
        </w:tc>
      </w:tr>
      <w:tr>
        <w:trPr>
          <w:trHeight w:val="1710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630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1002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60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S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007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.02.S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спорта в Коськов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финансовая помощь из бюджета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6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67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2.01.60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Коськов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.0.01.02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1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8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8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существующей сети дорог Коськов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1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8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3,8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9</w:t>
            </w:r>
          </w:p>
        </w:tc>
      </w:tr>
      <w:tr>
        <w:trPr>
          <w:trHeight w:val="1002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4</w:t>
            </w:r>
          </w:p>
        </w:tc>
      </w:tr>
      <w:tr>
        <w:trPr>
          <w:trHeight w:val="1002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60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5</w:t>
            </w:r>
          </w:p>
        </w:tc>
      </w:tr>
      <w:tr>
        <w:trPr>
          <w:trHeight w:val="1339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1339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1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0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.01.02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вышению уровня защиты населенных пунктов и людей отчрезвычайных ситуаций, связанных с пожар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02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</w:t>
            </w:r>
          </w:p>
        </w:tc>
      </w:tr>
      <w:tr>
        <w:trPr>
          <w:trHeight w:val="1002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020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</w:t>
            </w:r>
          </w:p>
        </w:tc>
      </w:tr>
      <w:tr>
        <w:trPr>
          <w:trHeight w:val="1339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, озеленение и уборка территории Коськов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, озленению и уборке территории Коськ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2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ленению и уборке территории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ленению и уборке территории Коськовского сельского поселения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азвитию и поддержке инициатив жителей населенных пунктов по решению вопросов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S0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и поддержке инициатив жителей населенных пунктов по решению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S0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S0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S0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уличного освещения Коськов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7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уличного освещения Коськ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0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7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0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0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0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6.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6.02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сохранности и улучшение дорожного покрытия автомобильных дорог общего пользования местного знач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7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1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1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в осуществлении местного самоуправления в рамках областного закона №3-о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7.S4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1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1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осуществлении местного самоуправления в рамках областного закона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7.S4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7.S4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7.S4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5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60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7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.0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94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7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5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5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673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9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9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9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5,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5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8</w:t>
            </w:r>
          </w:p>
        </w:tc>
      </w:tr>
      <w:tr>
        <w:trPr>
          <w:trHeight w:val="1339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4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4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67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74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674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73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007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цниципального района в соотвествии с заключенными соглашениями в части установления, изменения и отмене местных налогов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цниципального района в соотвествии с заключенными соглашениями в части установления, изменения и отмене местных налогов поселения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73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673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73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673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7</w:t>
            </w:r>
          </w:p>
        </w:tc>
      </w:tr>
      <w:tr>
        <w:trPr>
          <w:trHeight w:val="1339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1002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финансирование иных мероприятий. направленных на развитие общественной инфраструктуры поселений, в порядке софинансир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608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8</w:t>
            </w:r>
          </w:p>
        </w:tc>
      </w:tr>
      <w:tr>
        <w:trPr>
          <w:trHeight w:val="1673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иных мероприятий. направленных на развитие общественной инфраструктуры поселений, в порядке софинанс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1002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007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6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34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0"/>
        <w:gridCol w:w="1660"/>
        <w:gridCol w:w="1120"/>
        <w:gridCol w:w="5320"/>
        <w:gridCol w:w="1700"/>
        <w:gridCol w:w="1660"/>
        <w:gridCol w:w="1380"/>
      </w:tblGrid>
      <w:tr>
        <w:trPr>
          <w:trHeight w:val="1440" w:hRule="atLeast"/>
        </w:trPr>
        <w:tc>
          <w:tcPr>
            <w:tcW w:w="150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исполнении приложения № 11 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" к решению совета депутатов Коськовского сельского поселения № 06-110 от 21.12.2017г. (с изменениями и дополнениями)</w:t>
            </w:r>
          </w:p>
        </w:tc>
      </w:tr>
      <w:tr>
        <w:trPr>
          <w:trHeight w:val="66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1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9</w:t>
            </w:r>
          </w:p>
        </w:tc>
      </w:tr>
      <w:tr>
        <w:trPr>
          <w:trHeight w:val="15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9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11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19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8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установления, изменения и отмене местных налогов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установления, изменения и отмене местных налогов поселения (Межбюджетные трансферты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7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5</w:t>
            </w:r>
          </w:p>
        </w:tc>
      </w:tr>
      <w:tr>
        <w:trPr>
          <w:trHeight w:val="13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13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17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3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7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3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1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14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7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18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13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7.S46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осуществлении местного самоуправления в рамках областного закона №3-о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7.S46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осуществлении местного самоуправления в рамках областного закона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,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7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7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0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0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иных мероприятий. направленных на развитие общественной инфраструктуры поселений, в порядке софинансир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24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иных мероприятий. направленных на развитие общественной инфраструктуры поселений, в порядке софинанс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6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33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13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18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33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7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2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Кось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0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Коськовского сельского поселения (Иные бюджетные ассигнова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S08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и поддержке инициатив жителей населенных пунктов по решению вопросов местного зна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S0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и поддержке инициатив жителей населенных пунктов по решению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0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Коськ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0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0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0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0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1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7</w:t>
            </w:r>
          </w:p>
        </w:tc>
      </w:tr>
      <w:tr>
        <w:trPr>
          <w:trHeight w:val="33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1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9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9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7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Иные бюджетные ассигнова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26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16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,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Социальное обеспечение и иные выплаты населени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6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3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1146"/>
        <w:gridCol w:w="939"/>
        <w:gridCol w:w="930"/>
        <w:gridCol w:w="1610"/>
        <w:gridCol w:w="1059"/>
        <w:gridCol w:w="921"/>
        <w:gridCol w:w="1347"/>
        <w:gridCol w:w="1240"/>
        <w:gridCol w:w="1364"/>
      </w:tblGrid>
      <w:tr>
        <w:trPr>
          <w:trHeight w:val="1245" w:hRule="atLeast"/>
        </w:trPr>
        <w:tc>
          <w:tcPr>
            <w:tcW w:w="1532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ведения об исполнении приложения № 13 "Ведомственная структура расходов бюджета Коськов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" к решению совета депутатов Коськовского сельского поселения № 06-110 от 21.12.2017года (с изменениями и дополнениями) </w:t>
            </w:r>
          </w:p>
        </w:tc>
      </w:tr>
      <w:tr>
        <w:trPr>
          <w:trHeight w:val="795" w:hRule="atLeast"/>
        </w:trPr>
        <w:tc>
          <w:tcPr>
            <w:tcW w:w="47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334" w:hRule="atLeast"/>
        </w:trPr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 КР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34" w:hRule="atLeast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СЬКОВСКОГО СЕЛЬСКОГО ПОСЕ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6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68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9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62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8</w:t>
            </w:r>
          </w:p>
        </w:tc>
      </w:tr>
      <w:tr>
        <w:trPr>
          <w:trHeight w:val="151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0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71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8</w:t>
            </w:r>
          </w:p>
        </w:tc>
      </w:tr>
      <w:tr>
        <w:trPr>
          <w:trHeight w:val="10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0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84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84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2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20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0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74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4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9</w:t>
            </w:r>
          </w:p>
        </w:tc>
      </w:tr>
      <w:tr>
        <w:trPr>
          <w:trHeight w:val="121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19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8</w:t>
            </w:r>
          </w:p>
        </w:tc>
      </w:tr>
      <w:tr>
        <w:trPr>
          <w:trHeight w:val="1339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8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8</w:t>
            </w:r>
          </w:p>
        </w:tc>
      </w:tr>
      <w:tr>
        <w:trPr>
          <w:trHeight w:val="10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5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4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4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4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4,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8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6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79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0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72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установления, изменения и отмене местных налогов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7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установления, изменения и отмене местных налогов поселения (Межбюджетные трансферты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3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23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6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5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7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2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,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07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4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99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5</w:t>
            </w:r>
          </w:p>
        </w:tc>
      </w:tr>
      <w:tr>
        <w:trPr>
          <w:trHeight w:val="1339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5</w:t>
            </w:r>
          </w:p>
        </w:tc>
      </w:tr>
      <w:tr>
        <w:trPr>
          <w:trHeight w:val="1339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чрезвычайных ситуаций, связанных с пожара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вышению уровня защиты населенных пунктов и людей от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020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020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020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195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0209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0</w:t>
            </w:r>
          </w:p>
        </w:tc>
      </w:tr>
      <w:tr>
        <w:trPr>
          <w:trHeight w:val="1339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020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020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0</w:t>
            </w:r>
          </w:p>
        </w:tc>
      </w:tr>
      <w:tr>
        <w:trPr>
          <w:trHeight w:val="334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4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6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4</w:t>
            </w:r>
          </w:p>
        </w:tc>
      </w:tr>
      <w:tr>
        <w:trPr>
          <w:trHeight w:val="90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13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</w:tr>
      <w:tr>
        <w:trPr>
          <w:trHeight w:val="109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</w:tr>
      <w:tr>
        <w:trPr>
          <w:trHeight w:val="100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16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8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4</w:t>
            </w:r>
          </w:p>
        </w:tc>
      </w:tr>
      <w:tr>
        <w:trPr>
          <w:trHeight w:val="1339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8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4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8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4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3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3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3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осуществлении местного самоуправления в рамках областного закона №3-о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7.S46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в осуществлении местного самоуправления в рамках областного закона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7.S466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7.S46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7.S46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3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334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7</w:t>
            </w:r>
          </w:p>
        </w:tc>
      </w:tr>
      <w:tr>
        <w:trPr>
          <w:trHeight w:val="142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19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7</w:t>
            </w:r>
          </w:p>
        </w:tc>
      </w:tr>
      <w:tr>
        <w:trPr>
          <w:trHeight w:val="1339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7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7</w:t>
            </w:r>
          </w:p>
        </w:tc>
      </w:tr>
      <w:tr>
        <w:trPr>
          <w:trHeight w:val="334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7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2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ленению и уборке территории Коськовского сельского посе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2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лагоустройству, озленению и уборке территории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лагоустройству, озленению и уборке территории Коськовского сельского поселения (Иные бюджетные ассигнова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и поддержке инициатив жителей населенных пунктов по решению вопросов местного знач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S08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1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развитию и поддержке инициатив жителей населенных пунктов по решению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S08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S08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S08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Коськовского сель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021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0211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7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7,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02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7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02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7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7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6.021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6.021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6.021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8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4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8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8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3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6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6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58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58,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5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58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9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6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8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8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5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67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7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7,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7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7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ая финансовая помощь из бюджета Тихвинского района (Иные бюджетные ассигнования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7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608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6087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608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4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608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608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608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608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4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ая финансовая помощь из бюджета Тихвинского района (Социальное обеспечение и иные выплаты населению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608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7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6087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7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7,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608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7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рай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6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ая финансовая помощь из бюджета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608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1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608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1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608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8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67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608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ая финансовая помощь из бюдж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6087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608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608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5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5</w:t>
            </w:r>
          </w:p>
        </w:tc>
      </w:tr>
      <w:tr>
        <w:trPr>
          <w:trHeight w:val="14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20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9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6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5</w:t>
            </w:r>
          </w:p>
        </w:tc>
      </w:tr>
      <w:tr>
        <w:trPr>
          <w:trHeight w:val="105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9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6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5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91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6,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5</w:t>
            </w:r>
          </w:p>
        </w:tc>
      </w:tr>
      <w:tr>
        <w:trPr>
          <w:trHeight w:val="334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1</w:t>
            </w:r>
          </w:p>
        </w:tc>
      </w:tr>
      <w:tr>
        <w:trPr>
          <w:trHeight w:val="334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1</w:t>
            </w:r>
          </w:p>
        </w:tc>
      </w:tr>
      <w:tr>
        <w:trPr>
          <w:trHeight w:val="1339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9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9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9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4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9</w:t>
            </w:r>
          </w:p>
        </w:tc>
      </w:tr>
      <w:tr>
        <w:trPr>
          <w:trHeight w:val="144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9</w:t>
            </w:r>
          </w:p>
        </w:tc>
      </w:tr>
      <w:tr>
        <w:trPr>
          <w:trHeight w:val="106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67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и поддержке инициатив жителей населенных пунктов по решению вопросов местного знач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S08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4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развитию и поддержке инициатив жителей населенных пунктов по решению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S08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S088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,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S08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4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4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осуществлении местного самоуправления в рамках областного закона №3-о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7.S46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4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в осуществлении местного самоуправления в рамках областного закона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7.S46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4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7.S46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4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7.S46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8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8</w:t>
            </w:r>
          </w:p>
        </w:tc>
      </w:tr>
      <w:tr>
        <w:trPr>
          <w:trHeight w:val="168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иных мероприятий. направленных на развитие общественной инфраструктуры поселений, в порядке софинансир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258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финансирование иных мероприятий. направленных на развитие общественной инфраструктуры поселений, в порядке софинанс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4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8</w:t>
            </w:r>
          </w:p>
        </w:tc>
      </w:tr>
      <w:tr>
        <w:trPr>
          <w:trHeight w:val="10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8</w:t>
            </w:r>
          </w:p>
        </w:tc>
      </w:tr>
      <w:tr>
        <w:trPr>
          <w:trHeight w:val="66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8</w:t>
            </w:r>
          </w:p>
        </w:tc>
      </w:tr>
      <w:tr>
        <w:trPr>
          <w:trHeight w:val="334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6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34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5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б исполнении приложения № 15 «Межбюджетные трансферты</w:t>
      </w:r>
    </w:p>
    <w:p>
      <w:pPr>
        <w:pStyle w:val="Normal"/>
        <w:jc w:val="center"/>
        <w:rPr/>
      </w:pPr>
      <w:r>
        <w:rPr/>
        <w:t>на осуществление части полномочий и функций местного значения из бюджета поселения бюджету муниципального района в соответствии с заключенными соглашениями по решению вопросов местного значения в 2018 год» к решению совета депутатов Коськовского сельского поселения от 21.12.2017 года № 06-1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54"/>
        <w:gridCol w:w="1474"/>
        <w:gridCol w:w="1348"/>
        <w:gridCol w:w="1682"/>
      </w:tblGrid>
      <w:tr>
        <w:trPr>
          <w:trHeight w:val="8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ов депута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ения полномоч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9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58:00Z</dcterms:created>
  <dc:creator>operator1</dc:creator>
  <dc:description/>
  <cp:keywords/>
  <dc:language>en-US</dc:language>
  <cp:lastModifiedBy>Пользователь Windows</cp:lastModifiedBy>
  <cp:lastPrinted>2017-04-20T11:47:00Z</cp:lastPrinted>
  <dcterms:modified xsi:type="dcterms:W3CDTF">2019-05-23T11:58:00Z</dcterms:modified>
  <cp:revision>3</cp:revision>
  <dc:subject/>
  <dc:title>СОВЕТ ДЕПУТАТОВ</dc:title>
</cp:coreProperties>
</file>