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апреля 2019 года              № 06- 158</w:t>
      </w:r>
    </w:p>
    <w:p>
      <w:pPr>
        <w:pStyle w:val="Normal"/>
        <w:ind w:right="5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369" w:hanging="0"/>
        <w:jc w:val="both"/>
        <w:rPr/>
      </w:pPr>
      <w:r>
        <w:rPr>
          <w:color w:val="000000"/>
          <w:sz w:val="24"/>
          <w:szCs w:val="24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right="46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,2800 ДО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целях  обеспечения  условий  для реализации  гражданами  права  на  жилище, на основании пункта 2 части 1 статьи 14 Жилищного  кодекса Российской 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ШИ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ановить на 2019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7 размера прожиточного минимума на душу населения по Ленинградской области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Установить на 2019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равное 361092 рубл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С момента принятия настоящего решения, признать утратившим силу решение совета депутатов Коськовского сельского поселения от   30 марта   2017 года № 06-92 «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шение опубликовать в газете «Трудовая слава» разместить на официальном сайте Коськовского сельского поселения сети Интернет.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Глава Коськовского сельского поселения                                             Ю.А.Тиханов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</w:t>
      </w:r>
    </w:p>
    <w:p>
      <w:pPr>
        <w:pStyle w:val="Normal"/>
        <w:ind w:firstLine="225"/>
        <w:jc w:val="center"/>
        <w:rPr/>
      </w:pPr>
      <w:r>
        <w:rPr>
          <w:color w:val="000000"/>
          <w:sz w:val="24"/>
          <w:szCs w:val="24"/>
        </w:rPr>
        <w:t>ПРЕДЕЛЬНОГО РАЗМЕРА (ПОРОГА) СРЕДНЕМЕСЯЧНОГО СОВОКУПНОГО ДОХОДА И ПРЕДЕЛЬНОЙ СТОИМОСТИ (ПОРОГА) ИМУЩЕСТВА ДЛЯ МУНИЦИПАЛЬНОГО ОБРАЗОВАНИЯ КОСЬКОВСКОЕ</w:t>
      </w:r>
    </w:p>
    <w:p>
      <w:pPr>
        <w:pStyle w:val="Normal"/>
        <w:ind w:firstLine="225"/>
        <w:jc w:val="center"/>
        <w:rPr/>
      </w:pPr>
      <w:r>
        <w:rPr>
          <w:color w:val="000000"/>
          <w:sz w:val="24"/>
          <w:szCs w:val="24"/>
        </w:rPr>
        <w:t>СЕЛЬСКОЕ ПОСЕЛЕНИЕ НА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редняя рыночная цена 1 к.м.общей площади жилья в Коськовском сельском поселении во 2 квартале 2019 года – 30 091 рубля (постановление администрации Коськовского сельского поселения от 16 апреля 2019 года №37-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Норма предоставления жилого помещения по договору социального найма – 12,0 кв.м. на одного человека (решение Совета депутатов Коськовского сельского поселения от 29.03.2006 года № 06-7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жидаемая продолжительность очереди на получение социального жилья в Коськовском сельском поселении – 4 года (48 месяц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Величина прожиточного минимума в расчете на душу населения в 4 квартале 2018 года составила 10239 руб., в т.ч. для детей - 9877 руб., пенсионеров – 8777 руб., трудоспособного населения – 11 088 руб.</w:t>
      </w:r>
    </w:p>
    <w:p>
      <w:pPr>
        <w:pStyle w:val="Normal"/>
        <w:ind w:left="5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следующие семьи:</w:t>
      </w:r>
    </w:p>
    <w:p>
      <w:pPr>
        <w:pStyle w:val="Normal"/>
        <w:ind w:left="5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- Молодая семья из трех человек (2 – работают, 1 – ребенок).</w:t>
      </w:r>
    </w:p>
    <w:p>
      <w:pPr>
        <w:pStyle w:val="Normal"/>
        <w:ind w:left="585" w:hanging="0"/>
        <w:jc w:val="both"/>
        <w:rPr/>
      </w:pPr>
      <w:r>
        <w:rPr>
          <w:color w:val="000000"/>
          <w:sz w:val="24"/>
          <w:szCs w:val="24"/>
        </w:rPr>
        <w:t>Б -  Молодая семья из 4 человек (2 – работают, 2 – детей).</w:t>
      </w:r>
    </w:p>
    <w:p>
      <w:pPr>
        <w:pStyle w:val="Normal"/>
        <w:ind w:left="585" w:hanging="0"/>
        <w:jc w:val="both"/>
        <w:rPr/>
      </w:pPr>
      <w:r>
        <w:rPr>
          <w:color w:val="000000"/>
          <w:sz w:val="24"/>
          <w:szCs w:val="24"/>
        </w:rPr>
        <w:t>В – Семья из 2 человек (1 – работает, 1 – пенсион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Определяется порог стоимости имуще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Ж= НП х РС х РЦ, гд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П -  норма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С – размер семь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Ц – средняя рыночная стоимость 1 кв.м. общей площади жилья в Коськовском сельском посел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0091 х 12 х 1= 361092 рубл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0091 х 12 х 2= 722184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0091 х 12 х 3= 1083276 руб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0091 х 12 х 4= 1444368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яется порог размера дохода, приходящегося на каждого члена семьи: </w:t>
      </w:r>
    </w:p>
    <w:p>
      <w:pPr>
        <w:pStyle w:val="Normal"/>
        <w:ind w:left="9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СЖ </w:t>
      </w:r>
    </w:p>
    <w:p>
      <w:pPr>
        <w:pStyle w:val="Normal"/>
        <w:ind w:left="945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ПД = ----------  + ПМ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ПН х Р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де ПД – порог среднемесячного размера дохода, приходящегося на каждого члена семь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Н 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М –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ья А: ПД = 1083276 руб./(3 чел. х 48 мес.)  +  10239 руб. =  17761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ья Б : ПД =1444368 руб./(4 чел. х 48 мес.)  +  10239 руб. = 17761 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ья В : ПД = 722184 руб./(2 чел. х 48 мес.)   + 10239 руб. = 17761 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аким образом, получившееся значение порога среднемесячного совокупного дохода в расчете на одного члена семьи составляет 1,7 размера официального установленного в Ленинградской области прожиточного минимума (17761 руб./чел. /10239 руб./чел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6:00Z</dcterms:created>
  <dc:creator>stepanov-m-a</dc:creator>
  <dc:description/>
  <cp:keywords/>
  <dc:language>en-US</dc:language>
  <cp:lastModifiedBy>Пользователь Windows</cp:lastModifiedBy>
  <cp:lastPrinted>2015-03-24T15:11:00Z</cp:lastPrinted>
  <dcterms:modified xsi:type="dcterms:W3CDTF">2019-05-22T11:36:00Z</dcterms:modified>
  <cp:revision>6</cp:revision>
  <dc:subject/>
  <dc:title>                                                                                                                                            </dc:title>
</cp:coreProperties>
</file>