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6 мая 2023 года                   № 06-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нении бюджета Кось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з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, 2700    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5  решения совета депутатов от 21 декабря 2022 года № 06-144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твердить отчет об исполнении бюджета Коськовского сельского поселения за 2022 год по доходам в сумме 24251,0 тысяч рублей, по расходам в сумме 23969,0 тысяч рублей с превышением доходов над расходами бюджета (профицит) в сумме 282,0 тысяч рублей, со следующими показателям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1. По   доходам бюджета Коськовского сельского поселения по кодам классификации доходов бюджетов за 2022 год, согласно приложению № 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По   расходам бюджета Коськовского сельского поселения по разделам и подразделам классификации расходов бюджета за 2022 год, согласно приложению № 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3. По расходам бюджета Коськовского сельского поселения по ведомственной структуре расходов бюджета за 2022 год, согласно приложению № 3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4. По источникам финансирования дефицита бюджета Кос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2 год, согласно приложению №4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5. По источникам финансирования дефицита бюджета Коськовского сельского поселения по кодам классификации источников финансирования дефицита бюджета за 2022 год, согласно приложению №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22 год на официальном сайте МО Коськовское сельское поселение в сети интер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Настоящее решение вступает в силу с момента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ськовское сельское посе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ихв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енинградской области                                                                                    Ю.А. Тиханов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УТВЕРЖДЕНЫ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Коськ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Тихвинского муниципального района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мая 2023г. №06-1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(приложение №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сполнения бюджета Коськовского сельского поселения за 2022 год по доходам по кодам классификации доходов бюджета.                     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597"/>
        <w:gridCol w:w="4553"/>
        <w:gridCol w:w="1297"/>
        <w:gridCol w:w="236"/>
      </w:tblGrid>
      <w:tr>
        <w:trPr>
          <w:trHeight w:val="168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поступлени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ов бюджета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1 347,0 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3 02 23 0 01 0 000 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675,3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3 02 24 0 01 0 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,6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3 02 25 0 01 0 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745,6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3 02 26 0 01 0 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77,5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628,3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1 02 01 0 01 1 000 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265,3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1 02 01 0 01 2 100 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1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1 02 02 0 01 1 000 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,2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1 02 03 0 01 1 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,5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5 03 01 0 01 1 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0,4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1 03 0 10 1 000 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01,9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1 03 0 10 2 1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,8 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6 03 3 10 1 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9,2 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6 04 3 10 1 000 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93,5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6 06 04 3 10 2 1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,4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22 275,7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08 04 02 0 01 0 000 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1 05 07 5 10 0 000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281,3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1 09 04 5 10 0 002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53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3 02 06 5 10 0 320 13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 (МУ "Коськовский ДЦ"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7,8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3 02 99 5 10 0 001 1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2 125,6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 16 07 01 0 10 0 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16 00 1 10 0 000 1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 576,2 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16 00 1 10 0 000 15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 226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768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 004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 054,9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2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 341,6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30 02 4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,5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35 11 8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54,1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0 01 4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720,5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70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20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3 345,4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230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2 49 99 9 10 0 000 1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50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07 05 03 0 10 0 000 15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1,5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 19 60 01 0 10 0 000 15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-1 913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MS Sans Serif;Microsoft Sans Serif" w:hAnsi="MS Sans Serif;Microsoft Sans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24 251,0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ос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мая 2023 г. № 06-15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с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классификации расходов за 202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  <w:gridCol w:w="1517"/>
        <w:gridCol w:w="1460"/>
        <w:gridCol w:w="2996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,2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2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>
          <w:trHeight w:val="22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1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1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35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,2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2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0,6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,0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7,4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4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2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6</w:t>
            </w:r>
          </w:p>
        </w:tc>
      </w:tr>
      <w:tr>
        <w:trPr>
          <w:trHeight w:val="11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15"/>
        <w:gridCol w:w="1299"/>
        <w:gridCol w:w="1298"/>
        <w:gridCol w:w="1994"/>
        <w:gridCol w:w="1290"/>
        <w:gridCol w:w="2032"/>
        <w:gridCol w:w="259"/>
      </w:tblGrid>
      <w:tr>
        <w:trPr>
          <w:trHeight w:val="99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6 мая 2023 г. №06-15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3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Коськовского сельского поселения по ведомственной структуре расходов за 2022 год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6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9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9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9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7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3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0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4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7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7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8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 (Социальное обеспечение и иные выплаты населению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6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ьк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10403" w:leader="none"/>
        </w:tabs>
        <w:autoSpaceDE w:val="false"/>
        <w:ind w:left="5812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26 мая 2023 года № 06-155</w:t>
      </w:r>
    </w:p>
    <w:p>
      <w:pPr>
        <w:pStyle w:val="Normal"/>
        <w:widowControl w:val="false"/>
        <w:autoSpaceDE w:val="false"/>
        <w:ind w:left="5954" w:hanging="34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Коськовского сельского поселения за 2022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8067"/>
        <w:gridCol w:w="2277"/>
      </w:tblGrid>
      <w:tr>
        <w:trPr>
          <w:trHeight w:val="20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7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9,0</w:t>
            </w:r>
          </w:p>
        </w:tc>
      </w:tr>
      <w:tr>
        <w:trPr>
          <w:trHeight w:val="381" w:hRule="atLeast"/>
        </w:trPr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</w:t>
            </w:r>
          </w:p>
        </w:tc>
      </w:tr>
    </w:tbl>
    <w:p>
      <w:pPr>
        <w:pStyle w:val="Normal"/>
        <w:widowControl w:val="false"/>
        <w:autoSpaceDE w:val="false"/>
        <w:ind w:left="6300" w:right="-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right="-17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ind w:left="6300" w:right="-1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ind w:left="6096" w:right="-174" w:hanging="284"/>
        <w:jc w:val="right"/>
        <w:rPr>
          <w:sz w:val="20"/>
          <w:szCs w:val="20"/>
        </w:rPr>
      </w:pPr>
      <w:r>
        <w:rPr>
          <w:sz w:val="20"/>
          <w:szCs w:val="20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6300" w:right="-17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мая 2023 года № 06-155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Коськовского сельского поселения за 2022 год по кодам классификации источников финансирования дефицита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65"/>
        <w:gridCol w:w="6849"/>
        <w:gridCol w:w="1644"/>
      </w:tblGrid>
      <w:tr>
        <w:trPr>
          <w:trHeight w:val="70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я Коськовского сельского по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9,0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4:00Z</dcterms:created>
  <dc:creator>operator1</dc:creator>
  <dc:description/>
  <cp:keywords/>
  <dc:language>en-US</dc:language>
  <cp:lastModifiedBy>u</cp:lastModifiedBy>
  <cp:lastPrinted>2023-03-30T16:40:00Z</cp:lastPrinted>
  <dcterms:modified xsi:type="dcterms:W3CDTF">2023-05-29T08:54:00Z</dcterms:modified>
  <cp:revision>2</cp:revision>
  <dc:subject/>
  <dc:title>СОВЕТ ДЕПУТАТОВ</dc:title>
</cp:coreProperties>
</file>