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6 мая 2023 года                           № 06-1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Коськовского сельского поселения, совет депутатов муниципального образования Коськовского сельского поселения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  контрольно-счетной группы Коськовское сельское поселение Тихвинского муниципального района Ленинградской области за 2022 год (приложени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22 год на официальном сайте МО Коськовское сельское поселени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ьковског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Тиханов Ю.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оськов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6 мая 2023 года № 06-15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контрольно-счетно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 Ленинград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т о деятельности контрольно-счетной группы составлен в соответствии с требованиями части 2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о бюджетном процессе утверждённым решением совета депутатов Коськовского сельского поселения от 21.12.2022 года № 06-14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овое регулирование деятельности Контрольно-счетной группы Коськовское сельское поселение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трольно-счетная группа является постоянно действующим органом внешнего муниципального финансового контроля, образуемым советом депутатов Коськовского сельского поселения и подотчетна ему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экспертиза проектов местного бюджета, проверка и анализ обоснованности его показа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внешняя проверка годового отчета об исполнении местного бюд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Контрольная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22 году проведено плановое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Содержание и ремонт дворовых территорий многоквартирных домов автомобильных дорог общего пользования   местного значения в Коськовском сельском поселении». Общий объем проверенных бюджетных средств - 2025,9 тыс. рублей.  Нерезультативного и незаконного использования бюджетных средств не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Экспертно-аналитические мероприят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ертно-аналитическая деятельность контрольно-счетной группы была представлена комплексом мероприятий в отношении бюджетных средств и муниципальной собственности. Проведено 8 экспертно- аналитических мероприятий, включающих: - финансово-экономическую экспертизу проектов решения муниципального образования Коськовское сельское поселение «О внесении изменений и дополнений в решение совета депутатов Коськовского сельского поселения «О бюджете на 2022 год и плановый период 2023 и 2024 годов» (2 мероприятия), внешнюю проверку годового отчета об исполнении бюджета за 1 квартал, за полугодие и девять месяцев 2022 года. Заключения, составленные по результатам экспертно-аналитических мероприятий, направлялись главе муниципального образования Коськовского сельского поселения и главному распределителю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амках последующего контроля и в соответствии со статьей 264.4 Бюджетного кодекса Российской Федерации проведена внешняя проверка годового отчета об исполнении бюджета муниципального образования Коськовское сельское поселение за 2021 год и подготовлено заключение на отчет об исполнении бюджета, по результатам которого отчет был рекомендован к утверждению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ложением о бюджетном процессе Коськовского сельского поселения подготовлено два заключения к первому и второму чтению на проект решения совета депутатов Коськовского сельского поселения «О бюджете муниципального образования Коськовское сельское поселение на 2023 год и плановый период 2024 и 2025 годов».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рамках внешнего муниципального финансового контроля ежеквартально анализировалось исполнение бюджета сельского поселения, использова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ьковское сельское поселение                                                  Н.Н. Соболь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4:00Z</dcterms:created>
  <dc:creator>Соболь Наталья Николаевна</dc:creator>
  <dc:description/>
  <cp:keywords/>
  <dc:language>en-US</dc:language>
  <cp:lastModifiedBy>u</cp:lastModifiedBy>
  <dcterms:modified xsi:type="dcterms:W3CDTF">2023-05-29T08:54:00Z</dcterms:modified>
  <cp:revision>2</cp:revision>
  <dc:subject/>
  <dc:title/>
</cp:coreProperties>
</file>