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</w:rPr>
        <w:t>РЕШ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31 октября 2013 года</w:t>
        <w:tab/>
        <w:tab/>
        <w:t>№ 06-154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утверждении списка невостребованных земельных долей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основании ст. ст. 12.1., 14,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 земельного участка с кадастровым номером № 47:13:0000000:88, расположенного на территории муниципального образования Коськовское сельское поселение Тихвинского муниципального района Ленинградской области, который был опубликован в газете «Трудовая слава » 19 июля  2012 г. № 28, размещен на официальном сайте администрации Тихвинского района и информационных щитах, расположенных на территории муниципального образования Коськовское сельское поселение, после предварительного сообщения в газете «Трудовая слава» № 35 от 06 сентября 2012 г., на официальном сайте администрации Коськовского сельского поселения на информационных щитах, расположенных на территории муниципального образования Коськовское сельское поселение о проведении общего собрания собственников земельных долей земельного участка с кадастровым номером № 47:13:0000000:88, расположенного на территории муниципального образования Коськовское сельское поселение Тихвинского муниципального района, протокола общего собрания собственников земельных долей от 19 октября 2012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 совет депутатов Коськовского  сельского поселения Тихвин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ШИЛ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твердить Список собственников невостребованных земельных долей на земельный участок с  кадастровым номером № 47:13:0000000:88, расположенный  на территории Ленинградской области Тихвинского муниципального района Коськовского сельского поселения (Приложение №1).</w:t>
      </w:r>
    </w:p>
    <w:p>
      <w:pPr>
        <w:pStyle w:val="Normal"/>
        <w:autoSpaceDE w:val="false"/>
        <w:ind w:firstLine="27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ризнать утратившим силу решение Совета депутатов муниципального образования Коськовское сельское поселение Тихвинского муниципального района Ленинградской области «Об утверждении списка невостребованных земельных долей» от 30 октября 2012 года № 06-122.</w:t>
      </w:r>
    </w:p>
    <w:p>
      <w:pPr>
        <w:pStyle w:val="Normal"/>
        <w:autoSpaceDE w:val="false"/>
        <w:ind w:firstLine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шение официально обнародовать путем размещения в местах официального обнародования и на официальном сайте Коськовского сельского поселения   в сети Интернет.</w:t>
      </w:r>
    </w:p>
    <w:p>
      <w:pPr>
        <w:pStyle w:val="Normal"/>
        <w:autoSpaceDE w:val="false"/>
        <w:ind w:firstLine="27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муниципального образовани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ськовское сельское поселение </w:t>
        <w:tab/>
        <w:tab/>
        <w:tab/>
        <w:tab/>
        <w:tab/>
        <w:t>Л.В. Жукова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решению совета депутатов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ськовского сельского поселения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31октября 2013 года № 06-15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исок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бственников невостребованных земельных долей на земельный участок с  кадастровым номером № 47:13:0000000:88, расположенный  на территории Ленинградской области Тихвинского муниципального района Коськовского сельского посел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75"/>
        <w:gridCol w:w="29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cs="Verdana" w:ascii="Verdana" w:hAnsi="Verdana"/>
                <w:b/>
                <w:bCs/>
                <w:color w:val="000000"/>
              </w:rPr>
              <w:t>п.п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.И.О. собствен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свидетель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брамов Дмит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брамов Николай Веден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брамов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вдеева Анна Кирил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 Михаил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820635                 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Анастасия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Марина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лексеева Светла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ндреев Вадим Вале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ндреева В.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ндросова Зинаида Афанас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 Анатолий 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 Ал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Любовь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ефьева Платонид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рхипов Никола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цыбашев Василий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цыбашева Антонина Андр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Баранкова Евдок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аранов Владими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аранова Людми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ежан Гали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 Борис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 Федо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а Глафир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йцева Наталья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ознева Клавд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 Евгений Тимоф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 Иван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Александр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Валент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льшакова Валент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ндар И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ндар Юри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Антони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оровская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Наталь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Н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ая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377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ой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ровской Серг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отневСерг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удков Александр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удкова Елен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ыстрова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анчурин Васи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ершинина Екатерина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лкова Александр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аврилов Витал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Гайнединов Михаил Семигу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лухов Никола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5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ворков Александр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лубев Юр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Голядкина Ирина Борис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рохова Евстолия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рская Ольг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6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радов Васи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сева Клавд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 Виктор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а Надежд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ущина Нина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выдов Александр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выдова Надежда Вас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анилова Анастас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 Дмитр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 Иван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Александр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Анна Максим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вяткина Наталь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мидов Владимир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ернятин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нова Александр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нова Ан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рофее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Дудников Серге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ьяченко Н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панин Анато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рмолаев Валер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Ефимова Людмил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фим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мойда Вер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мойда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Александр Иль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Анато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 Михаи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кова Н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 Валентин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 Паве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Журавлева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 Васи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а Зо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харихина Нина Ег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инков Никола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инкова Валентин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инков Иван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ванов Дмитр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ванов Серге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ванова Ольг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гнатова Алевтин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зотова Милина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зотова Т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ачев Алексе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 Василий Андр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 Михаил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инина Валент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учин Ю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лучина Вера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арев Николай Семе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рьявайнен Ан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рьявайнен Георг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ичура Антонина Ильин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былина Глафир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9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лотушкин  Иван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лотушкина Анна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паничук Ан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паничук Василий 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опаничук Сергей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тина Серафим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ьковский Никола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Анато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раснов Михаил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Михаи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 Михаил Филлип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асн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 Евдокия Тимоф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Александр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икова Любовь Игор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рутякова Екатерин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ин Александр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зина Ольг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нецов Александр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нецова Клавдия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ьмин Анато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зьмина Зинаид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зьмина Мария Прокоф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лешов Павел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ликов Иван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ликова Тамар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линов Васил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илов Григорий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иная Валенти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рызин Александр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ушнир Светлана 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вина Анастасия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евина Ан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Лукашева Светла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ысанский Анатол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Львова Таис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каров Леонид Кирьяк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9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карова Лидия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ковецкая Наталь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ковецкий Игорь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алышев Герман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лютин Евген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лютина Светлан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ркова Ли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атвеева Гал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еньшикова Евгения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еньшикова Клавд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ничева Муз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Михайлов Александр Леонид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7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хайлов Леонид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ихайлова Валентин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лчанов Никола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розова Ли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Морозо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 Павел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Валенти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Еле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мченкова Татьяна Капитал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зовцев Валери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тин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 Васили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 Павел 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а Нина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ифорова Татья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олае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улин Михаил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5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икулина Анна Северья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брядин Александр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Борис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Степан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 Мар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Мария Ег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а Павлина Тимоф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Алексе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рлов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сипов Евгений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Алексе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Василий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а Александр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а Гал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влов Алексей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5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рахин Сергей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рфенов Евгени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шкова Александр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ашковский Серге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гашева Валентина Алекс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етров Геннадий Пет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ова Евдок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яков Васил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трякова Татья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евский Дмит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ляков Алексе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олякова Оксана Валент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угачева Агапия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одионова Анна Матв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умянцева Клавдия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Рыжова Вера Леонид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юнтю Игорь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ябова Надежда Никит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 Виктор Анат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а Зоя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64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довниковАнатолий Семе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9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лико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ликова Ни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амойлова Любовь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0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верова Манеф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 Александр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еменов Анатолий Яковл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 Серге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Анна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Евгения Никит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менова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ленков Юрий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44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иленкова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 Геннадий Михай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мирнов Михаи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 Сергей Дмитри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89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Агруфе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Анастасия Константи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Ир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Наталь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мирнова Пелаге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колова Ан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ловьева Татья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лонкин Никола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оцкова Ири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таршая Клавд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аршева Наталья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епанов Александр Григор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епанова Мар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02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толярова Людмил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соев Никола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 Борис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 Владими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Анна Григо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Зинаид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538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ытикова Пелаге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378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араканова Галина Борис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76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елипанов Александр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иханов Александр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оропыгина Ольг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 Анатоли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4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Александра Фед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Антонина Дмитри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фимова Нин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 Павел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207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а Евгения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Трошкова Екатерин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стюжанин Леонид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стюжанина Любовь Ильинич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 Александ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7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 Андрей Геннад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6578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6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 Иван Ег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20353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а Мар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2034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едорова Наталь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82066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а Светлана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едорова Степанида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липпов Евген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Фисенко Анна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нолайнен Мар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 Павел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Анастасия Пет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Мария Валери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аритонова Мария Яковл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ерувимов Никола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ерувимов Сергей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одулин Владимир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олопова Надежд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Храпова Агриппина Семе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Цветкова Мария Игнат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монтьева Анна Карп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хов Александр Степ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ахова Татьян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ершнева Татьян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бановГеннади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Александра Пав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Анна Степ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Вера Трофим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ая Татьяна Леонид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 Владимир Евген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Анатоли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Николай Бори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Шиженский Юрий Фед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9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Шингева Мар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инфоя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Юрченко Клавдия Иван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 Иван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 Федор Пет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а Мария Нико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ковлева Татьяна Альберт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ловой Владимир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отсутствует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Янчис Альфонсас Анта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нфо отсутствуе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1:00Z</dcterms:created>
  <dc:creator>kom-48-2</dc:creator>
  <dc:description/>
  <cp:keywords/>
  <dc:language>en-US</dc:language>
  <cp:lastModifiedBy>kulinova-n-p</cp:lastModifiedBy>
  <cp:lastPrinted>2013-11-13T08:35:00Z</cp:lastPrinted>
  <dcterms:modified xsi:type="dcterms:W3CDTF">2013-12-18T07:06:00Z</dcterms:modified>
  <cp:revision>12</cp:revision>
  <dc:subject/>
  <dc:title>ПРОЕКТ</dc:title>
</cp:coreProperties>
</file>