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  <w:br/>
        <w:t>МУНИЦИПАЛЬНОГО ОБРАЗОВАНИЯ</w:t>
        <w:br/>
        <w:t>КОСЬКОВСКОЕ СЕЛЬСКОЕ ПОСЕЛЕНИЕ</w:t>
        <w:br/>
        <w:t>ТИХВИНСКОГО МУНИЦИПАЛЬНОГО РАЙОНА</w:t>
        <w:br/>
        <w:t xml:space="preserve">ЛЕНИНГРАДСКОЙ ОБЛАСТ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КОСЬКОВСКОГО СЕЛЬСКОГО ПОСЕЛЕН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9 года</w:t>
        <w:tab/>
        <w:tab/>
        <w:t>№ 06-152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011" w:hanging="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назначения и проведения собрания граждан, конференции (собрания делегатов) на территории Косько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9, 30 Федерального закона от 06 октября 2003 года № 131- ФЗ «Об общих принципах организации местного самоуправления в Российской Федерации», статьями 15, 16 Устава муниципального образования сельское поселение Тихвинского муниципального района Ленинградской области, в целях упорядочения назначения и проведения собрания граждан, конференции (собрания делегатов) на территории Коськовского сельского поселения, совет депутатов Коськовского сельского поселения </w:t>
      </w:r>
    </w:p>
    <w:p>
      <w:pPr>
        <w:pStyle w:val="Normal"/>
        <w:widowControl/>
        <w:autoSpaceDE w:val="true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назначения и проведения собрания граждан, конференции (собрания делегатов) на территории Коськовского сельского поселения (приложение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одлежит опубликованию в официальном печатном органе и обнародованию путем размещения в сети Интернет на официальном сайте Коськовского сельского поселения, и вступает в силу после его официального опублик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 муниципального образования</w:t>
        <w:br/>
        <w:t>Коськовское сельское поселение</w:t>
        <w:br/>
        <w:t>Тихвинского муниципального района</w:t>
        <w:br/>
        <w:t xml:space="preserve">Ленинградской области </w:t>
        <w:tab/>
        <w:tab/>
        <w:tab/>
        <w:tab/>
        <w:tab/>
        <w:t>Тиханов Ю.А.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Коськовского сельского поселения</w:t>
        <w:br/>
        <w:t>от 15 марта 2019 года № 06-152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орядке назначения и проведения собрания граждан, конференции </w:t>
        <w:br/>
        <w:t xml:space="preserve">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Собрание граждан, конференция граждан (собрание делегатов) являются формами участия населения в осуществлении местного самоупра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Собрание граждан (далее по тексту - собрание), конференция (собрание делегатов) - (далее по тексту - конференция) проводится на части территории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суждения вопросов местного значения, информирования населения о деятельности органов местного самоуправ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обрание (конференция) граждан проводится на основе всеобщего, равного и прямого волеизъявл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собрании (конференции) имеют право участвовать граждане Российской Федерации, проживающие на территории, на которой проводится собрание (конференция), достигшие избирательного возраста, а также граждане, не проживающие на данной территории, но являющиеся собственниками либо владельцами недвижимого имущества, расположенного на этой территории, и уплачивающие налоги в местный бюджет, заявившие о желании участвовать в делах местного сообществ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Собрание (конференция) проводится по инициативе: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селения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вета депутатов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по тексту - совета депутатов);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ференция проводится в случае, когда выносимый на рассмотрение вопрос (вопросы) непосредственно затрагивает интересы жителей, имеющих право на участие в собрании, и созвать собрание не представляется возможным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назначения собрания (конференции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Собрание, проводимое по инициативе населения, назначается в порядке, установленном Уставом муницип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Для назначения конференции по инициативе населения группа граждан </w:t>
      </w:r>
      <w:r>
        <w:rPr>
          <w:rFonts w:cs="Times New Roman" w:ascii="Times New Roman" w:hAnsi="Times New Roman"/>
          <w:sz w:val="24"/>
          <w:szCs w:val="24"/>
        </w:rPr>
        <w:t>численностью не менее 2 процентов от числа жителей, имеющих право участвов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нференции, представляет в совет депутатов заявление о проведении конференции. В заявлении указываются предлагаемый к рассмотрению вопрос, дата, время и место проведения конференции. Заявление подписывается всеми заявителями с указанием фамилии, имени, отчества, места проживания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Собрание (конференция), проводимые по инициативе главы муниципального образования, назначаются постановлением главы муниципального образова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Собрание (конференция), проводимые по инициативе совета депутатов, назначаются в следующем порядке: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1. депутат совет депутатов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ет в совет депутатов заявление о проведении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в заявлении указываются предлагаемый к рассмотрению вопрос, дата, время и место проведения собрания (конференции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осле принятия решения советом депутатов, главой муниципального образования о назначении собрания (конференции), объявление с указанием рассматриваемых вопросов, даты, времени и места проведения подлежит обнародованию не позднее, чем за 5 дней до даты проведения собрания (конференции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проведения выборов делегатов конференци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Норма представительства делегатов конференции устанавливается инициатором ее проведения с учетом численности жителей, проживающих в доме, группе домов или на иной части территории муниципального образования, на которой проводится конференция, и имеющих право на участие в конференци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боры делегатов конференции проводятся на собраниях по месту жительства (в подъездах, доме или группе домов, а также в обособленных населенных пунктах)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и органов местного самоуправления вправе принимать участие в организации и проведении данных собраний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о решению инициатора проведения конференции выдвижение и выборы делегатов могут проходить в форме сбора подписей жителей под подписными листами (приложение к Положению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озникает альтернативная кандидатура, то заполняется другой подписной лист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ыборы делегатов конференции считаются состоявшимися, если в голосовании приняли участие не менее 15% жителей соответствующей территории, достигших избирательного возраста, и большинство из них поддержало выдвинутую кандидатуру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существления территориального общественного самоуправления выборы делегатов конференции считаются состоявшимися, если в голосовании приняли участие не менее половины жителей соответствующей территории, достигших избирательного возраста, и большинство из них поддержало выдвинутую кандидатуру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двинуто несколько кандидатов в делегаты конференции, то избранным считается кандидат, набравший наибольшее число голосов (подписей) от числа принявших участие в голосов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в заполнении подписных листов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Граждане на собраниях по выбору делегатов или сборе подписей под подписными листами могут давать наказы делегат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роведения собрания (конференци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Перед открытием собрания (конференции) проводится регистрация участников (делегатов)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брание (конференцию) открывает инициатор проведения или его представитель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Для ведения собрания (конференции) избираются председатель, секретарь и в случае необходимости - счетная комисс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Регламент работы собрания (конференции) определяет председательствующий. Председатель информирует о вопросах, вынесенных на рассмотрение собрания (конференции), числе участников и приглашенных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На собрании (конференции) ведется протокол, в котором указываются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и место проведения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е число присутствующих граждан (делегатов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амилии, имена, отчества председателя, секретаря и членов счетной комиссии;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просы, выносимые на рассмотрение собрания (конференции)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выступлений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голосования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ые реш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хранится в совете депут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обрание считается правомочным при участии в нем не менее 15% (не менее 25% - при рассмотрении вопросов организации и осуществления территориального общественного самоуправления) от общего числа граждан соответствующей территории, достигших избирательного возрас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Конференция является правомочной, если в ней приняло участие не менее двух третей избранных делегатов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ференции вправе участвовать жители территории, на которой проводится конференц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 Решение собрания считается принятым, если за него проголосовало большинство граждан, присутствующих на собран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нференции считается принятым, если за него проголосовало более половины делегатов, присутствующих на конферен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0. Собрание (конференция) может принимать наказы избирателей депутатам, обращения к органам местного самоуправления и должностным лицам местного самоуправления, а также избирать лиц, уполномоченных представлять собрание (конференцию) во взаимоотношениях с органами местного самоуправления и должностными лицами местного самоуправления.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1. Наказы избирателей подлежат учету и принимаются к исполнению в соответствии с Порядком организации работы с избирателями, утвержденным соответствующим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принятые собранием (конференцией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 Итоги собрания (конференции) подлежат официальному обнародованию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о порядке назначения и проведения собрания граждан, конференции (собрания делегатов) на территории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ИСНО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борам делегатов на конференцию (собрание делегат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Кось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, нижеподписавшиеся, поддерживаем инициативу о выдвижении 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егатом на конференцию ж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писание территории, на которой проводится конференц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, место, время проведения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2685"/>
        <w:gridCol w:w="1215"/>
        <w:gridCol w:w="2700"/>
        <w:gridCol w:w="930"/>
        <w:gridCol w:w="133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жд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ной лист удостоверяю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ата рождения, место жительства, серия и номер паспорта лица, собравшего подпис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и дата 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3:00Z</dcterms:created>
  <dc:creator>sd</dc:creator>
  <dc:description/>
  <cp:keywords/>
  <dc:language>en-US</dc:language>
  <cp:lastModifiedBy>Пользователь Windows</cp:lastModifiedBy>
  <cp:lastPrinted>2019-02-15T15:59:00Z</cp:lastPrinted>
  <dcterms:modified xsi:type="dcterms:W3CDTF">2019-03-20T06:37:00Z</dcterms:modified>
  <cp:revision>8</cp:revision>
  <dc:subject/>
  <dc:title/>
</cp:coreProperties>
</file>