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От 31 октября  2013 года</w:t>
        <w:tab/>
        <w:tab/>
        <w:tab/>
        <w:t>№ 06- 151</w:t>
      </w:r>
    </w:p>
    <w:p>
      <w:pPr>
        <w:pStyle w:val="Normal"/>
        <w:ind w:right="606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579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ротесте Тихвинского городского прокурора</w:t>
      </w:r>
    </w:p>
    <w:p>
      <w:pPr>
        <w:pStyle w:val="Normal"/>
        <w:ind w:right="579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color w:val="000000"/>
        </w:rPr>
        <w:tab/>
        <w:t>Рассмотрев Протест Тихвинского городского прокурора от 20.09.2013 года № 07-43-2013 на Порядок расчета и предоставление субсидий юридическим лицам- поставщикам жилищных услуг из бюджета Коськовского сельского поселения на возмещение разницы между размером платы граждан, установленным договором управления и размером платы, вносимой нанимателями жилых помещений за жилищные услуги, утвержденный  решением Совета депутатов муниципального образования Коськовское сельское поселение Тихвинского муниципального района Ленинградской области от 24 февраля 2009 года № 06-234, совет депутатов Коськовского сельского поселения РЕШИЛ</w:t>
      </w:r>
    </w:p>
    <w:p>
      <w:pPr>
        <w:pStyle w:val="Normal"/>
        <w:numPr>
          <w:ilvl w:val="0"/>
          <w:numId w:val="1"/>
        </w:numPr>
        <w:ind w:left="1065" w:right="38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довлетворить Протест Тихвинского городского прокурора от 20.09.2013 года № 07-43-2013 на Порядок расчета и предоставление субсидий юридическим лицам- поставщикам жилищных услуг из бюджета Коськовского сельского поселения на возмещение разницы между размером платы граждан, установленным договором управления и размером платы, вносимой нанимателями жилых помещений за жилищные услуги, утвержденный  решением Совета депутатов муниципального образования Коськовское сельское поселение Тихвинского муниципального района Ленинградской области от 24 февраля 2009 года № 06-234</w:t>
      </w:r>
    </w:p>
    <w:p>
      <w:pPr>
        <w:pStyle w:val="Normal"/>
        <w:numPr>
          <w:ilvl w:val="0"/>
          <w:numId w:val="1"/>
        </w:numPr>
        <w:ind w:left="1065" w:right="38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Отменить решение Совета депутатов Коськовского сельского поселения </w:t>
      </w:r>
      <w:r>
        <w:rPr>
          <w:rFonts w:cs="Verdana" w:ascii="Verdana" w:hAnsi="Verdana"/>
          <w:color w:val="000000"/>
        </w:rPr>
        <w:t xml:space="preserve">от 24 февраля 2009 года № 06-234 </w:t>
      </w:r>
      <w:r>
        <w:rPr>
          <w:rFonts w:cs="Verdana" w:ascii="Verdana" w:hAnsi="Verdana"/>
        </w:rPr>
        <w:t xml:space="preserve">Порядок расчета и предоставление субсидий юридическим лицам- поставщикам жилищных услуг из бюджета Коськовского сельского поселения на возмещение разницы между размером платы граждан, установленным договором управления и размером платы, вносимой нанимателями жилых помещений за жилищные услуги, утвержденный  решением Совета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Cs/>
        </w:rPr>
        <w:t>Решение</w:t>
      </w:r>
      <w:r>
        <w:rPr>
          <w:rFonts w:cs="Verdana" w:ascii="Verdana" w:hAnsi="Verdana"/>
        </w:rPr>
        <w:t xml:space="preserve"> обнародова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нинградской области</w:t>
        <w:tab/>
        <w:tab/>
        <w:tab/>
        <w:tab/>
        <w:tab/>
        <w:tab/>
        <w:t xml:space="preserve">Л.В. Жукова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8:00Z</dcterms:created>
  <dc:creator>kulinova-n-p</dc:creator>
  <dc:description/>
  <cp:keywords/>
  <dc:language>en-US</dc:language>
  <cp:lastModifiedBy>kulinova-n-p</cp:lastModifiedBy>
  <cp:lastPrinted>2013-10-31T14:50:00Z</cp:lastPrinted>
  <dcterms:modified xsi:type="dcterms:W3CDTF">2013-12-18T06:18:00Z</dcterms:modified>
  <cp:revision>11</cp:revision>
  <dc:subject/>
  <dc:title/>
</cp:coreProperties>
</file>