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15» марта 2019 года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06-150</w:t>
            </w:r>
          </w:p>
        </w:tc>
      </w:tr>
    </w:tbl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ind w:right="453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6"/>
          <w:szCs w:val="26"/>
        </w:rPr>
        <w:t>о порядке организации и осуществления территориального общественного самоуправления в муниципальном образовании Коськовское сельское поселение Тихв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6 октября 2003 года № 131-ФЗ «Об общих принципах организации местного самоуправления в Российской Федерации» (далее - Федеральный закон № 131-ФЗ), статьей 12, статьей 13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Коськовское сельское поселение Тихвинского муниципального района Ленинградской области, в целях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 участия населения муниципального образования в осуществлении местного самоуправления совет депута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Утвердить Положение </w:t>
      </w:r>
      <w:r>
        <w:rPr>
          <w:sz w:val="26"/>
          <w:szCs w:val="26"/>
        </w:rPr>
        <w:t>о порядке организации и осуществления территориального общественного самоуправления в муниципальном образовании Коськовское сельское поселение Тихвинского муниципального района Ленинград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Настоящее решение подлежит официальному опубликованию (обнародованию), размещению на официальном сайте Коськов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s://tikhvin.org/gsp/koskovo/</w:t>
        </w:r>
      </w:hyperlink>
      <w:r>
        <w:rPr>
          <w:bCs/>
          <w:sz w:val="26"/>
          <w:szCs w:val="26"/>
        </w:rPr>
        <w:t>,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</w:t>
      </w:r>
      <w:r>
        <w:rPr>
          <w:rFonts w:cs="Times New Roman" w:ascii="Times New Roman" w:hAnsi="Times New Roman"/>
          <w:sz w:val="26"/>
          <w:szCs w:val="26"/>
          <w:lang w:val="ru-RU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  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Тиханов Ю.А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т 15 марта 2019 года № 06-1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организации и осуществления территориального 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организации и осуществления территориального общественного самоуправления в муниципальном образовании (далее по тексту – ТОС), в том числе порядок определения границ территории, на которой осуществляется ТОС, а также порядок регистрации устава ТОС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autoSpaceDE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6"/>
          <w:szCs w:val="26"/>
        </w:rPr>
        <w:t>1.1. ТОС на части территории муниципального образования Коськовское сельское поселение Тихвинского муниципального района Ленинградской области в целях реализации 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муниципального образования Коськовское сельское поселение Тихвинского муниципального района Ленинградской област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уте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6"/>
          <w:szCs w:val="26"/>
        </w:rPr>
        <w:t>1.2. Житель муниципального образования Коськовское сельское поселение Тихвинского муниципального района Ленинградской области, достигший избирательного возраста, имеет право быть инициатором создания ТОС и участвовать в создании ТОС на той части территории муниципального образования Коськовское сельское поселение Тихвинского муниципального района Ленинградской област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ТОС считается учрежденным с момента регистрации устава ТОС, который разрабатывается собранием (конференцией) граждан, проживающих части территории муниципального образования Коськовское сельское поселение Тихвинского муниципального района Ленинградской области, по правилам, установленным в частях 6, 7 и 9 статьи 27 Федерального закона № 131-ФЗ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6"/>
          <w:szCs w:val="26"/>
        </w:rPr>
        <w:t xml:space="preserve">Устав ТОС регистрируется советом депутатов, путем принятия соответствующего решения о регистрации устава ТОС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ТОС может осуществляться в пределах следующих территорий муниципального образования Коськовское сельское поселение Тихвинского муниципального района Ленинградской области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муниципального образования Коськовское сельское поселение Тихвинского муниципального района Ленинградской области (далее - территория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атья 2. Создание ТО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рок, не позднее чем за 10 рабочих дней организатор ТОС уведомляет администрацию муниципального образования Коськовское сельское поселение Тихвинского муниципального района Ленинградской области 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TextBodyIndent"/>
        <w:shd w:fill="FFFFFF" w:val="clear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заявления в администрацию, админи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6"/>
          <w:szCs w:val="26"/>
        </w:rPr>
        <w:t>подготов</w:t>
      </w:r>
      <w:r>
        <w:rPr>
          <w:rFonts w:cs="Times New Roman" w:ascii="Times New Roman" w:hAnsi="Times New Roman"/>
          <w:sz w:val="26"/>
          <w:szCs w:val="26"/>
          <w:lang w:val="ru-RU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и прове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собрания жителей, в этих целях:</w:t>
      </w:r>
    </w:p>
    <w:p>
      <w:pPr>
        <w:pStyle w:val="14"/>
        <w:spacing w:lineRule="auto" w:line="240"/>
        <w:rPr/>
      </w:pPr>
      <w:r>
        <w:rPr>
          <w:sz w:val="26"/>
          <w:szCs w:val="26"/>
        </w:rPr>
        <w:t>1) составляет список жителей территории в предлагаемых границах ТОС;</w:t>
      </w:r>
    </w:p>
    <w:p>
      <w:pPr>
        <w:pStyle w:val="14"/>
        <w:spacing w:lineRule="auto" w:line="240"/>
        <w:rPr/>
      </w:pPr>
      <w:r>
        <w:rPr>
          <w:sz w:val="26"/>
          <w:szCs w:val="26"/>
        </w:rPr>
        <w:t>2) подготавливает помещение или иное место для проведения собрания жит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готовит проект повестки дня собрания, проект решения собр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готовит проект устава ТОС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7) в ходе собрания жителей проводит регистрацию участников собрания, проверяет их правомочность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В случае если инициатор ТОС организует проведение собрания самостоятельно, мероприятия (в том числе, подготовка необходимых документов), указанные в подпунктах 1-7 пункта 2.3. настоящего Положения, осуществляются инициатором ТО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об избрании председателя и секретаря собр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о создании ТОС в предлагаемых границах территор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о наименовании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об установлении структуры органов Т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о принятии устава Т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об избрании органов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об основных направлениях деятельности ТО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о границах территории осуществления ТОС и схеме границ территории осуществления ТО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иные вопросы (при необходимост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7. Решения собрания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 Решения собрания оформляются в форме протоко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избирательного возра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FF"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3. Порядок установления границ ТОС и регистрации устава ТОС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1. 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Для рассмотрения вопроса об установлении границ осуществления ТОС и регистрации устава ТОС в совет депутатов председателем ТОС представля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 собрания граждан по вопросу создания ТОС, содержащий сведения, указанные в п. 2.5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ы (документы), подтверждающие фото- и (или) видеофиксаци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 ТОС, принятый на собрании ТОС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границ территории осуществления ТОС и описание </w:t>
      </w:r>
      <w:r>
        <w:rPr>
          <w:sz w:val="26"/>
          <w:szCs w:val="26"/>
          <w:shd w:fill="FFFFFF" w:val="clear"/>
        </w:rPr>
        <w:t xml:space="preserve">границ территории осуществления ТОС </w:t>
      </w:r>
      <w:r>
        <w:rPr>
          <w:sz w:val="26"/>
          <w:szCs w:val="26"/>
        </w:rPr>
        <w:t>(далее - проекты схемы и описания границы ТО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Решение совета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этом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границы ТОС не могут выходить за пределы территории муниципального образования Коськовское сельское поселение Тихвинского муниципального района Ленинградской обла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ницы ТОС не могут пересекать границы ранее учрежденного ТОС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территория, на которой осуществляется ТОС, должны быть неразрывн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</w:t>
      </w:r>
      <w:r>
        <w:rPr>
          <w:color w:val="000000"/>
          <w:sz w:val="26"/>
          <w:szCs w:val="26"/>
          <w:shd w:fill="FFFFFF" w:val="clear"/>
        </w:rPr>
        <w:t>, осуществляющих ТОС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4 Основаниями для отказа в регистрации устава ТОС и установлении границ ТОС являютс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муниципального образования Коськовское сельское поселение Тихвин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наименование ТОС полностью идентично наименованию ранее зарегистрированного ТОС в границах муниципального образования Коськовское сельское поселение Тихвин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6"/>
          <w:szCs w:val="26"/>
        </w:rPr>
      </w:pPr>
      <w:r>
        <w:rPr>
          <w:sz w:val="26"/>
          <w:szCs w:val="26"/>
        </w:rPr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</w:t>
      </w:r>
      <w:r>
        <w:rPr>
          <w:bCs/>
          <w:sz w:val="26"/>
          <w:szCs w:val="26"/>
        </w:rPr>
        <w:t xml:space="preserve"> соответствующей записи в журнал регистрации уставов ТОС, который ведется по форме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6. </w:t>
      </w:r>
      <w:r>
        <w:rPr>
          <w:sz w:val="26"/>
          <w:szCs w:val="26"/>
        </w:rPr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ТОС осуществляется за счет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 ТОС, являющее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3. 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рантов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я субсидий для ТОС, являющих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ирование ТОС в указанных формах осуществляется в соответствии с правовыми актами администрации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 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в бюджете муниципального образования на соответствующий финансовый год предусмотрены бюджетные ассигнования на финансирование деятельности ТО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 Контроль за расходованием ТОС средств, выделенных из бюджета муниципального образования, осуществляет администрац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иложение №1к Положению о порядке организации и осуществления территориального общественного самоуправле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Коськовское сельское поселение Тихвинского муниципального района Ленинградской области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left="94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20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https://tikhvin.org/gsp/kosko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7:00Z</dcterms:created>
  <dc:creator>Borovikova</dc:creator>
  <dc:description/>
  <cp:keywords/>
  <dc:language>en-US</dc:language>
  <cp:lastModifiedBy>Пользователь Windows</cp:lastModifiedBy>
  <cp:lastPrinted>2018-04-12T15:40:00Z</cp:lastPrinted>
  <dcterms:modified xsi:type="dcterms:W3CDTF">2019-03-21T08:10:00Z</dcterms:modified>
  <cp:revision>7</cp:revision>
  <dc:subject/>
  <dc:title>МОДЕЛЬНЫЙ МУНИЦИПАЛЬНЫЙ ПРАВОВОЙ АКТ</dc:title>
</cp:coreProperties>
</file>