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6 сентября 2019 года № 06-14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 статьи 35 Устава Коськовского сельского поселения; пунктом 2.2. Положения 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от 26 сентября 2019 года №06-10, совет депутатов Коськовского сельского поселения  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      Назначить членами конкурсной комиссии от совета депутатов Коськовского сельского поселения по проведению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: 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>Тиханова Юрия Александровича;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ичура Нину Анатольевну;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арскую Ольгу Николаевну;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    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  <w:tab/>
        <w:tab/>
        <w:tab/>
        <w:tab/>
        <w:t>Тиханов Ю.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0:00Z</dcterms:created>
  <dc:creator>2</dc:creator>
  <dc:description/>
  <cp:keywords/>
  <dc:language>en-US</dc:language>
  <cp:lastModifiedBy>Пользователь Windows</cp:lastModifiedBy>
  <cp:lastPrinted>2019-10-15T09:14:00Z</cp:lastPrinted>
  <dcterms:modified xsi:type="dcterms:W3CDTF">2019-10-15T06:14:00Z</dcterms:modified>
  <cp:revision>4</cp:revision>
  <dc:subject/>
  <dc:title>СОВЕТ ДЕПУТАТОВ</dc:title>
</cp:coreProperties>
</file>