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(СОВЕТ ДЕПУТАТОВ КОСЬКОВСКОГО СЕЛЬСКОГО ПОСЕЛЕНИЯ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От 30 июля  2013 года</w:t>
        <w:tab/>
        <w:t xml:space="preserve">        № 06-149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right="4478" w:hanging="0"/>
        <w:rPr/>
      </w:pPr>
      <w:r>
        <w:rPr>
          <w:rFonts w:cs="Verdana" w:ascii="Verdana" w:hAnsi="Verdana"/>
        </w:rPr>
        <w:t>О внесении изменений и дополнений в решение совета депутатов Коськовского сельского поселения от 26 апреля 2013 года № 06-141 «Об утверждении Положения об организации деятельности старост, Общественных советов на территории Коськовского сельского поселения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Коськовское сельское поселение Тихвинского муниципального района Ленинградской области, совет депутатов Коськовского сельского поселения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Дополнить решение совета депутатов Коськовского сельского поселения пунктом «5.» следующего содержания: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5. Определить уполномоченным органом Коськовского сельского поселения по осуществлению отдельных функций администрации поселения на части территории поселения – администрацию Коськов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е вступает в силу с момента принятия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е подлежит официальному обнародованию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лава муниципального образования                                   Л.В. Жук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7:00Z</dcterms:created>
  <dc:creator>kulinova-n-p</dc:creator>
  <dc:description/>
  <cp:keywords/>
  <dc:language>en-US</dc:language>
  <cp:lastModifiedBy>kulinova-n-p</cp:lastModifiedBy>
  <dcterms:modified xsi:type="dcterms:W3CDTF">2014-07-23T06:40:00Z</dcterms:modified>
  <cp:revision>9</cp:revision>
  <dc:subject/>
  <dc:title/>
</cp:coreProperties>
</file>