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 февраля 2023 года</w:t>
        <w:tab/>
        <w:tab/>
        <w:tab/>
        <w:tab/>
        <w:t>№ 06-148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Коськовское сельское поселение Тихвинского муниципального района Ленинградской области о результатах деятельности за 2022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, </w:t>
      </w:r>
      <w:r>
        <w:rPr>
          <w:bCs/>
          <w:highlight w:val="white"/>
        </w:rPr>
        <w:t xml:space="preserve">п.5 ст.36 Федерального закона от 06 октября 2003 года № 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</w:rPr>
        <w:t xml:space="preserve"> соответствии с пунктом 5 статьи 28 Устава муниципального образования Коськовское сельское поселение Тихвинского муниципального района Ленинградской области, заслушав отчет главы Коськовского сельского поселения, совет депутатов Коськовского сельского поселения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чет главы муниципального образования Коськовское сельское поселение Тихвинского муниципального района Ленинградской области за 2022 год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боту главы муниципального образования Коськов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Коськовского сельского поселения от 25 декабря 2006 года № 06-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Ю.А.Тих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8:00Z</dcterms:created>
  <dc:creator>kom-25-1</dc:creator>
  <dc:description/>
  <cp:keywords/>
  <dc:language>en-US</dc:language>
  <cp:lastModifiedBy>u</cp:lastModifiedBy>
  <cp:lastPrinted>2022-02-15T12:13:00Z</cp:lastPrinted>
  <dcterms:modified xsi:type="dcterms:W3CDTF">2023-02-02T13:29:00Z</dcterms:modified>
  <cp:revision>4</cp:revision>
  <dc:subject/>
  <dc:title>СОВЕТ ДЕПУТАТОВ</dc:title>
</cp:coreProperties>
</file>