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19 года № 06-148</w:t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>
          <w:sz w:val="28"/>
          <w:szCs w:val="28"/>
        </w:rPr>
        <w:t>Об отчете главы администрации муниципального образования Коськовское сельское поселение Тихвинского муниципального района Ленинградской области о результатах деятельности з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слушав отчет главы администрации муниципального образования Коськовское сельское поселение Тихвинского муниципального района Ленинградской области Степанова Михаила Александровича о деятельности за 2018 год, в соответствии п. 11.1 статьи 35</w:t>
      </w:r>
      <w:r>
        <w:rPr>
          <w:bCs/>
          <w:sz w:val="28"/>
          <w:szCs w:val="28"/>
          <w:highlight w:val="white"/>
        </w:rPr>
        <w:t xml:space="preserve"> федерального закон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части 4 статьи 37 Устава Коськовского сельского поселения совет депутатов муниципального образования Коськовское сельское поселение Тихвин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изнать деятельность администрации муниципального образования Коськовское сельское поселение Тихвинского муниципального района Ленинградской области за 2018 год удовлетворитель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народовать согласно Порядку официального 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8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>Ю.А.Тих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3:00Z</dcterms:created>
  <dc:creator>kulinova-n-p</dc:creator>
  <dc:description/>
  <cp:keywords/>
  <dc:language>en-US</dc:language>
  <cp:lastModifiedBy>Пользователь Windows</cp:lastModifiedBy>
  <cp:lastPrinted>2019-02-14T14:13:00Z</cp:lastPrinted>
  <dcterms:modified xsi:type="dcterms:W3CDTF">2019-02-14T11:13:00Z</dcterms:modified>
  <cp:revision>2</cp:revision>
  <dc:subject/>
  <dc:title/>
</cp:coreProperties>
</file>