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40" w:firstLine="142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ОВЕТ ДЕПУТАТОВ</w:t>
      </w:r>
    </w:p>
    <w:p>
      <w:pPr>
        <w:pStyle w:val="Normal"/>
        <w:ind w:left="-284" w:right="-140" w:firstLine="14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УНИЦИПАЛЬНОГО ОБРАЗОВАНИЯ</w:t>
      </w:r>
    </w:p>
    <w:p>
      <w:pPr>
        <w:pStyle w:val="Normal"/>
        <w:ind w:left="-284" w:right="-140" w:firstLine="14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ind w:left="-284" w:right="-140" w:firstLine="142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ind w:left="-284" w:right="-140" w:firstLine="142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-284" w:right="-140" w:firstLine="142"/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РЕШЕНИ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28 июня 2013 года № 06-147</w:t>
      </w:r>
    </w:p>
    <w:p>
      <w:pPr>
        <w:pStyle w:val="Normal"/>
        <w:ind w:right="453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538" w:hanging="0"/>
        <w:rPr/>
      </w:pPr>
      <w:r>
        <w:rPr>
          <w:rFonts w:cs="Verdana" w:ascii="Verdana" w:hAnsi="Verdana"/>
          <w:sz w:val="24"/>
          <w:szCs w:val="24"/>
        </w:rPr>
        <w:t>Об определении границ территорий Коськовского сельского поселения, прилегающих 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ind w:right="453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соответствии со статьей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(распития) алкогольной продукции» (в редакции от 30 декабря 2012 года № 286-ФЗ); во исполнение постановления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территории, на которых не допускается розничная продажа алкогольной продукции», а также, учитывая Методические рекомендации Департамента государственного регулирования внутренней торговли Минпромторга России, совет депутатов Коськовского сельского поселения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ИЛ: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Коськовского сельского поселения (приложение №1)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2. Установить, что минимальное расстояние от входа на объекты, указанные в приложении №1, либо от входа на их обособленную территорию, до входа посетителей в стационарные объекты торговли и общественного питания, реализующие алкогольную продукцию, составляет 15 метров. За минимальное расстояние принять расстояние по пешеходной траектории (при наличии непреодолимых препятствий) либо по кратчайшему пути, т.е. в радиусе указанного минимального расстояния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Утвердить схемы границ прилегающих территорий к организациям и (или) объектам, на которых не допускается розничная продажа алкогольной продукции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</w:rPr>
        <w:t>4. Решение опубликовать в газете «Трудовая слава» и разместить в сети Интернет на официальном сайте Коськовского сельского поселения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Решение вступает в силу со дня его опубликовани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муниципального образования                            Л.В. Жуков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11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№1</w:t>
      </w:r>
    </w:p>
    <w:p>
      <w:pPr>
        <w:pStyle w:val="Normal"/>
        <w:ind w:left="4111" w:hanging="0"/>
        <w:jc w:val="center"/>
        <w:rPr/>
      </w:pPr>
      <w:r>
        <w:rPr>
          <w:rFonts w:cs="Verdana" w:ascii="Verdana" w:hAnsi="Verdana"/>
          <w:sz w:val="24"/>
          <w:szCs w:val="24"/>
        </w:rPr>
        <w:t>к решению совета депутатов</w:t>
      </w:r>
    </w:p>
    <w:p>
      <w:pPr>
        <w:pStyle w:val="Normal"/>
        <w:ind w:left="4111" w:hanging="0"/>
        <w:jc w:val="center"/>
        <w:rPr/>
      </w:pPr>
      <w:r>
        <w:rPr>
          <w:rFonts w:cs="Verdana" w:ascii="Verdana" w:hAnsi="Verdana"/>
          <w:sz w:val="24"/>
          <w:szCs w:val="24"/>
        </w:rPr>
        <w:t>Коськовского сельского поселения</w:t>
      </w:r>
    </w:p>
    <w:p>
      <w:pPr>
        <w:pStyle w:val="Normal"/>
        <w:ind w:left="411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28 июня 2013 года № 06-147</w:t>
      </w:r>
    </w:p>
    <w:p>
      <w:pPr>
        <w:pStyle w:val="Normal"/>
        <w:ind w:left="504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рганизаций и объектов, на прилегающих территориях к которым не допускается розничная продажа алкогольной продукции на территории Коськов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Дошкольные  и общеобразовательны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ськовская СОО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.Коськово,ул.Школьная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етский сад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.Коськово,ул.Школьная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Медицински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АП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.Исаково, ул.Поспеловская, дом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. Коськово, ул.Центральная, дом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Объекты спо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ськовская СОО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9:00Z</dcterms:created>
  <dc:creator>Admin</dc:creator>
  <dc:description/>
  <cp:keywords/>
  <dc:language>en-US</dc:language>
  <cp:lastModifiedBy>kulinova-n-p</cp:lastModifiedBy>
  <cp:lastPrinted>2013-07-30T09:04:00Z</cp:lastPrinted>
  <dcterms:modified xsi:type="dcterms:W3CDTF">2013-12-18T05:57:00Z</dcterms:modified>
  <cp:revision>15</cp:revision>
  <dc:subject/>
  <dc:title>СОВЕТ ДЕПУТАТОВ </dc:title>
</cp:coreProperties>
</file>