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 апреля 2013 года № 06-1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98" w:hanging="0"/>
        <w:jc w:val="both"/>
        <w:rPr/>
      </w:pPr>
      <w:r>
        <w:rPr>
          <w:color w:val="000000"/>
        </w:rPr>
        <w:t>Об утверждении отчета о работе контрольно-счетной группы муниципального образования  Коськовское сельское поселение Тихвинский муниципальный район</w:t>
      </w:r>
    </w:p>
    <w:p>
      <w:pPr>
        <w:pStyle w:val="Normal"/>
        <w:ind w:right="51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пунктом 6.3 Положения о контрольно-счетной группе Косько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твердить отчет о работе контрольно-счетной группы Коськовского сельского поселения за 2012 год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публиковать отчет о работе контрольно-счетной группы Коськовского сельского поселения за 2012 год в газете «Трудовая слава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ськовское 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</w:t>
        <w:tab/>
        <w:tab/>
        <w:tab/>
        <w:tab/>
        <w:tab/>
        <w:tab/>
        <w:tab/>
        <w:t>Л.В.Жуков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нтрольно-счет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 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отчет о работе контрольно-счетной группы муниципального образования Коськовское сельское поселение Тихвинского муниципального района Ленинградской области (далее по тексту – КСГ) подготовлен в соответствии с требованиями пункта 6.3 Положения о контрольно-счетной группе, утвержденного решением совета депутатов  Коськовского сельского поселения  № 44 от 29 декабря   2005 года.</w:t>
      </w:r>
    </w:p>
    <w:p>
      <w:pPr>
        <w:pStyle w:val="Normal"/>
        <w:jc w:val="both"/>
        <w:rPr/>
      </w:pPr>
      <w:r>
        <w:rPr/>
        <w:tab/>
        <w:t xml:space="preserve">Работа контрольно-счетной группы в 2012 году осуществлялась в соответствии с  Положением о контрольно - счетной группы, годовым  планом работы, утвержденным главой муниципального образования Тихвинского района, и главой муниципального образования Коськовское  сельское поселение.  </w:t>
      </w:r>
    </w:p>
    <w:p>
      <w:pPr>
        <w:pStyle w:val="Normal"/>
        <w:ind w:firstLine="708"/>
        <w:jc w:val="both"/>
        <w:rPr/>
      </w:pPr>
      <w:r>
        <w:rPr/>
        <w:t>Основным направлением деятельности КСГ в 2012 году являлся финансовый контроль, за своевременностью и полнотой исполнения доходных и расходных статей местного бюджета, соблюдения законности и эффективности использования муниципальной собственности, за соблюдением  целевого использования бюджетных средств.</w:t>
      </w:r>
    </w:p>
    <w:p>
      <w:pPr>
        <w:pStyle w:val="Normal"/>
        <w:ind w:firstLine="708"/>
        <w:jc w:val="both"/>
        <w:rPr/>
      </w:pPr>
      <w:r>
        <w:rPr/>
        <w:t>В процессе реализации своих задач контрольно-счетная группа осуществляла экспертно-аналитическую, контрольную и иные виды деятельности, обеспечивающие систему контроля, за исполнением бюджета 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процессе проведения экспертно-аналитической работы в течение 2012 года, проводилась финансовая экспертиза и оценка обоснованности доходных и расходных статей местного бюджета при внесении на рассмотрение совета депутатов проектов решений о внесении изменений и дополнений в бюджет, а также финансовая экспертиза проектов муниципальных правовых актов, предусматривающих расходы, покрываемые за счет средств местного бюджета, или влияющие на его формирование и исполнение.</w:t>
      </w:r>
    </w:p>
    <w:p>
      <w:pPr>
        <w:pStyle w:val="Normal"/>
        <w:ind w:firstLine="708"/>
        <w:jc w:val="both"/>
        <w:rPr/>
      </w:pPr>
      <w:r>
        <w:rPr/>
        <w:t>Одним из основных контрольных мероприятий, проведенных КСГ в соответствии со ст. 157, ст.264 Бюджетного Кодекса Российской Федерации  являлась внешняя проверка «Отчета об исполнении бюджета муниципального образования Коськовское сельское поселение за 2011 год».</w:t>
      </w:r>
    </w:p>
    <w:p>
      <w:pPr>
        <w:pStyle w:val="Normal"/>
        <w:ind w:firstLine="708"/>
        <w:jc w:val="both"/>
        <w:rPr/>
      </w:pPr>
      <w:r>
        <w:rPr/>
        <w:t>Контрольно-счетной группой было проверено наличие  в муниципальном образовании утвержденных основных документов регламентирующих бюджетный процесс;  соответствие отчета об исполнении бюджета Бюджетному Кодексу РФ и «Положению о бюджетном процессе в Коськовском сельском поселении; соответствие объемов доходов и расходов бюджета, указанных в отчете утвержденным решением совета депутатов; соблюдение установленного порядка внесения изменения по доходам и расходам бюджета; общая оценка исполнения доходной и расходной части бюджета по отношению к первоначально утвержденному и уточненному бюджету; определение полноты исполнения бюджета по объему и структуре доходов; своевременность составления сводной  бюджетной росписи.</w:t>
      </w:r>
    </w:p>
    <w:p>
      <w:pPr>
        <w:pStyle w:val="Normal"/>
        <w:ind w:firstLine="708"/>
        <w:jc w:val="both"/>
        <w:rPr/>
      </w:pPr>
      <w:r>
        <w:rPr/>
        <w:t>По результатам внешней проверки установлено, что  отчет об исполнении бюджета за 2011 год в совет депутатов Коськовского сельского поселения был  предоставлен в установленные  законодательством сроки в соответствии с Бюджетным Кодексом РФ и «Положением о бюджетном процессе  в Коськовском сельском поселении.</w:t>
      </w:r>
    </w:p>
    <w:p>
      <w:pPr>
        <w:pStyle w:val="Normal"/>
        <w:ind w:firstLine="708"/>
        <w:jc w:val="both"/>
        <w:rPr/>
      </w:pPr>
      <w:r>
        <w:rPr/>
        <w:t xml:space="preserve">Объем доходов и расходов бюджета, указанные  в «Отчете  об исполнении бюджета за 2011 год» соответствует объемам доходов и расходов, утвержденных решением совета депутатов  МО Коськовского сельского поселения. В течении  отчетного года соблюдался установленный порядок внесения изменения по доходам и расходам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. 217 Бюджетного Кодекса РФ сводная бюджетная роспись составлена своевременно. Показатели сводной бюджетной росписи соответствуют бюджету на начало и конец финансового года. Утвержденные уведомления  о бюджетных ассигнованиях своевременно доведены до распорядителей бюджетных средств. Показатели годовой бюджетной отчетности являются достоверными. Представленный отчет по своей форме,  содержанию и полноте </w:t>
        <w:tab/>
        <w:t xml:space="preserve"> приложенных документов соответствует требованиям    Бюджетного Кодекса.  По итогам исполнения бюджета муниципального образования Коськовского сельского поселения  за 2011 год было составлено заключение, которое в установленные БК РФ сроки было представлено совету депутатам МО Коськовское сельское посе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 работы КСГ  и ст. 157, 184, 187 БК РФ  проведена экспертиза проекта бюджета на 2013 год и анализ проекта с позиции  законности  и целесообразности планирования бюджетных средств.</w:t>
      </w:r>
    </w:p>
    <w:p>
      <w:pPr>
        <w:pStyle w:val="Normal"/>
        <w:ind w:firstLine="708"/>
        <w:jc w:val="both"/>
        <w:rPr/>
      </w:pPr>
      <w:r>
        <w:rPr/>
        <w:t>В ходе экспертизы было установлено, что проект бюджета подготовлен в соответствии с Бюджетным Кодексом РФ,  Налоговым Кодексом РФ, ФЗ № 131-ФЗ «Об общих принципах организации местного самоуправления в РФ, «Положением о бюджетном процессе в Коськовском сельском поселении.</w:t>
      </w:r>
    </w:p>
    <w:p>
      <w:pPr>
        <w:pStyle w:val="Normal"/>
        <w:ind w:firstLine="708"/>
        <w:jc w:val="both"/>
        <w:rPr/>
      </w:pPr>
      <w:r>
        <w:rPr/>
        <w:t>В проекте бюджета содержатся основные характеристики бюджета:</w:t>
      </w:r>
    </w:p>
    <w:p>
      <w:pPr>
        <w:pStyle w:val="Normal"/>
        <w:ind w:firstLine="708"/>
        <w:jc w:val="both"/>
        <w:rPr/>
      </w:pPr>
      <w:r>
        <w:rPr/>
        <w:t>- общий объем  доходов  в сумме 8450,8 тыс. рублей;</w:t>
      </w:r>
    </w:p>
    <w:p>
      <w:pPr>
        <w:pStyle w:val="Normal"/>
        <w:ind w:firstLine="708"/>
        <w:jc w:val="both"/>
        <w:rPr/>
      </w:pPr>
      <w:r>
        <w:rPr/>
        <w:t>-общий объем расходов в сумме  8450,8 тыс. рублей.</w:t>
      </w:r>
    </w:p>
    <w:p>
      <w:pPr>
        <w:pStyle w:val="Normal"/>
        <w:ind w:firstLine="708"/>
        <w:jc w:val="both"/>
        <w:rPr/>
      </w:pPr>
      <w:r>
        <w:rPr/>
        <w:t xml:space="preserve">Проект бюджета на 2013 год  представлен без дефицита бюджетных назначений.   </w:t>
      </w:r>
    </w:p>
    <w:p>
      <w:pPr>
        <w:pStyle w:val="Normal"/>
        <w:ind w:firstLine="708"/>
        <w:jc w:val="both"/>
        <w:rPr/>
      </w:pPr>
      <w:r>
        <w:rPr/>
        <w:t>В соответствии со ст. 184.1 Бюджетного Кодекса РФ  проектом установлен перечень главных администраторов доходов и  источников финансирования дефицита бюджета   сельского поселения, представлено распределение бюджетных ассигнований  по разделам, подразделам, целевым статьям и видам расходов,  классификации расходов бюджета в ведомственной структуре   расходов на 2013 год.</w:t>
      </w:r>
    </w:p>
    <w:p>
      <w:pPr>
        <w:pStyle w:val="Normal"/>
        <w:ind w:firstLine="708"/>
        <w:jc w:val="both"/>
        <w:rPr/>
      </w:pPr>
      <w:r>
        <w:rPr/>
        <w:t>В соответствии со ст. 184.2 Бюджетного кодекса РФ  одновременно  с проектом бюджета администрацией  представлен пакет документов  и материалов, являющихся неотъемлемой  частью бюджета  и разработанный уполномоченными  на это структурным  подразделением администрации.</w:t>
      </w:r>
    </w:p>
    <w:p>
      <w:pPr>
        <w:pStyle w:val="Normal"/>
        <w:ind w:firstLine="708"/>
        <w:jc w:val="both"/>
        <w:rPr/>
      </w:pPr>
      <w:r>
        <w:rPr/>
        <w:t xml:space="preserve">Проектом решения предлагается утвердить доходы бюджета на 2013 год в размере  8450,8 тыс. рублей, в том числе </w:t>
      </w:r>
    </w:p>
    <w:p>
      <w:pPr>
        <w:pStyle w:val="Normal"/>
        <w:ind w:firstLine="708"/>
        <w:jc w:val="both"/>
        <w:rPr/>
      </w:pPr>
      <w:r>
        <w:rPr/>
        <w:t>-налоговые и неналоговые доходы - 1215,6 тыс. рублей</w:t>
      </w:r>
    </w:p>
    <w:p>
      <w:pPr>
        <w:pStyle w:val="Normal"/>
        <w:ind w:firstLine="708"/>
        <w:jc w:val="both"/>
        <w:rPr/>
      </w:pPr>
      <w:r>
        <w:rPr/>
        <w:t xml:space="preserve">-межбюджетные трансферты – 7235,2 тыс. рублей  </w:t>
      </w:r>
    </w:p>
    <w:p>
      <w:pPr>
        <w:pStyle w:val="Normal"/>
        <w:ind w:firstLine="708"/>
        <w:jc w:val="both"/>
        <w:rPr/>
      </w:pPr>
      <w:r>
        <w:rPr/>
        <w:t xml:space="preserve">Прогнозируемые доходы по налоговым и неналоговым поступлениям в сравнении с утвержденными доходами на 2012 год  запланированы меньше на 176,5 тыс. рублей. </w:t>
      </w:r>
    </w:p>
    <w:p>
      <w:pPr>
        <w:pStyle w:val="Normal"/>
        <w:ind w:firstLine="708"/>
        <w:jc w:val="both"/>
        <w:rPr/>
      </w:pPr>
      <w:r>
        <w:rPr/>
        <w:t>Налоговые доходы планируются в объеме 354,5 тыс. рублей и  увеличиваются в сравнении с утвержденными доходами на 2012 год 26,8 тыс. рублей.  Удельный вес налоговых доходов в собственных доходах бюджета составляет 29,2% .</w:t>
      </w:r>
    </w:p>
    <w:p>
      <w:pPr>
        <w:pStyle w:val="Normal"/>
        <w:ind w:firstLine="708"/>
        <w:jc w:val="both"/>
        <w:rPr/>
      </w:pPr>
      <w:r>
        <w:rPr/>
        <w:t>Неналоговые доходы на 2013 год планируются в объеме 861,1 тыс. рублей  меньше утвержденных доходов на 2012 год на 203,3 тыс. рублей.</w:t>
      </w:r>
    </w:p>
    <w:p>
      <w:pPr>
        <w:pStyle w:val="Normal"/>
        <w:ind w:firstLine="708"/>
        <w:jc w:val="both"/>
        <w:rPr/>
      </w:pPr>
      <w:r>
        <w:rPr/>
        <w:t xml:space="preserve">Проектом бюджета на 2013 год предлагается утвердить расходы  бюджета в размере 8450,8 тыс. рублей, которые меньше ожидаемого исполнения  расходов  за  2012 год на сумму 7553,3 тыс. рубле. </w:t>
      </w:r>
    </w:p>
    <w:p>
      <w:pPr>
        <w:pStyle w:val="Normal"/>
        <w:ind w:firstLine="708"/>
        <w:jc w:val="both"/>
        <w:rPr/>
      </w:pPr>
      <w:r>
        <w:rPr/>
        <w:t>Наибольший удельный вес в общем, объеме  расходов  проекта бюджета  составляют  по разделу «Общегосударственные вопросы» -38,9%,  по разделу «Культура и кинематография» 37,8%.</w:t>
      </w:r>
    </w:p>
    <w:p>
      <w:pPr>
        <w:pStyle w:val="Normal"/>
        <w:ind w:firstLine="708"/>
        <w:jc w:val="both"/>
        <w:rPr/>
      </w:pPr>
      <w:r>
        <w:rPr/>
        <w:t>Проектом бюджета на 2013 год предусмотрено финансирование Адресной программы капитального и текущего ремонта объектов жилищно-коммунального хозяйства и общественной инфраструктуры Коськовского сельского поселения в размере  392,6 тыс. рублей.</w:t>
      </w:r>
    </w:p>
    <w:p>
      <w:pPr>
        <w:pStyle w:val="Normal"/>
        <w:ind w:firstLine="708"/>
        <w:jc w:val="both"/>
        <w:rPr/>
      </w:pPr>
      <w:r>
        <w:rPr/>
        <w:t>В результате экспертизы и анализа, представленных документов было подготовлено  заключение (к первому и второму чтению) на проект решения советов депутатов «О бюджете муниципального образования Коськовское сельское поселение на 2013 год» и в установленные законодательством сроки предоставлено совету депутатам МО Коськовское сельское поселение с рекомендацией на утверждени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на 2012 год КСГ проведена плановая проверка по вопросу  целевое и эффективное использование бюджетных средств, выделенных на выполнение Адресной программы по капитальному  и текущему ремонту  объектов жилищно-коммунального хозяйства и общественной инфраструктуры Коськовского сельского поселения за 2011 год. </w:t>
      </w:r>
    </w:p>
    <w:p>
      <w:pPr>
        <w:pStyle w:val="Normal"/>
        <w:ind w:firstLine="708"/>
        <w:jc w:val="both"/>
        <w:rPr/>
      </w:pPr>
      <w:r>
        <w:rPr/>
        <w:t xml:space="preserve">Объектом проверки являлась администрация Коськовского сельского поселения, главный распорядитель средств местного бюджета. </w:t>
      </w:r>
    </w:p>
    <w:p>
      <w:pPr>
        <w:pStyle w:val="Normal"/>
        <w:ind w:firstLine="708"/>
        <w:jc w:val="both"/>
        <w:rPr/>
      </w:pPr>
      <w:r>
        <w:rPr/>
        <w:t xml:space="preserve">Нецелевого использования бюджетных средств не установлено. Замечания и предложения по результатам  проведенных проверок контрольно-счетной группой администрацией Коськовского сельского поселения учтены. </w:t>
      </w:r>
    </w:p>
    <w:p>
      <w:pPr>
        <w:pStyle w:val="Normal"/>
        <w:ind w:firstLine="708"/>
        <w:jc w:val="both"/>
        <w:rPr/>
      </w:pPr>
      <w:r>
        <w:rPr/>
        <w:t>Информация о проведении контрольных мероприятии, рекомендации и предложения были  направлены в совет депутатов Коськовского сельского поселения по окончании проверки.</w:t>
      </w:r>
    </w:p>
    <w:p>
      <w:pPr>
        <w:pStyle w:val="Normal"/>
        <w:ind w:firstLine="708"/>
        <w:jc w:val="both"/>
        <w:rPr/>
      </w:pPr>
      <w:r>
        <w:rPr/>
        <w:t>За отчетный период план работы  Контрольно-счетной группы выполнен. Направление деятельности КСГ в текущем году  определено в Плане работы КСГ на 201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 - счетной группы</w:t>
      </w:r>
    </w:p>
    <w:p>
      <w:pPr>
        <w:pStyle w:val="Normal"/>
        <w:rPr/>
      </w:pPr>
      <w:r>
        <w:rPr/>
        <w:t xml:space="preserve">Коськовского  сельского поселения </w:t>
        <w:tab/>
        <w:tab/>
        <w:tab/>
        <w:tab/>
        <w:tab/>
        <w:tab/>
        <w:t>Н.Н. Собо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9:00Z</dcterms:created>
  <dc:creator>kulinova-n-p</dc:creator>
  <dc:description/>
  <cp:keywords/>
  <dc:language>en-US</dc:language>
  <cp:lastModifiedBy>kulinova-n-p</cp:lastModifiedBy>
  <cp:lastPrinted>2013-05-13T15:53:00Z</cp:lastPrinted>
  <dcterms:modified xsi:type="dcterms:W3CDTF">2013-05-22T10:33:00Z</dcterms:modified>
  <cp:revision>10</cp:revision>
  <dc:subject/>
  <dc:title/>
</cp:coreProperties>
</file>