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</w:t>
      </w:r>
      <w:r>
        <w:rPr/>
        <w:t>от 21 декабря 2022 года                                                                            № 06-14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 xml:space="preserve">сельского поселения от 22 декабря 2021 г. 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 xml:space="preserve">№ </w:t>
      </w:r>
      <w:r>
        <w:rPr/>
        <w:t xml:space="preserve">06-109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ind w:firstLine="567"/>
        <w:rPr/>
      </w:pPr>
      <w:r>
        <w:rPr/>
        <w:t>на 2022 год и плановый период 2023 и 2024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 22 декабря 2021 года № 06-109 «О бюджете муниципального образования Коськовское сельское поселение Тихвинского муниципального района  Ленинградской области на 2022 год и плановый период 2023 и 2024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1. прогнозируемый общий объем доходов бюджета поселения цифры «24403,2» заменить цифрами «23624,7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2. общий объем расходов бюджета поселения цифры «24879,0» заменить цифрами «24100,5»,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840" w:hanging="273"/>
        <w:jc w:val="both"/>
        <w:rPr/>
      </w:pPr>
      <w:r>
        <w:rPr/>
        <w:t xml:space="preserve">1.3. </w:t>
      </w:r>
      <w:r>
        <w:rPr>
          <w:color w:val="000000"/>
        </w:rPr>
        <w:t xml:space="preserve">Дефицит бюджета Коськовского сельского поселения в сумме </w:t>
      </w:r>
      <w:r>
        <w:rPr/>
        <w:t>475,8</w:t>
      </w:r>
      <w:r>
        <w:rPr>
          <w:color w:val="000000"/>
        </w:rPr>
        <w:t xml:space="preserve"> тысяч рублей.</w:t>
      </w:r>
    </w:p>
    <w:p>
      <w:pPr>
        <w:pStyle w:val="3"/>
        <w:ind w:left="360" w:hanging="644"/>
        <w:rPr/>
      </w:pPr>
      <w:r>
        <w:rPr/>
        <w:t xml:space="preserve">            </w:t>
      </w:r>
      <w:r>
        <w:rPr/>
        <w:t>2. Приложение № 1 «Источники внутреннего финансирования дефицита бюджета Косько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е №2 «Прогнозируемые поступления доходов в бюджет Коськовского сельского посе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иложение №3 «Безвозмездные поступления на 2022 год и на плановый период 2023 и 2024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5. Приложение №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2 год</w:t>
      </w:r>
      <w:r>
        <w:rPr/>
        <w:t xml:space="preserve"> и на плановый период 2023 и 2024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  <w:r>
        <w:rPr/>
        <w:t xml:space="preserve"> и на плановый период 2023 и 2024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7. Приложение №6 «</w:t>
      </w:r>
      <w:r>
        <w:rPr>
          <w:color w:val="000000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  <w:r>
        <w:rPr/>
        <w:t xml:space="preserve"> и на плановый период 2023 и 2024 годов</w:t>
      </w:r>
      <w:r>
        <w:rPr>
          <w:color w:val="000000"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 Приложение №7 «Межбюджетные трансферты</w:t>
      </w:r>
      <w:r>
        <w:rPr>
          <w:sz w:val="28"/>
          <w:szCs w:val="28"/>
        </w:rPr>
        <w:t xml:space="preserve"> </w:t>
      </w:r>
      <w:r>
        <w:rPr/>
        <w:t>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на 2022 год и на плановый период 2023-2024 годов»</w:t>
      </w:r>
      <w:r>
        <w:rPr>
          <w:color w:val="000000"/>
        </w:rPr>
        <w:t xml:space="preserve">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/>
        <w:t>9. Пункт 12 Решения изложить в новой редакции «</w:t>
      </w:r>
      <w:r>
        <w:rPr>
          <w:color w:val="000000"/>
        </w:rPr>
        <w:t xml:space="preserve">Утвердить резервный фонд администрации Коськовского сельского поселени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  <w:t xml:space="preserve">    - на 2022 год в сумме </w:t>
      </w:r>
      <w:r>
        <w:rPr/>
        <w:t>1,0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30,0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 на 2024 год в сумме 30,0 тысяч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0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исполнительно-распорядительных органов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2 год в сумме </w:t>
      </w:r>
      <w:r>
        <w:rPr/>
        <w:t>4996,2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3 год в сумме </w:t>
      </w:r>
      <w:r>
        <w:rPr/>
        <w:t>5012,1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- на 2024 год в сумме </w:t>
      </w:r>
      <w:r>
        <w:rPr/>
        <w:t>5012,1</w:t>
      </w:r>
      <w:r>
        <w:rPr>
          <w:color w:val="000000"/>
        </w:rPr>
        <w:t xml:space="preserve"> тысяч рубле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    </w:t>
      </w:r>
      <w:r>
        <w:rPr/>
        <w:t xml:space="preserve"> </w:t>
      </w:r>
      <w:r>
        <w:rPr/>
        <w:t>11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                       Ю.А. Тих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56"/>
          <w:sz w:val="22"/>
          <w:szCs w:val="22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spacing w:lineRule="exact" w:line="317"/>
        <w:ind w:left="10206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от 21 декабря </w:t>
      </w:r>
      <w:r>
        <w:rPr>
          <w:color w:val="000000"/>
          <w:spacing w:val="-2"/>
          <w:sz w:val="22"/>
          <w:szCs w:val="22"/>
        </w:rPr>
        <w:t>2022г. №06-142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spacing w:lineRule="exact" w:line="317"/>
        <w:ind w:left="10206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9"/>
          <w:sz w:val="22"/>
          <w:szCs w:val="22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2"/>
          <w:szCs w:val="22"/>
        </w:rPr>
        <w:t>сельского поселения на 2022год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и на плановый период 2023 и 2024 годов                                                                           (тыс.руб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0"/>
        <w:gridCol w:w="7182"/>
        <w:gridCol w:w="1476"/>
        <w:gridCol w:w="1477"/>
        <w:gridCol w:w="1140"/>
      </w:tblGrid>
      <w:tr>
        <w:trPr>
          <w:trHeight w:val="253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2 01 10 0000 00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475,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0</w:t>
            </w:r>
          </w:p>
        </w:tc>
      </w:tr>
      <w:tr>
        <w:trPr>
          <w:trHeight w:val="275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24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5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27,3</w:t>
            </w:r>
          </w:p>
        </w:tc>
      </w:tr>
      <w:tr>
        <w:trPr>
          <w:trHeight w:val="292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,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7,3</w:t>
            </w:r>
          </w:p>
        </w:tc>
      </w:tr>
      <w:tr>
        <w:trPr>
          <w:trHeight w:val="566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00 00 0000 00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10 0000 7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 10 0000 81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exac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внутреннего финансирования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ихвинского район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2"/>
          <w:szCs w:val="22"/>
        </w:rPr>
        <w:t>От 21 декабря 06-142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71"/>
        <w:gridCol w:w="1480"/>
        <w:gridCol w:w="5522"/>
        <w:gridCol w:w="1769"/>
        <w:gridCol w:w="1818"/>
        <w:gridCol w:w="1675"/>
        <w:gridCol w:w="245"/>
      </w:tblGrid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НОЗИРУЕМЫЕ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доходов в бюджет Коськовского сельского поселения на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30" w:type="dxa"/>
            <w:gridSpan w:val="7"/>
            <w:tcBorders/>
            <w:vAlign w:val="bottom"/>
          </w:tcPr>
          <w:p>
            <w:pPr>
              <w:pStyle w:val="Normal"/>
              <w:ind w:right="-145" w:hanging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022 год и на плановый период 2023 и 2024 годов                                                                </w:t>
            </w:r>
            <w:r>
              <w:rPr>
                <w:sz w:val="22"/>
                <w:szCs w:val="22"/>
              </w:rPr>
              <w:t xml:space="preserve">  (тыс.руб.)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5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17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4 год  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,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,6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3,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1,9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,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0000 00 0000 110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 1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 11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5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2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4,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2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12,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3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 Д О Х О Д О В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4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9,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8,0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87"/>
        <w:gridCol w:w="1338"/>
        <w:gridCol w:w="1687"/>
        <w:gridCol w:w="1382"/>
        <w:gridCol w:w="236"/>
      </w:tblGrid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ьковское сельское посел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винск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1 декабря 2022г. №06-1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3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93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 xml:space="preserve">БЕЗВОЗМЕЗДНЫЕ ПОСТУПЛЕНИЯ НА 2022 год и на плановый период 2023 и 2024 годов                                   </w:t>
            </w: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9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4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г.    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г.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4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3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2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8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02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08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027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 1077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9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 000 150 05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5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замену котла КВм-1,0 с технологической обвязкой в котельной д. Коськово (включая строительный надзор)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выполнение работ по ремонту системы аварийной противодымной вентиляции в здании Коськовского досугового центра))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575"/>
        <w:gridCol w:w="559"/>
        <w:gridCol w:w="446"/>
        <w:gridCol w:w="533"/>
        <w:gridCol w:w="933"/>
        <w:gridCol w:w="798"/>
        <w:gridCol w:w="3723"/>
        <w:gridCol w:w="236"/>
      </w:tblGrid>
      <w:tr>
        <w:trPr>
          <w:trHeight w:val="289" w:hRule="atLeast"/>
        </w:trPr>
        <w:tc>
          <w:tcPr>
            <w:tcW w:w="5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2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 декабря 2022г. №06-14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4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9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2 год и на плановый период 2023 и 2024 годов    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6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65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6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2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2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0,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13,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4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8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8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8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,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,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Гражданская оборона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1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5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4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5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6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99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5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0.00.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0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9,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4"/>
        <w:gridCol w:w="1595"/>
        <w:gridCol w:w="628"/>
        <w:gridCol w:w="3720"/>
        <w:gridCol w:w="1364"/>
        <w:gridCol w:w="1667"/>
        <w:gridCol w:w="3012"/>
        <w:gridCol w:w="235"/>
        <w:gridCol w:w="234"/>
        <w:gridCol w:w="234"/>
        <w:gridCol w:w="168"/>
        <w:gridCol w:w="67"/>
      </w:tblGrid>
      <w:tr>
        <w:trPr>
          <w:trHeight w:val="34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 декабря 2022 г. №06-14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5)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23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д и на плановый период 2023 и 2024 годов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7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8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9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7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8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7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85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3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,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00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9,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64"/>
        <w:gridCol w:w="431"/>
        <w:gridCol w:w="512"/>
        <w:gridCol w:w="1464"/>
        <w:gridCol w:w="535"/>
        <w:gridCol w:w="1516"/>
        <w:gridCol w:w="1651"/>
        <w:gridCol w:w="3032"/>
        <w:gridCol w:w="235"/>
        <w:gridCol w:w="234"/>
        <w:gridCol w:w="234"/>
        <w:gridCol w:w="168"/>
        <w:gridCol w:w="67"/>
      </w:tblGrid>
      <w:tr>
        <w:trPr>
          <w:trHeight w:val="40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gridSpan w:val="5"/>
            <w:tcBorders/>
            <w:vAlign w:val="bottom"/>
          </w:tcPr>
          <w:p>
            <w:pPr>
              <w:pStyle w:val="Normal"/>
              <w:ind w:right="-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1 декабря 2022 г. № 06-14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ind w:right="-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6)</w:t>
            </w:r>
          </w:p>
          <w:p>
            <w:pPr>
              <w:pStyle w:val="Normal"/>
              <w:ind w:right="-3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                                           </w:t>
            </w:r>
            <w:r>
              <w:rPr>
                <w:color w:val="000000"/>
                <w:sz w:val="22"/>
                <w:szCs w:val="22"/>
              </w:rPr>
              <w:t>(тыс.руб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3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9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7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1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8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8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8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9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5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7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2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6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1.020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2.020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8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2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7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2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8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2,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7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020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4.01.609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2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4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6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85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0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6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02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поддержку жилищно-коммунального хозяйства поселений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608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4.01.S01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6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5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021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5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S46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3.S4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7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4.021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4.05.02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0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8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3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,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3,8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4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6,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1.S03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7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1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2.S036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6,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за счет дополнительной финансовой помощи из бюджета Тихвинского района) (Социальное обеспечение и иные выплаты населению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,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3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2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3.001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7,8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4.03.02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100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9,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4,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Коськ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 декабря 2022 г. № 06-142</w:t>
      </w:r>
    </w:p>
    <w:p>
      <w:pPr>
        <w:pStyle w:val="Normal"/>
        <w:ind w:left="55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ложение № 7)</w:t>
      </w:r>
    </w:p>
    <w:p>
      <w:pPr>
        <w:pStyle w:val="Normal"/>
        <w:ind w:left="55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ЖБЮДЖЕТНЫЕ ТРАНСФЕР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 и фун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на 2022 год и на плановый период 2023-2024 годов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  <w:gridCol w:w="2160"/>
        <w:gridCol w:w="2160"/>
      </w:tblGrid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исполнение и контроль за исполнение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5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снабжения населения, снабжение населения топли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, изменение и отмену местных налогов и сборов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7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962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>
      <w:rFonts w:ascii="Calibri" w:hAnsi="Calibri" w:cs="Calibri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100" w:after="100"/>
      <w:jc w:val="right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*</dc:creator>
  <dc:description/>
  <cp:keywords/>
  <dc:language>en-US</dc:language>
  <cp:lastModifiedBy>u</cp:lastModifiedBy>
  <cp:lastPrinted>2022-12-20T09:44:00Z</cp:lastPrinted>
  <dcterms:modified xsi:type="dcterms:W3CDTF">2022-12-22T05:37:00Z</dcterms:modified>
  <cp:revision>2</cp:revision>
  <dc:subject/>
  <dc:title>ТИХВИНСКИЙ РАЙОННЫЙ СОВЕТ ДЕПУТАТОВ</dc:title>
</cp:coreProperties>
</file>