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апреля  2013 года </w:t>
        <w:tab/>
        <w:tab/>
        <w:t>№ 06-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777" w:hanging="0"/>
        <w:outlineLvl w:val="0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Коськовское сельское поселение Тихвинского муниципального района Ленинградской области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, 2700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ей 7 Положения о бюджетном процессе в муниципальном образовании Коськовское сельское поселение Тихвинского муниципального района Ленинградской области, совет депутатов Коськ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Коськовское сельское поселение Тихвинского муниципального  района Ленинградской области (далее по тексту – Коськовское сельское поселение) за 2012 год  по доходам в сумме 15849,0 тысяч рублей, по расходам в сумме 15875,6 тысяч рублей с превышением расходов над доходами (дефицит бюджета) в сумме  26,6 тысяч рублей,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поступлению  доходов в бюджет Коськовского сельского поселения за 2012 год согласно приложению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2. По исполнению межбюджетных трансфертов из других бюджетов в 2012 году согласно приложению № 2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 По  исполнению расходов по разделам и подразделам, целевым статьям и видам расходов  классификации расходов бюджета в 2012 году согласно приложению № 3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4. По исполнению расходов по  ведомственной структуре расходов бюджета в 2012 году  согласно приложению № 4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5. По исполнению субсидий бюджету Тихвинского района на решение вопросов местного значения межмуниципального характера за 2012год согласно приложению № 5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6. По  исполнению межбюджетных трансфертов на осуществление части полномочий и функций местного значения бюджету Тихвинского района в соответствии с заключенными соглашениями по решению вопросов местного значения в 2012 году согласно приложению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7. По  исполнению источников внутреннего финансирования дефицита   бюджета  Коськовского сельского поселения  в 2012 году согласно приложению № 7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8. По исполнению  Адресной  программы капитального и текущего ремонта объектов жилищно-коммунального хозяйства и общественной инфраструктуры Коськовского сельского поселения в 2012 год согласно приложению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12 год в газете «Трудовая слава»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е с момента его подписания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сь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>Л.В. Жу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.Н. Боровск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3246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74"/>
        <w:gridCol w:w="364"/>
        <w:gridCol w:w="345"/>
        <w:gridCol w:w="430"/>
        <w:gridCol w:w="751"/>
        <w:gridCol w:w="752"/>
        <w:gridCol w:w="751"/>
        <w:gridCol w:w="879"/>
        <w:gridCol w:w="372"/>
        <w:gridCol w:w="676"/>
        <w:gridCol w:w="315"/>
        <w:gridCol w:w="734"/>
        <w:gridCol w:w="176"/>
        <w:gridCol w:w="1076"/>
      </w:tblGrid>
      <w:tr>
        <w:trPr>
          <w:trHeight w:val="8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апреля    2013 г.  № 06- 14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ложение №1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СТУПЛЕНИЯ 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Коськовского сельского поселения за 2012 год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,6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2,6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4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,6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9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3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1 02000 01 0000 11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2,6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7,9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9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1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7,8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,9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1010 03 0000 11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3,6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,2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4,4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6000 00 0000 11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8,2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8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4000 00 0000 11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9,3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2,8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2,9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9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9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8,8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7,6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7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9,5  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8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государственной и муниципальной собственности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1,7  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00 00 0000 120</w:t>
            </w:r>
          </w:p>
        </w:tc>
        <w:tc>
          <w:tcPr>
            <w:tcW w:w="35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, получаемые в виде арендной либо иной платы з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номных учреждений, а также имущества государст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енных и муниципальных унитарных предприятий, в том числе казенных)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2,6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6,1  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3,4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9000 00 0000 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35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нности (за исключением имущества муниципальных ав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номных учреждений, а  также имущества муниципальных унитарных предприятий, в том числе казенных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39,1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43,4  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5  </w:t>
            </w:r>
          </w:p>
        </w:tc>
      </w:tr>
      <w:tr>
        <w:trPr>
          <w:trHeight w:val="225" w:hRule="atLeast"/>
        </w:trPr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 государства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138,9  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138,9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1990 00 0000 13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,9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,9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5 10 0000 13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0,0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0,0  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225" w:hRule="atLeast"/>
        </w:trPr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5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ов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8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  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6000 00 0000 43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ость на которые не разграничена и которые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оложены в границах поселени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,8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,8  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4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4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99,4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0,2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,1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61,3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18,8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60,7  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49,0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депутатов Коськовского сельского поселения от 26 апреля 2013г. № 06-142</w:t>
      </w:r>
    </w:p>
    <w:p>
      <w:pPr>
        <w:pStyle w:val="Normal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№2)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ЕЖБЮДЖЕТНЫХ 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в 2012 году.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58"/>
        <w:gridCol w:w="1053"/>
        <w:gridCol w:w="1071"/>
        <w:gridCol w:w="881"/>
      </w:tblGrid>
      <w:tr>
        <w:trPr>
          <w:trHeight w:val="5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-</w:t>
            </w:r>
          </w:p>
          <w:p>
            <w:pPr>
              <w:pStyle w:val="Normal"/>
              <w:jc w:val="center"/>
              <w:rPr/>
            </w:pPr>
            <w:r>
              <w:rPr/>
              <w:t>де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>
          <w:trHeight w:val="3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0 00000 00 0000 000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1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-101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6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областной бюдже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бюджет рай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0 00 0000 1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3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 8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стимулирующих выплат основному персоналу муниципальных музеев и библиот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реализацию ДЦП «Предупреждение ситуаций, связанных с нарушением функционирования объектов ЖКХ в ЛО в 2012 год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 03000 00 0000 151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03015 10 0000 151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 04000 00 0000 151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04012 10 0000 151 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04014 10 0000 151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04014 10 0000 151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04999 10 0000 1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4999 10 0000 151 9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(на замену котлоагрегата №8 в котельной д. Коськово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4999 10 0000 151 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на компенсацию дополнительных расходов поселений на компенсацию дополнительных расходов поселений, связанных с возмещением недополученных доходов предприятиями жилищно-коммунального хозяйст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4999 10 0000 151 9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азвитие общественной инфраструктуры поселений и предупреждение Ч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4999 10 0000 151 2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поддержку муниципальных образований по развитию общественной инфраструктуры муниципального значения в Л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4999 10 0000 151 1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мероприятия, посвященные образованию Ленинград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04999 10 0000 151 033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оказание дополнительной финансовой помощи в целях обеспечения единой системы оплаты труда работников муниципальных учрежд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4"/>
        <w:gridCol w:w="525"/>
        <w:gridCol w:w="176"/>
        <w:gridCol w:w="701"/>
        <w:gridCol w:w="1229"/>
        <w:gridCol w:w="176"/>
        <w:gridCol w:w="233"/>
        <w:gridCol w:w="292"/>
        <w:gridCol w:w="590"/>
        <w:gridCol w:w="815"/>
        <w:gridCol w:w="590"/>
        <w:gridCol w:w="424"/>
        <w:gridCol w:w="216"/>
        <w:gridCol w:w="346"/>
        <w:gridCol w:w="227"/>
        <w:gridCol w:w="72"/>
        <w:gridCol w:w="230"/>
        <w:gridCol w:w="2"/>
        <w:gridCol w:w="785"/>
      </w:tblGrid>
      <w:tr>
        <w:trPr>
          <w:trHeight w:val="255" w:hRule="atLeast"/>
        </w:trPr>
        <w:tc>
          <w:tcPr>
            <w:tcW w:w="606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-469" w:hanging="0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 Коськовского сельского поселения от 26 апреля 2013 г.№ 06-142</w:t>
            </w:r>
          </w:p>
          <w:p>
            <w:pPr>
              <w:pStyle w:val="Normal"/>
              <w:ind w:left="-2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(приложение 3)</w:t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0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2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а за 2012 год</w:t>
            </w:r>
          </w:p>
        </w:tc>
        <w:tc>
          <w:tcPr>
            <w:tcW w:w="1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5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97,1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4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44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8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98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4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4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4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4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4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4,3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4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4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9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,9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5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4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4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7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8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,9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9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9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,6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6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6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5,1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резервного фонда администрации посе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5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4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00 00 00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4,8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,8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,8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,8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5,9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,9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,9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м муниципальных образований на подготовку и проведение мероприятий, посвященных Дню образования Л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7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8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388,7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9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,6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9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78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552,4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1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за счет средств резервного фонда Правительства Ленинградской области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4 0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7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2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84,9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9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9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гр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00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,7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,7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3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3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6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фер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2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6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поддержку жилищно-коммунального хозяйств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3,9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щественной инфраструктуры поселений и предупреждениечрезвычайных ситуац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2,1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34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,5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ЦП "Предупреждение ситуаций, связанных с нарушением функционирования объектов жилищно-коммунального хозяйства Ленинградской области в 2012 году"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68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,5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7,4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7,4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0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,4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,4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1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80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81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080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59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59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30,3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9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9,1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9,1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9,1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на развитие общественной инфраструктуры муниципального значения в Л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,6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3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щественной инфраструктуры поселений и предупреждениечрезвычайных ситуац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3 9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1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4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4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4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,2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25,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875,6  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2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67"/>
        <w:gridCol w:w="814"/>
        <w:gridCol w:w="858"/>
        <w:gridCol w:w="836"/>
        <w:gridCol w:w="1165"/>
        <w:gridCol w:w="813"/>
        <w:gridCol w:w="1482"/>
        <w:gridCol w:w="1325"/>
        <w:gridCol w:w="1605"/>
      </w:tblGrid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 апреля 2013 г. №06-14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6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4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ведомственной структуры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Коськовского сельского поселения за 2012 год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875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,8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2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 597,1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99,2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6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2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1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844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98,3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4,0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4,0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4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04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арниче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4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4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4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9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785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6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2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06 73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9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785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газо- и водоснабжения населения, водоотведения, снабжения населения топливом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7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53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4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3060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53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4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53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,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305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9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39,6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530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6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,0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66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9,9  </w:t>
            </w:r>
          </w:p>
        </w:tc>
      </w:tr>
      <w:tr>
        <w:trPr>
          <w:trHeight w:val="54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,6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,9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5,1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5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3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,5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5,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5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5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,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4,8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,8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,8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2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,8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35,9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,9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,9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м муниципальных образований на подготовку и проведение мероприятий, посвященных Дню образования Л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,8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8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зщественной инфраструктуры поселений и предупреждение чрезвычайных ситуац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9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,8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8,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388,7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,3  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9,0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3,6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9,0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6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9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6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9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6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 552,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7,1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за счет средств резервного фонда Правительства Ленингра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4 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7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84,9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0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2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гр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2,7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2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2,7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2  </w:t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3,2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3,2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06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2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06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2  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ддержку жилищно-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03,9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8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9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2,1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22 00 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4,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4,5  </w:t>
            </w:r>
          </w:p>
        </w:tc>
      </w:tr>
      <w:tr>
        <w:trPr>
          <w:trHeight w:val="102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Предупреждение ситуаций, связанных с нарушением функционирования объектов жилищно-коммунального хозяйства Ленинградской области в 2012 году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 68 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4,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5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7,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7,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,0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9,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9,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80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80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59,2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59,2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0,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плат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9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9,1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49,1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9,1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на развитие общественной инфраструктуры муниципального значения в 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6,6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3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4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поселений и предупреждениечрезвычайных ситуац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9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1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4,2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,2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,2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,2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,2 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5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5 875,6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97,8  </w:t>
            </w:r>
          </w:p>
        </w:tc>
      </w:tr>
    </w:tbl>
    <w:p>
      <w:pPr>
        <w:pStyle w:val="Normal"/>
        <w:ind w:right="7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2" w:hanging="0"/>
        <w:rPr/>
      </w:pPr>
      <w:r>
        <w:rPr/>
      </w:r>
    </w:p>
    <w:tbl>
      <w:tblPr>
        <w:tblW w:w="5300" w:type="pct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71"/>
        <w:gridCol w:w="1632"/>
        <w:gridCol w:w="236"/>
        <w:gridCol w:w="1253"/>
        <w:gridCol w:w="1396"/>
      </w:tblGrid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4479" w:hanging="0"/>
              <w:jc w:val="right"/>
              <w:rPr/>
            </w:pPr>
            <w:r>
              <w:rPr>
                <w:sz w:val="28"/>
                <w:szCs w:val="28"/>
              </w:rPr>
              <w:t>Утверждено решением совета депутатов Коськовского сельского поселенияот 26 апреля  2013 г. № 06-142</w:t>
            </w:r>
          </w:p>
          <w:p>
            <w:pPr>
              <w:pStyle w:val="Normal"/>
              <w:ind w:left="44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№5)</w:t>
            </w:r>
          </w:p>
        </w:tc>
        <w:tc>
          <w:tcPr>
            <w:tcW w:w="1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Тихвинского района на реше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межмуниципального характера за 2012 год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ми в границах муниципального райо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right="-83" w:hanging="0"/>
        <w:jc w:val="right"/>
        <w:rPr/>
      </w:pPr>
      <w:r>
        <w:rPr/>
        <w:t xml:space="preserve">Утверждено решением совета депутатов Коськовского сельского поселения от 26 апреля 2013 г. № 06-142 </w:t>
      </w:r>
      <w:r>
        <w:rPr>
          <w:i/>
        </w:rPr>
        <w:t>(приложение №6)</w:t>
      </w:r>
    </w:p>
    <w:p>
      <w:pPr>
        <w:pStyle w:val="Normal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ЕЖБЮДЖЕТНЫХ ТРАНСФЕРТОВ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2 году.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96"/>
        <w:gridCol w:w="1235"/>
        <w:gridCol w:w="944"/>
        <w:gridCol w:w="900"/>
      </w:tblGrid>
      <w:tr>
        <w:trPr>
          <w:trHeight w:val="8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-</w:t>
            </w:r>
          </w:p>
          <w:p>
            <w:pPr>
              <w:pStyle w:val="Normal"/>
              <w:jc w:val="center"/>
              <w:rPr/>
            </w:pPr>
            <w:r>
              <w:rPr/>
              <w:t>д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 испол-нения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й электро-, тепло-, газо- и   водоснабжения  населения, водоотведения, снабжения населения топливом; разработка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енеральных планов поселений, правил землепользования и застройки подготовленной на основе генеральных планов поселений по планировке территории, выдачи разрешений на строительство, разрешений на ввод объектов в эксплуатацию, местных нормативов  градостроительного проектирования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 сведениями, составляющими государственную тай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органов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right="74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2" w:hanging="0"/>
        <w:rPr/>
      </w:pPr>
      <w:r>
        <w:rPr/>
      </w:r>
    </w:p>
    <w:p>
      <w:pPr>
        <w:pStyle w:val="Normal"/>
        <w:ind w:left="9900" w:hanging="0"/>
        <w:jc w:val="right"/>
        <w:rPr/>
      </w:pPr>
      <w:r>
        <w:rPr/>
        <w:t>УТВЕРЖДЕНО</w:t>
      </w:r>
    </w:p>
    <w:p>
      <w:pPr>
        <w:pStyle w:val="Normal"/>
        <w:ind w:left="9900" w:hanging="0"/>
        <w:jc w:val="right"/>
        <w:rPr/>
      </w:pPr>
      <w:r>
        <w:rPr/>
        <w:t>решением совета депутатов Коськовского сельского поселения от 26 апреля  2013 года № 06-142</w:t>
      </w:r>
      <w:r>
        <w:rPr>
          <w:i/>
        </w:rPr>
        <w:t xml:space="preserve"> (приложение №8)</w:t>
      </w:r>
    </w:p>
    <w:p>
      <w:pPr>
        <w:pStyle w:val="Normal"/>
        <w:ind w:left="99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0" w:leader="none"/>
        </w:tabs>
        <w:ind w:right="53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СПОЛНЕНИЕ АДРЕСНОЙ  ПРОГРАММЫ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Коськовского сельского поселения за  2012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19"/>
        <w:gridCol w:w="1261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ов в котельную д. Кос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68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68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бака-аккумулятора котельной д. Кос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73,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73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оагрегата №8 в котельной д. Коськово бюджет поселения</w:t>
            </w:r>
          </w:p>
          <w:p>
            <w:pPr>
              <w:pStyle w:val="Normal"/>
              <w:rPr/>
            </w:pPr>
            <w:r>
              <w:rPr/>
              <w:t>-бюджет района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09,82</w:t>
            </w:r>
          </w:p>
          <w:p>
            <w:pPr>
              <w:pStyle w:val="Normal"/>
              <w:jc w:val="center"/>
              <w:rPr/>
            </w:pPr>
            <w:r>
              <w:rPr/>
              <w:t>1102100,00</w:t>
            </w:r>
          </w:p>
          <w:p>
            <w:pPr>
              <w:pStyle w:val="Normal"/>
              <w:jc w:val="center"/>
              <w:rPr/>
            </w:pPr>
            <w:r>
              <w:rPr/>
              <w:t>777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09,82</w:t>
            </w:r>
          </w:p>
          <w:p>
            <w:pPr>
              <w:pStyle w:val="Normal"/>
              <w:jc w:val="center"/>
              <w:rPr/>
            </w:pPr>
            <w:r>
              <w:rPr/>
              <w:t>1102100,00</w:t>
            </w:r>
          </w:p>
          <w:p>
            <w:pPr>
              <w:pStyle w:val="Normal"/>
              <w:jc w:val="center"/>
              <w:rPr/>
            </w:pPr>
            <w:r>
              <w:rPr/>
              <w:t>7345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частка тепловых сетей от УТ-8 до ж/д №3 д. Коськово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000,00</w:t>
            </w:r>
          </w:p>
          <w:p>
            <w:pPr>
              <w:pStyle w:val="Normal"/>
              <w:jc w:val="center"/>
              <w:rPr/>
            </w:pPr>
            <w:r>
              <w:rPr/>
              <w:t>273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000,00</w:t>
            </w:r>
          </w:p>
          <w:p>
            <w:pPr>
              <w:pStyle w:val="Normal"/>
              <w:jc w:val="center"/>
              <w:rPr/>
            </w:pPr>
            <w:r>
              <w:rPr/>
              <w:t>2735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отмостков жилого дома № 2 д. Кось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3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3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блоков в жилых домах №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70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здания канализационно-насосной станции д. Кос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2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2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сетей ХВС д. Кос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ехнической документации по допуску энергоустановки в эксплуатацию в котельной д. Кос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восстановлению участка тепловых сетей от УТ-8 до ж/д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замене котлоагрегата №8 в котельной д. Кос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го паспорта здания котельной д. Кос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6253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530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42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spacing w:before="280" w:after="280"/>
      <w:jc w:val="right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0:00Z</dcterms:created>
  <dc:creator>operator1</dc:creator>
  <dc:description/>
  <cp:keywords/>
  <dc:language>en-US</dc:language>
  <cp:lastModifiedBy>kulinova-n-p</cp:lastModifiedBy>
  <cp:lastPrinted>2013-05-13T15:49:00Z</cp:lastPrinted>
  <dcterms:modified xsi:type="dcterms:W3CDTF">2016-06-21T09:37:00Z</dcterms:modified>
  <cp:revision>19</cp:revision>
  <dc:subject/>
  <dc:title>                                                           проект</dc:title>
</cp:coreProperties>
</file>