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ДЕПУТАТОВ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СЬКОВСКОЕ СЕЛЬСКОЕ ПОСЕЛЕНИЕ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6 сентября 2019 года № 06-13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значении уполномоченного лица по приему документов от кандидатов на должность главы администрации главы администрации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Устава муниципального образования Коськовское сельское поселение Тихвинского муниципального района Ленинградской области, совет депутатов Коськовского сельского поселения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значить уполномоченным лицом по приему документов от кандидатов на должность главы администрации муниципального образования Коськовское сельское поселение Тихвинского муниципального района Ленинградской области – специалиста 1 категории администрации Коськовского сельского поселения </w:t>
      </w:r>
      <w:r>
        <w:rPr>
          <w:b/>
          <w:color w:val="000000"/>
          <w:sz w:val="26"/>
          <w:szCs w:val="26"/>
        </w:rPr>
        <w:t>Ермакову Любовь Ивановну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2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  <w:tab/>
        <w:tab/>
        <w:tab/>
        <w:tab/>
        <w:t>Тиханов Ю.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6:00Z</dcterms:created>
  <dc:creator>2</dc:creator>
  <dc:description/>
  <cp:keywords/>
  <dc:language>en-US</dc:language>
  <cp:lastModifiedBy>Пользователь Windows</cp:lastModifiedBy>
  <cp:lastPrinted>2019-09-10T15:44:00Z</cp:lastPrinted>
  <dcterms:modified xsi:type="dcterms:W3CDTF">2019-09-25T09:46:00Z</dcterms:modified>
  <cp:revision>2</cp:revision>
  <dc:subject/>
  <dc:title>СОВЕТ ДЕПУТАТОВ</dc:title>
</cp:coreProperties>
</file>