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КОС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5 ноября 2018 года № 06-1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Кос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Коськовского сельского поселения совет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Коськовского сельского поселения по осуществлению внешнего муниципального финансового контроля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Коськовского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Коськовского сельского поселения и в соответствии с муниципальными правовыми актами Кос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Коськовского сельского поселения и главе администрации Коськов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19 года по 31 декабря 2019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Коськовского сельского поселения на 2019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9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сько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Ю.А. Тиха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2:00Z</dcterms:created>
  <dc:creator>salov-a-v</dc:creator>
  <dc:description/>
  <cp:keywords/>
  <dc:language>en-US</dc:language>
  <cp:lastModifiedBy>Пользователь Windows</cp:lastModifiedBy>
  <cp:lastPrinted>2012-10-15T16:05:00Z</cp:lastPrinted>
  <dcterms:modified xsi:type="dcterms:W3CDTF">2018-11-19T11:26:00Z</dcterms:modified>
  <cp:revision>5</cp:revision>
  <dc:subject/>
  <dc:title>                                                                                                                                                                                               </dc:title>
</cp:coreProperties>
</file>