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КОСЬКОВСКОГО СЕЛЬСКОГО ПОСЕЛЕНИЯ)</w:t>
        <w:br/>
        <w:br/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25 октября 2022 года</w:t>
        <w:tab/>
        <w:tab/>
        <w:t xml:space="preserve">                                                  № 06-135</w:t>
      </w:r>
    </w:p>
    <w:tbl>
      <w:tblPr>
        <w:tblW w:w="175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3"/>
      </w:tblGrid>
      <w:tr>
        <w:trPr>
          <w:trHeight w:val="416" w:hRule="atLeast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149" w:hanging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Об утверждении методики определения арендной платы за аренду муниципального движимого имущества </w:t>
            </w:r>
          </w:p>
        </w:tc>
      </w:tr>
      <w:tr>
        <w:trPr>
          <w:trHeight w:val="223" w:hRule="atLeast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br/>
        <w:t>     </w:t>
        <w:tab/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На основании статьи 20 Устава муниципального образования Коськовское сельское поселение Тихвинского муниципального района Ленинградской области, совет депутатов муниципального образования Коськовского сельского поселения РЕШИЛ:</w:t>
        <w:br/>
        <w:t>    1.  Утвердить с 01 ноября 2022 года методику определения арендной платы за аренду муниципального движимого имущества, находящегося в собственности муниципального образования Коськовское сельское поселение Тихвинского муниципального района Ленинградской области (приложение).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2. Отменить решение совета депутатов муниципального образования Коськовское сельское поселения Тихвинского муниципального района ленинградской области от 26 декабря 2005 года №36 «Об утверждении методики определения арендной платы за аренду муниципального движимого имуществ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br/>
        <w:br/>
        <w:br/>
        <w:t xml:space="preserve">Глава муниципального образования </w:t>
        <w:br/>
        <w:t xml:space="preserve">Коськовское сель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Тихвинского муниципального района </w:t>
        <w:br/>
        <w:t>Ленинградской области                                                                              Ю.А. Тиханов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УТВЕРЖДЕНА</w:t>
        <w:br/>
        <w:t xml:space="preserve">решением совета депутатов </w:t>
        <w:br/>
        <w:t xml:space="preserve">муниципального образования </w:t>
        <w:br/>
        <w:t xml:space="preserve">Косько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Тихвинского муниципального </w:t>
        <w:br/>
        <w:t xml:space="preserve">района Ленинградской области </w:t>
        <w:br/>
        <w:t>от 25 октября 2022 г. №06-</w:t>
        <w:br/>
        <w:t>(приложение)</w:t>
        <w:br/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ЕТОДИКА </w:t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4"/>
          <w:szCs w:val="24"/>
          <w:lang w:eastAsia="ru-RU"/>
        </w:rPr>
        <w:t xml:space="preserve">расчета арендной платы за аренду </w:t>
        <w:br/>
        <w:t>муниципального движимого имуществ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1. Настоящая методика определяет порядок расчета арендной платы при сдаче в аренду движимого имущества, находящегося в собственности муниципального образования Коськовское сельское поселение Тихвинского муниципального района Ленинградской области, в оперативном управлении муниципальных учреждений и в хозяйственном ведении муниципальных унитарных предприятий.</w:t>
        <w:br/>
        <w:t xml:space="preserve">   Размер арендной платы при сдаче в аренду муниципального движимого имущества определяется договором аренды и устанавливается по соглашению сторон, но не ниже расчетной величины арендной платы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2. Величина месячной арендной платы при аренде движимого имущества определяется исходя из величины месячной амортизации этого имущества, определяемой в соответствии с действующим законодательством, с учетом эффективности его использования в зависимости от вида деятельности арендатора по следующей формуле:</w:t>
      </w:r>
    </w:p>
    <w:p>
      <w:pPr>
        <w:pStyle w:val="Normal"/>
        <w:numPr>
          <w:ilvl w:val="0"/>
          <w:numId w:val="0"/>
        </w:numPr>
        <w:spacing w:lineRule="auto" w:line="240" w:before="90" w:after="15"/>
        <w:outlineLvl w:val="2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Адв = Ам * Кэ,  </w:t>
        <w:br/>
        <w:t xml:space="preserve">где 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4"/>
          <w:szCs w:val="24"/>
          <w:lang w:eastAsia="ru-RU"/>
        </w:rPr>
        <w:t>Ам -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величина месячной амортизации,</w:t>
        <w:br/>
      </w: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4"/>
          <w:szCs w:val="24"/>
          <w:lang w:eastAsia="ru-RU"/>
        </w:rPr>
        <w:t>Кэ -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 коэффициент эффективности, учитывающий вид деятельности арендатора </w:t>
      </w:r>
    </w:p>
    <w:tbl>
      <w:tblPr>
        <w:tblW w:w="5000" w:type="pct"/>
        <w:jc w:val="left"/>
        <w:tblInd w:w="-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95"/>
        <w:gridCol w:w="902"/>
      </w:tblGrid>
      <w:tr>
        <w:trPr/>
        <w:tc>
          <w:tcPr>
            <w:tcW w:w="8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E2D"/>
                <w:spacing w:val="2"/>
                <w:sz w:val="24"/>
                <w:szCs w:val="24"/>
                <w:lang w:eastAsia="ru-RU"/>
              </w:rPr>
              <w:t>Вид деятельности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E2D"/>
                <w:spacing w:val="2"/>
                <w:sz w:val="24"/>
                <w:szCs w:val="24"/>
                <w:lang w:eastAsia="ru-RU"/>
              </w:rPr>
              <w:t>Кэ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8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Органы государственного и муниципального управления, бюджетные учреждения, некоммерческие организации , сельскохозяйственные предприятия, предприятия жилищно-коммунального хозяйства, в том числе энерго- и теплосетевые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304" w:hRule="atLeast"/>
        </w:trPr>
        <w:tc>
          <w:tcPr>
            <w:tcW w:w="8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Предприятия промышленности, связи, строительства, транспорта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1,20 </w:t>
            </w:r>
          </w:p>
        </w:tc>
      </w:tr>
      <w:tr>
        <w:trPr/>
        <w:tc>
          <w:tcPr>
            <w:tcW w:w="8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Предприятия розничной торговли, общественного питания, гостиничного хозяйства, бытового обслуживания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1,50 </w:t>
            </w:r>
          </w:p>
        </w:tc>
      </w:tr>
      <w:tr>
        <w:trPr/>
        <w:tc>
          <w:tcPr>
            <w:tcW w:w="8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Предприятия оптовой торговли, посреднические, банковские, юридические, страховые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2,00 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br/>
        <w:t xml:space="preserve">     3. При сдаче в аренду объектов недвижимого имущества, имеющих специализированное назначение, при наличии в них специального движимого имущества, которые могут быть использованы исключительно по целевому назначению, расчет арендной платы производится как для движимого имуществ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4"/>
          <w:szCs w:val="24"/>
          <w:lang w:eastAsia="ru-RU"/>
        </w:rPr>
        <w:t>______________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56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0:00Z</dcterms:created>
  <dc:creator>Admin</dc:creator>
  <dc:description/>
  <cp:keywords/>
  <dc:language>en-US</dc:language>
  <cp:lastModifiedBy>u</cp:lastModifiedBy>
  <cp:lastPrinted>2022-10-25T16:30:00Z</cp:lastPrinted>
  <dcterms:modified xsi:type="dcterms:W3CDTF">2022-11-14T09:20:00Z</dcterms:modified>
  <cp:revision>2</cp:revision>
  <dc:subject/>
  <dc:title/>
</cp:coreProperties>
</file>