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 25 октября 2022 года                 № 06-1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Коськовского сельского поселения 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Коськов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Коськов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Коськовского сельского поселения и в соответствии с муниципальными правовыми актам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Коськовского сельского поселения и главе администрации Коськовского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3 года по 31 декабря 2023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Коськовского сельского поселения на 2023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Ю.А. Тих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8:00Z</dcterms:created>
  <dc:creator>salov-a-v</dc:creator>
  <dc:description/>
  <cp:keywords/>
  <dc:language>en-US</dc:language>
  <cp:lastModifiedBy>u</cp:lastModifiedBy>
  <cp:lastPrinted>2022-10-20T15:17:00Z</cp:lastPrinted>
  <dcterms:modified xsi:type="dcterms:W3CDTF">2022-10-20T12:18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