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СЬКОВСКОЕ   СЕЛЬСКОЕ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 Е Ш Е Н И Е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5 октября 2022 года                            № 06-13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рядок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Коськовского сельского поселения от 27.10.2016 года № 06-78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/>
        <w:t xml:space="preserve">Рассмотрев протест заместителя городского прокурора от 31.08.2022 года № 7-33-2022 на решение совета депутатов Коськовского сельского поселения от </w:t>
      </w:r>
      <w:r>
        <w:rPr>
          <w:color w:val="000000"/>
        </w:rPr>
        <w:t xml:space="preserve">27.10.2016 года № 06-78 «Об утверждении Порядка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», в </w:t>
      </w:r>
      <w:r>
        <w:rPr/>
        <w:t xml:space="preserve">целях совершенствования системы муниципальной  поддержки малого и среднего предпринимательства и в соответствии со статьей 18 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24 июля 2007 года N 209-ФЗ "О развитии малого и среднего предпринимательства в Российской Федерации",</w:t>
      </w:r>
      <w:r>
        <w:rPr>
          <w:color w:val="000000"/>
        </w:rPr>
        <w:t xml:space="preserve"> статьей 20 Устава муниципального образования Коськовское сельское поселение Тихвинский муниципальный район Ленинградской области, совет депутатов Коськовского сельского поселения  РЕШИЛ: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 </w:t>
      </w:r>
      <w:r>
        <w:rPr>
          <w:rStyle w:val="Style19"/>
          <w:color w:val="000000"/>
        </w:rPr>
        <w:t>Удовлетворить</w:t>
      </w:r>
      <w:r>
        <w:rPr/>
        <w:t xml:space="preserve"> протест заместителя городского прокурора от 31.08.2022 года № 7-33-2022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Внести изменения в Порядок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Коськовского сельского поселения от 27.10.2016 года № 06-78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. Внести изменения в п.10 Порядка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е решением совета депутатов Коськовского сельского поселения от 27.10.2016 года № 06-78, дополнив абзацами следующего содержания: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-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12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12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 отношении имущества не принято решение уполномоченного органа власти о предоставлении его иным лицам;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ущество не подлежит приватизации в соответствии с прогнозным планом (программой) приватизации федерального имущества;</w:t>
      </w:r>
    </w:p>
    <w:p>
      <w:pPr>
        <w:pStyle w:val="12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12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 отношении имущества, закрепленного на праве хозяйственного ведения или оперативного управления за унитарным предприятием, на праве оперативного управления за учреждением, представлено предложение такого предприятия или учреждения о включении соответствующего имущества в перечень, а также согласие органа исполнительной власти, уполномоченного на согласование сделки с соответствующим имуществом, на включение имущества в перечень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color w:val="000000"/>
        </w:rPr>
        <w:t>-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Решение опубликовать в официальном печатном издании и разместить на официальном сайте Коськовского сельского поселения в информационно -телекоммуникационной сети  «Интернет»  http://tikhvin.org/gsp/</w:t>
      </w:r>
      <w:r>
        <w:rPr>
          <w:color w:val="000000"/>
          <w:lang w:val="en-US"/>
        </w:rPr>
        <w:t>koskovo</w:t>
      </w:r>
      <w:r>
        <w:rPr>
          <w:color w:val="000000"/>
        </w:rPr>
        <w:t>/sovet/rsd.php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</w:rPr>
        <w:t>Коськовское сель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</w:t>
        <w:tab/>
        <w:tab/>
        <w:tab/>
        <w:t xml:space="preserve">   Ю.А.Тиха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Основной текст Знак"/>
    <w:qFormat/>
    <w:rPr>
      <w:spacing w:val="2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83E0E524EA9394ADF1248810EF55AA875F9E9022B35237A40AFCC77074162377C02F94D6946328j5G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1:00Z</dcterms:created>
  <dc:creator>kom-14-1</dc:creator>
  <dc:description/>
  <cp:keywords/>
  <dc:language>en-US</dc:language>
  <cp:lastModifiedBy>u</cp:lastModifiedBy>
  <cp:lastPrinted>2022-10-20T15:21:00Z</cp:lastPrinted>
  <dcterms:modified xsi:type="dcterms:W3CDTF">2022-10-20T12:22:00Z</dcterms:modified>
  <cp:revision>4</cp:revision>
  <dc:subject/>
  <dc:title>ПРОЕКТ</dc:title>
</cp:coreProperties>
</file>