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С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1 февраля  2013 года</w:t>
        <w:tab/>
        <w:tab/>
        <w:tab/>
        <w:t>№ 06- 132</w:t>
      </w:r>
    </w:p>
    <w:p>
      <w:pPr>
        <w:pStyle w:val="Normal"/>
        <w:rPr/>
      </w:pPr>
      <w:r>
        <w:rPr/>
      </w:r>
    </w:p>
    <w:p>
      <w:pPr>
        <w:pStyle w:val="Normal"/>
        <w:ind w:right="4435" w:hanging="0"/>
        <w:rPr/>
      </w:pPr>
      <w:r>
        <w:rPr/>
        <w:t xml:space="preserve"> </w:t>
      </w:r>
      <w:r>
        <w:rPr/>
        <w:t xml:space="preserve">Об отчете главы  муниципального образования Коськовское сельское поселение Тихвинского муниципального района Ленинградской области о результатах деятельн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слушав отчет главы  муниципального образования Коськовское сельское поселение Тихвинского муниципального района Ленинградской области Жуковой Любови Владимировны о деятельности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 на основании части 5,6 статьи 28 Устава Коськовского сельского поселения  совет депутатов  муниципального образования Коськовское  сельское поселение  Тихвинского муниципального района 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деятельность главы  муниципального образования Коськовского сельское поселение Тихвинского муниципального района Ленинградской области Жуковой Любови Владимировны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480" w:hanging="120"/>
        <w:jc w:val="both"/>
        <w:rPr/>
      </w:pPr>
      <w:r>
        <w:rPr/>
        <w:t>Решение обнародовать согласно Порядку официального опубликования (обнародования), утвержденного решением совета депутатов Коськовского сельского поселения № 06-19 от 04 февраля 201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Коськовского сельское поселение</w:t>
      </w:r>
    </w:p>
    <w:p>
      <w:pPr>
        <w:pStyle w:val="Normal"/>
        <w:autoSpaceDE w:val="false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>Л.В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0:00Z</dcterms:created>
  <dc:creator>kulinova-n-p</dc:creator>
  <dc:description/>
  <cp:keywords/>
  <dc:language>en-US</dc:language>
  <cp:lastModifiedBy>kulinova-n-p</cp:lastModifiedBy>
  <dcterms:modified xsi:type="dcterms:W3CDTF">2013-05-22T08:31:00Z</dcterms:modified>
  <cp:revision>8</cp:revision>
  <dc:subject/>
  <dc:title/>
</cp:coreProperties>
</file>