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СЬК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СОВЕТ ДЕПУТАТОВ КОС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ня 2022 года                                                №06-1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29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формирования и использования маневренного жилищного фонда муниципального образования Коськов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01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Жилищного кодекса Российской Федерации в соответствии с Уставом муниципального образования Коськовское сельское поселение, совет депутатов муниципального образования Коськовское сельское поселение </w:t>
      </w:r>
    </w:p>
    <w:p>
      <w:pPr>
        <w:pStyle w:val="1"/>
        <w:tabs>
          <w:tab w:val="clear" w:pos="708"/>
          <w:tab w:val="left" w:pos="1018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1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орядок формирования и использования маневренного жилищного фонда муниципального образования Коськовское сельское поселение (приложение)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официальном печатном издании и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ьковское сельское посе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Ю.А.Тиха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670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депутатов </w:t>
      </w:r>
      <w:r>
        <w:rPr>
          <w:rFonts w:cs="Times New Roman" w:ascii="Times New Roman" w:hAnsi="Times New Roman"/>
          <w:vanish/>
        </w:rPr>
        <w:t xml:space="preserve">Коськовского сельского поселения </w:t>
      </w:r>
      <w:r>
        <w:rPr>
          <w:rFonts w:cs="Times New Roman" w:ascii="Times New Roman" w:hAnsi="Times New Roman"/>
        </w:rPr>
        <w:t>от 16 июня 2022 года №06-128</w:t>
      </w:r>
    </w:p>
    <w:p>
      <w:pPr>
        <w:pStyle w:val="Normal"/>
        <w:ind w:left="5670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)</w:t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ИСПОЛЬЗОВАНИЯ МАНЕВРЕННОГО ЖИЛИЩНОГО ФОН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КОСЬКОВ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в целях установления порядка использования маневренного жилищного фонда муниципального образования Коськовское сельское поселение Тихвинского муниципального района Ленинградской области и его предоставления отдельным категориям граждан .</w:t>
      </w:r>
    </w:p>
    <w:p>
      <w:pPr>
        <w:pStyle w:val="Normal"/>
        <w:autoSpaceDE w:val="false"/>
        <w:ind w:firstLine="540"/>
        <w:rPr>
          <w:rFonts w:ascii="Tahoma" w:hAnsi="Tahoma" w:eastAsia="Calibri" w:cs="Tahoma"/>
          <w:sz w:val="26"/>
          <w:szCs w:val="26"/>
          <w:lang w:eastAsia="en-US"/>
        </w:rPr>
      </w:pPr>
      <w:r>
        <w:rPr>
          <w:rFonts w:cs="Times New Roman" w:ascii="Times New Roman" w:hAnsi="Times New Roman"/>
        </w:rPr>
        <w:t>1.2. Маневренный жилищный фонд муниципального образования Коськовское сельское поселение Тихвинского муниципального района Ленинградской области (далее - также маневренный жилищный фонд, маневренный фонд) - совокупность жилых помещений, предоставляемых для временного проживания отдельным категориям граждан, установленным законодательством, по договорам найма жилых помещений маневренного фонд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рамках настоящего Порядка к маневренному жилищному фонду муниципального образования Коськовское сельское поселение Тихвинского муниципального района Ленинградской области (далее - жилые помещения) относятся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ногоквартирные дом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ы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и квартир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и домов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ые помещения в общежитиях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Использование муниципального жилого помещения в качестве жилого помещения маневренного жилищного фонда допускается только после отнесения такого жилого помещения к маневренному жилищному фонду муниципального образования Коськовское сельское поселение Тихвинского муниципального района Ленинградской област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жилого помещения в маневренный жилищный фонд и исключение жилого помещения из указанного фонда осуществляются на основании постановления администрации муниципального образования Коськовское сельское поселение Тихвинского муниципального района Ленинградской области (далее - администрация)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е помещения маневренного жилищного фонда подлежат учету в администраци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есение жилых помещений к маневренному жилищному фонду допускается, если они свободны от регистрации и проживания в нем граждан и иных обременений прав на жилое помещение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Жилые помещения, отнесенные к маневренному жилищному фонду, должны быть пригодными для постоянного проживания граждан,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роживания в границах соответствующего населенного пункта муниципального образования Коськовское сельское поселение Тихвинского муниципального района Ленинградской области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1.6. Жилые помещения по договорам найма жилых помещений маневренного фонда предоставляются гражданам </w:t>
      </w:r>
      <w:r>
        <w:rPr>
          <w:rFonts w:eastAsia="Calibri" w:cs="Times New Roman" w:ascii="Times New Roman" w:hAnsi="Times New Roman"/>
          <w:lang w:eastAsia="en-US"/>
        </w:rPr>
        <w:t>из расчета не менее 6 кв. метров жилой площади на 1 человек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Учет граждан, нуждающихся в предоставлении жилых помещений маневренного жилищного фонда, осуществляет администрац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В период временного проживания на предоставленной жилой площади наниматель не вправе осуществлять переустройство и перепланировку без соответствующего согласования с администрацие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допустившие самовольную перепланировку и переустройство жилого помещения маневренного фонда, обязаны за счет собственных сил и средств привести его в первоначальное состояние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Вселение граждан в жилое помещение в качестве членов семьи нанимателя осуществляется в соответствии с законодательством Российской Федераци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Жилые помещения не подлежат отчуждению, передаче в аренду, в наем, за исключением передачи таких помещений по договорам найма, предусмотренным настоящим разделом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рядок использования маневренного жилищного фонд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Жилые помещения маневренного фонда предоставляются для временного проживания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, утратившим жилые помещения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м гражданам в случаях, предусмотренных законодательством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говор найма жилого помещения заключается в письменной форме на основании постановления администрации о предоставлении такого жилого помещ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ключения договора используется типовой договор найма жилого помещения, который утвержден постановлением Правительства РФ от 26.01.2006 № 42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договоре найма жилого помещения в соответствии с требованиями законодательства Российской Федерации определяются права и обязанности наймодателя (администрации), нанимателя и членов его семь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оговор найма жилого помещения маневренного фонда заключается на период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с гражданами, которым предоставляется в связи с капитальным ремонтом или реконструкцией дома, в котором находятся жилые помещения, занимаемые ими по договорам социального найма - </w:t>
      </w:r>
      <w:r>
        <w:rPr>
          <w:rFonts w:cs="Times New Roman" w:ascii="Times New Roman" w:hAnsi="Times New Roman"/>
        </w:rPr>
        <w:t>до завершения капитального ремонта или реконструкции такого дом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гражданами, утратившими жилые помещения в результате обращения взыскания на них, после продажи жилых помещений, на которые было обращено взыскание - до завершения расчетов с такими граждана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- до завершения расчета с такими гражданами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 гражданами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до завершения расчетов с ними гражданами, либо до предоставления им жилых помещений, но не более чем на два год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ыми категориями граждан в случаях, предусмотренных законодательством, на сроки, предусмотренные законодательством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о истечении срока действия договора найма жилого помещения маневренного фонда граждане, временно вселенные в жилое помещение маневренного фонда, освобождают такое жилое помещение по акту приема-передачи, который подписывается после проверки администрацией состояния жилого помещ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Для постановки на учет граждан, нуждающихся в предоставлении жилого помещения маневренного фонда по договору найма жилого помещения маневренного фонда гражданин подает в администрацию заявление. К заявлению прилагаются следующие документы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ы, подтверждающие состав семьи заявителя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абзаце 2 пункта 2.1 настоящего Порядка)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абзаце 3 пункта 2.1 настоящего Порядка)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в рамках межведомственного взаимодействия получает следующие документы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у из Единого государственного реестра недвижимости о правах отдельного лица на имевшиеся (имеющиеся) у него объектов недвижимости. Документы, указанные в настоящем пункте, заявитель вправе представить по собственной инициативе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из ГУП «Леноблинвентаризация» о наличии в собственности жилых помещений на всех членов семьи, достигших 18-летнего возраста (в случае оформления права собственности на жилое помещение до января 1997 года)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одтверждающие состав семьи заявителя (свидетельство о заключении брака, свидетельство о расторжении брака, свидетельство о рождении)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указанные в подпунктах 1 - 5 пункта 2.7, представляются в копиях с предъявлением оригиналов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Заявление рассматривается в 30-дневный срок со дня регистрации в администраци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Постановление об отказе в принятии на учет граждан, нуждающихся в предоставлении жилых помещений маневренного фонда, администрацией принимается в случаях, если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 представлены документы, предусмотренные настоящим Положением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унктом 2.1 настоящего Порядк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Граждане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х права и свободы. Гражданин вправе обратиться непосредственно в суд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переселении граждан в жилое помещение маневренного фонда договор социального найма по месту постоянного проживания не расторгаетс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оговор найма специализированного жилого помещения может быть расторгнут в любое время по соглашению сторон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Контроль за соблюдением условий договора найма жилого помещения маневренного фонда осуществляется администрацией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2.17. В случае </w:t>
      </w:r>
      <w:r>
        <w:rPr>
          <w:rFonts w:eastAsia="Calibri" w:cs="Times New Roman" w:ascii="Times New Roman" w:hAnsi="Times New Roman"/>
          <w:lang w:eastAsia="en-US"/>
        </w:rPr>
        <w:t>проведении капитального ремонта или реконструкции дома, если такой ремонт или реконструкция не могут быть проведены без выселения нанимателя, взамен предоставления жилого помещения маневренного фонда администрация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. Договор социального найма жилого помещения в доме, подлежащем капитальному ремонту или реконструкции, подлежит расторжению.</w:t>
      </w:r>
    </w:p>
    <w:p>
      <w:pPr>
        <w:pStyle w:val="Normal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рядок формир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аневренного жилищного фонда. Методикой расчета потреб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еобходимого объема маневренного жилищного фонда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1. Маневренный жилищный фонд формируется в результат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передачи в муниципальную собственность жилых помещений, расположенных на территории, в отношении которой принято решение о развитии застроенной территории в порядке, установленном Градостроительным кодексом Российской Федераци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хода жилого помещения в муниципальную собственность в порядке наследования выморочного имуществ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перехода жилых помещений в собственность муниципального образования во исполнение судебных постановлени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совершения иных сделок по оформлению жилых помещений в собственность муниципального образования, в том числе в результате купли-продажи, исполнения договоров дарения, безвозмездной передач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2. С целью формирования маневренного жилищного фонда администрация проводит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ый мониторинг потребности в предоставлении маневренного жилищного фонд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и утверждает план формирования или приобретения жилых помещений на плановый период (не менее 3 лет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формирует список граждан, подлежащих обеспечению жильем маневренного жилищного фонда, на плановый период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читывает потребность необходимого объема маневренного жилищного фонда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= (Д x Н) + (Д1 x Н1) + (Д2 x Н2) + (Д3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3) + (Д4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4)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S - общая площадь жилых помещений, формирование или приобретение которой необходимо в следующем году (кв. м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Д - количество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1 - количество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Д2 - количество граждан, подлежащих переселению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lang w:eastAsia="en-US"/>
        </w:rPr>
        <w:t>Д3 – количество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Д4 – количество иных граждан в случаях, предусмотренных законодательством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Н, Н1, Н2, Н3, Н4 - норма предоставления жилья для соответствующей категории граждан (кв. м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разрабатывает и утверждает «дорожную карту» по формированию маневренного жилищного фонда до утверждения бюджета на следующий год и плановый период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сматривает денежные средства местного бюджета на эксплуатацию и содержание маневренного жилищного фон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4. Выселение граждан из жилых помещ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4.1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действующим законодательств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4.2. Расторжение договора найма жилого помещения по инициативе наймодателя (администрации) допускается в судебном порядке в случае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внесения нанимателем платы за жилое помещение и (или) коммунальные услуги в течение более шести месяце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ческого нарушения прав и законных интересов соседей, которое делает невозможным совместное проживание как в одном жилом помещении, так и в соседних жилых помещениях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использование жилого помещения не по назнач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5.1. К правоотношениям, не урегулированным настоящим Порядком, применяются нормы действующего законода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eastAsia="Times New Roman" w:cs="Times New Roman"/>
      <w:b/>
      <w:caps/>
      <w:sz w:val="30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ind w:firstLine="28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7:00Z</dcterms:created>
  <dc:creator>Прокурор</dc:creator>
  <dc:description/>
  <cp:keywords/>
  <dc:language>en-US</dc:language>
  <cp:lastModifiedBy>u</cp:lastModifiedBy>
  <cp:lastPrinted>2022-06-16T11:47:00Z</cp:lastPrinted>
  <dcterms:modified xsi:type="dcterms:W3CDTF">2022-06-16T08:47:00Z</dcterms:modified>
  <cp:revision>4</cp:revision>
  <dc:subject/>
  <dc:title/>
</cp:coreProperties>
</file>