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КОС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</w:t>
      </w:r>
      <w:bookmarkStart w:id="0" w:name="OLE_LINK5"/>
      <w:r>
        <w:rPr/>
        <w:t xml:space="preserve"> 26 мая  2022 года</w:t>
        <w:tab/>
        <w:tab/>
        <w:t>№ 06-125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bookmarkStart w:id="1" w:name="_Hlk101965805"/>
      <w:bookmarkEnd w:id="1"/>
      <w:r>
        <w:rPr/>
        <w:t xml:space="preserve">О передаче полномочий по организации ритуальных услуг в части создания специализированной службы </w:t>
      </w:r>
    </w:p>
    <w:p>
      <w:pPr>
        <w:pStyle w:val="Normal"/>
        <w:ind w:firstLine="709"/>
        <w:jc w:val="both"/>
        <w:rPr/>
      </w:pPr>
      <w:r>
        <w:rPr/>
      </w:r>
      <w:bookmarkStart w:id="2" w:name="_Hlk101965805"/>
      <w:bookmarkStart w:id="3" w:name="_Hlk101965805"/>
      <w:bookmarkEnd w:id="0"/>
      <w:bookmarkEnd w:id="3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22 части 1 статьи 14 и части 4 статьи 15 Федерального закона от 06.10.2003 года № 131-ФЗ «Об общих принципах организации местного самоуправления в Российской Федерации», совет депутатов муниципального образования Коськов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Передать полномочия по организации ритуальных услуг в части создания специализированной службы по вопросам похоронного дела, предусмотренные частью 2 статьи 25 Федерального закона от 12.01.1996 года N 8-ФЗ "О погребении и похоронном деле" для их исполнения администрацией муниципального образования Тихвинский муниципальный район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Администрации муниципального образования Коськовское сельское поселение Тихвинского муниципального района Ленинградской области заключить Соглашение о передаче полномочий по организации ритуальных услуг в части создания специализированной службы по вопросам похоронного дела с администрацией муниципального образования Тихвинский муниципальный район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азместить настоящее решение на официальном сайте Коськовского сельского поселения в сети Интернет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4. </w:t>
      </w:r>
      <w:bookmarkStart w:id="4" w:name="OLE_LINK6"/>
      <w:r>
        <w:rPr>
          <w:color w:val="000000"/>
        </w:rPr>
        <w:t>Решение вступает в силу с момента подписания.</w:t>
      </w:r>
      <w:bookmarkEnd w:id="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Коськов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Ю.А.Ти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1:00Z</dcterms:created>
  <dc:creator>kom-25-1</dc:creator>
  <dc:description/>
  <cp:keywords/>
  <dc:language>en-US</dc:language>
  <cp:lastModifiedBy>u</cp:lastModifiedBy>
  <cp:lastPrinted>2020-08-28T09:07:00Z</cp:lastPrinted>
  <dcterms:modified xsi:type="dcterms:W3CDTF">2022-05-30T07:01:00Z</dcterms:modified>
  <cp:revision>2</cp:revision>
  <dc:subject/>
  <dc:title>СОВЕТ ДЕПУТАТОВ</dc:title>
</cp:coreProperties>
</file>