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(СОВЕТ ДЕПУТАТОВ КОСЬКОВСКОГО СЕЛЬСКОГО ПОСЕЛ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ода                           №06-1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нтрольно-счетной групп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Коськовского сельского поселения, совет депутатов муниципального образования Коськовского сельского поселения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  контрольно-счетной группы Коськовское сельское поселение Тихвинского муниципального района Ленинградской области за 2021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ьковског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Тиханов Ю.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ьк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мая 2022 года   № 06-1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Кос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Коськов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 - 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свою деятельность осуществляет с планом рабо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1 году проведено плановое контрольное мероприятие по вопросу проверки законности и результативности использования муниципальной собств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законного использования муниципальной собственности не установле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,4 Бюджетного кодекса Российской Федерации проведена внешняя проверка годового отчета об исполнении бюджета по доходам, расходам и источнике финансирования дефицита бюджета   муниципального образования Коськовское сельское поселение за 2020 год и подготовлено заключение на отчет об исполнении бюджета сельского поселения, по результатам которого, отчет был рекомендован к рассмотрению и утверждению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иными актами законодательства Российской Федерации, Положением о бюджетном процессе Коськовского сельского поселения в 2021 году подготовлено два заключение к первому и второму чтению на проект решения совета депутатов Коськовского сельского поселения «О бюджете муниципального образования Коськовское сельское поселение на 2022 год и плановый период 2023 и 2024 годов». В заключении отмечено, что формирование проекта решения осуществлялось в соответствии с Бюджетным кодексом Российской Федерации, положение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Коськовское сельское поселение на 2022 год и плановый период 2023-2024 годов»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1 год, использова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ськовское сельское поселение                                                       Н.Н. Соб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Соболь Наталья Николаевна</dc:creator>
  <dc:description/>
  <cp:keywords/>
  <dc:language>en-US</dc:language>
  <cp:lastModifiedBy>u</cp:lastModifiedBy>
  <dcterms:modified xsi:type="dcterms:W3CDTF">2022-05-26T09:27:00Z</dcterms:modified>
  <cp:revision>2</cp:revision>
  <dc:subject/>
  <dc:title/>
</cp:coreProperties>
</file>