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СОВЕТ ДЕПУТАТОВ КОС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17 мая 2018 года                   № 06-12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526" w:hanging="0"/>
        <w:jc w:val="both"/>
        <w:rPr/>
      </w:pPr>
      <w:r>
        <w:rPr/>
        <w:t>Об утверждении отчета об исполнении бюджета Коськовского сельского поселения за 2017 год</w:t>
      </w:r>
    </w:p>
    <w:p>
      <w:pPr>
        <w:pStyle w:val="Normal"/>
        <w:jc w:val="both"/>
        <w:rPr/>
      </w:pPr>
      <w:r>
        <w:rPr/>
        <w:t>22, 2700    Д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 пунктом 10 статьи 35 Федерального Закона от 6 октября 2003 года № 131-ФЗ «Об общих принципах организации местного самоуправления в Российской Федерации», пунктом 2 статьи 22  Устава муниципального образования Коськовское сельское поселение Тихвинского муниципального района Ленинградской  области, статьями 6 и 52  решения совета депутатов от 24 декабря 2013 года № 06-160 «Об утверждении положения о бюджетном процессе в муниципальном образовании Коськовское сельское поселение Тихвинского муниципального района Ленинградской области» совет депутатов Коськовского сельского поселения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ШИ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твердить отчет об исполнении бюджета Коськовского сельского поселения за 2017 год по доходам в сумме 17765,8 тысяч рублей, по расходам в сумме 18217,9 тысяч рублей с превышением расходов над доходами бюджета (дефицит) в сумме 452,1 тысяч рублей, со следующими показателями: </w:t>
      </w:r>
    </w:p>
    <w:p>
      <w:pPr>
        <w:pStyle w:val="Normal"/>
        <w:ind w:firstLine="360"/>
        <w:jc w:val="both"/>
        <w:rPr/>
      </w:pPr>
      <w:r>
        <w:rPr/>
        <w:t>1.1. По   доходам бюджета Коськовского сельского поселения по кодам классификации доходов бюджетов за 2017 год, согласно приложению № 1.</w:t>
      </w:r>
    </w:p>
    <w:p>
      <w:pPr>
        <w:pStyle w:val="Normal"/>
        <w:ind w:firstLine="360"/>
        <w:jc w:val="both"/>
        <w:rPr/>
      </w:pPr>
      <w:r>
        <w:rPr/>
        <w:t>1.2. По   расходам бюджета Коськовского сельского поселения по разделам и подразделам классификации расходов бюджета за 2017 год, согласно приложению № 2.</w:t>
      </w:r>
    </w:p>
    <w:p>
      <w:pPr>
        <w:pStyle w:val="Normal"/>
        <w:ind w:firstLine="360"/>
        <w:jc w:val="both"/>
        <w:rPr/>
      </w:pPr>
      <w:r>
        <w:rPr/>
        <w:t>1.3. По расходам бюджета Коськовского сельского поселения по ведомственной структуре расходов бюджета за 2017 год, согласно приложению № 3.</w:t>
      </w:r>
    </w:p>
    <w:p>
      <w:pPr>
        <w:pStyle w:val="Normal"/>
        <w:ind w:firstLine="360"/>
        <w:jc w:val="both"/>
        <w:rPr/>
      </w:pPr>
      <w:r>
        <w:rPr/>
        <w:t>1.4. По источникам финансирования дефицита бюджета Коськовского сельского поселения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 за 2017 год, согласно приложению №4.</w:t>
      </w:r>
    </w:p>
    <w:p>
      <w:pPr>
        <w:pStyle w:val="Normal"/>
        <w:ind w:firstLine="360"/>
        <w:jc w:val="both"/>
        <w:rPr/>
      </w:pPr>
      <w:r>
        <w:rPr/>
        <w:t>1.5. По источникам финансирования дефицита бюджета Коськовского сельского поселения по кодам классификации источников финансирования дефицита бюджета за 2017 год, согласно приложению № 5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Опубликовать отчет об исполнении бюджета муниципального образования Коськовское сельское поселение Тихвинского муниципального района Ленинградской области за 2017 год и разместить на официальном сайте Коськовского сельского посел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  <w:tab/>
        <w:tab/>
        <w:tab/>
        <w:t>Ю.А. Тиханов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4680"/>
        <w:gridCol w:w="1154"/>
        <w:gridCol w:w="1060"/>
        <w:gridCol w:w="113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3084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Утвержден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84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решением совета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84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Коськов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84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от 17 мая 2018 г. № 06-1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7884" w:type="dxa"/>
            <w:gridSpan w:val="13"/>
            <w:tcBorders/>
          </w:tcPr>
          <w:p>
            <w:pPr>
              <w:pStyle w:val="Normal"/>
              <w:rPr>
                <w:rFonts w:ascii="MS Sans Serif;Times New Roman" w:hAnsi="MS Sans Serif;Times New Roman"/>
                <w:sz w:val="18"/>
                <w:szCs w:val="18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Arial" w:ascii="MS Sans Serif;Times New Roman" w:hAnsi="MS Sans Serif;Times New Roman"/>
                <w:sz w:val="18"/>
                <w:szCs w:val="18"/>
              </w:rPr>
              <w:t>(приложение 1)</w:t>
            </w:r>
          </w:p>
        </w:tc>
      </w:tr>
      <w:tr>
        <w:trPr>
          <w:trHeight w:val="267" w:hRule="atLeast"/>
        </w:trPr>
        <w:tc>
          <w:tcPr>
            <w:tcW w:w="10204" w:type="dxa"/>
            <w:gridSpan w:val="5"/>
            <w:tcBorders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204" w:type="dxa"/>
            <w:gridSpan w:val="5"/>
            <w:tcBorders/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бюджета Коськовского сельского поселения по кодам классификации доходов бюджета за 2017 год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gridSpan w:val="3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Единица измерения тыс.ру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Утвержден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Исполнено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% исполн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0.1.00.00.00.0.00.0.000.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64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743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0.1.03.00.00.0.00.0.000.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9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6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.1.03.02.23.0.01.0.000.11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336,6 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339,7 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.1.03.02.24.0.01.0.000.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8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3,5 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bookmarkStart w:id="0" w:name="RANGE!A15%3AE15"/>
            <w:r>
              <w:rPr>
                <w:rFonts w:cs="Arial" w:ascii="Arial Narrow" w:hAnsi="Arial Narrow"/>
                <w:sz w:val="16"/>
                <w:szCs w:val="16"/>
              </w:rPr>
              <w:t>100.1.03.02.25.0.01.0.000.110</w:t>
            </w:r>
            <w:bookmarkEnd w:id="0"/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55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549,3 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.1.03.02.26.0.01.0.000.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65,8 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0.1.01.00.00.0.00.0.000.00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59,3 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201,1 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.1.01.02.01.0.01.1.000.11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45,5 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87,3 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.1.01.02.02.0.01.3.000.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0,1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0,1 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82.1.01.02.03.0.01.1.000.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3,6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3,6 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.1.01.02.03.0.01.3.000.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0,1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0,1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0.1.05.00.00.0.00.0.000.00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61,5 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40,0 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.1.05.03.01.0.01.1.000.11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61,5 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40,0 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0.1.06.00.00.0.00.0.000.00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44,0 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90,8 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.1.06.01.03.0.10.1.000.11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20,7 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33,8 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.1.06.01.03.0.10.2.100.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0,5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0,5 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82.1.06.06.03.3.10.1.000.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7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3,7 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.1.06.06.04.3.10.1.000.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04,6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41,6 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.1.06.06.04.3.10.2.100.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,2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,2 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0.1.08.00.00.0.00.0.000.00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3,1 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6,1 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31.1.08.04.02.0.01.0.000.11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3,1 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6,1 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0.1.11.00.00.0.00.0.000.00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276,6 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366,8 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31.1.11.05.07.5.10.0.000.12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91,6 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267,3 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31.1.11.09.04.5.10.0.002.1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йм помещений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85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99,5 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0.1.13.00.00.0.00.0.000.00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7,2 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7,2 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31.1.13.01.99.5.10.0.328.13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 (МУ КОськовский ДЦ")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0,0 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0,0 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31.1.13.02.99.5.10.0.001.1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6,2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6,2 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31.1.13.02.99.5.10.0.320.1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доходы от компенсации затрат бюджетов сельских поселений (МУ "Коськовский ДЦ"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,0 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0.1.14.00.00.0.00.0.000.00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80,0 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80,0 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31.1.14.02.05.3.10.0.000.41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80,0 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80,0 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0.1.17.00.00.0.00.0.000.00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3,5 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4,7 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31.1.17.05.05.0.10.0.001.18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3,5 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4,7 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0.2.00.00.00.0.00.0.000.00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8 986,7 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6 022,4 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4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0.2.02.00.00.0.00.0.000.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8 976,7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6 523,1 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31.2.02.15.00.1.10.0.000.15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3 859,2 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3 859,2 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31.2.02.15.00.1.10.0.000.15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 083,2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 083,2 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31.2.02.29.99.9.10.0.000.15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9 106,9 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6 653,4 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31.2.02.30.02.4.10.0.000.15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,0 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,0 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931.2.02.35.11.8.10.0.000.15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25,4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25,4 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31.2.02.49.99.9.10.0.000.15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4 801,0 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4 800,9 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0.2.07.00.00.0.00.0.000.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0,0 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31.2.07.05.02.0.10.0.000.18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0,0 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0,0 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0.2.19.00.00.0.00.0.000.00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0,0 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-510,7 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931.2.19.60.01.0.10.0.000.15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0,0 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510,7 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20 636,5 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7 765,8 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Коськовского сельского поселения</w:t>
      </w:r>
    </w:p>
    <w:p>
      <w:pPr>
        <w:pStyle w:val="Normal"/>
        <w:jc w:val="right"/>
        <w:rPr/>
      </w:pPr>
      <w:r>
        <w:rPr/>
        <w:t>от  17 мая 2018 г. № 06-123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ложение 2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юджета Коськовского сельского поселения по разделам и подразделам</w:t>
      </w:r>
    </w:p>
    <w:p>
      <w:pPr>
        <w:pStyle w:val="Normal"/>
        <w:jc w:val="center"/>
        <w:rPr/>
      </w:pPr>
      <w:r>
        <w:rPr/>
        <w:t>классификации расходов за 201</w:t>
      </w:r>
      <w:r>
        <w:rPr>
          <w:lang w:val="en-US"/>
        </w:rPr>
        <w:t>7</w:t>
      </w:r>
      <w:r>
        <w:rPr/>
        <w:t xml:space="preserve"> год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866"/>
        <w:gridCol w:w="1114"/>
        <w:gridCol w:w="1260"/>
        <w:gridCol w:w="12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-не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-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4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518,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6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65,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0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0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1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" w:leader="none"/>
        </w:tabs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758"/>
        <w:gridCol w:w="823"/>
        <w:gridCol w:w="702"/>
        <w:gridCol w:w="1789"/>
        <w:gridCol w:w="981"/>
        <w:gridCol w:w="1395"/>
        <w:gridCol w:w="1399"/>
        <w:gridCol w:w="1539"/>
        <w:gridCol w:w="314"/>
        <w:gridCol w:w="1018"/>
      </w:tblGrid>
      <w:tr>
        <w:trPr>
          <w:trHeight w:val="255" w:hRule="atLeast"/>
        </w:trPr>
        <w:tc>
          <w:tcPr>
            <w:tcW w:w="1380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0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0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ько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0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7 мая 2018 г. №06-123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0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риложение (3)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3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1513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бюджета Коськовского сельского поселения по ведомственной структуре расходов за 2017год</w:t>
            </w:r>
          </w:p>
        </w:tc>
      </w:tr>
      <w:tr>
        <w:trPr>
          <w:trHeight w:val="255" w:hRule="atLeast"/>
        </w:trPr>
        <w:tc>
          <w:tcPr>
            <w:tcW w:w="4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тысяч рублей)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гл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904,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17,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,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Коськовское сельское поселение Тихвинского муниципального района Ленинградской област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49,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18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40740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165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165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5,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5,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1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1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9,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9,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9,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9,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1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1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,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,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406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406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406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406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406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406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406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406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,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,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,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,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,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71340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71340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13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13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40700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65,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65,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 0 00 00000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0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0,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4 0 01 0207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2 020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2 020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2 020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2 020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 020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 020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 0209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8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 020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4,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51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80,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27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8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,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7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8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ддержка существующей сети дорог Коськовского сельского поселения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,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,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,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,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6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4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4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леустроительные работы для внесения сведения в ЕГРН за счет средств районного бюдже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608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608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608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608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03,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44,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,9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8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797,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344,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Коськовском сельском поселении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97,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4,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97,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4,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одготовке объектов теплоснабжения к отопительному сезону за счет средств областного бюдже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1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9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6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1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9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6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16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9,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6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1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9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6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одготовке объектов теплоснабжения к отопительному сезону за счет средств районного бюдже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608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608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608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608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608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по подготовке объектов теплоснабжения к отопительному сезону за счет средств  бюджета посе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01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01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01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01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87,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87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7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7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Благоустройство, озеленение,и уборка территории Коськовского сельского поселения"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00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6,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6,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02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02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02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по  благоустройству, озеленению и уборке территории Коськовского сельского поселения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S08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S08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S08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S08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6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"Благоустройство, озеленение,и уборка территории Коськовского сельского поселения" в рамках 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" за счет средств   областного бюджет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708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708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7088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708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по  благоустройству, озеленению и уборке территории Коськовского сельского поселения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S43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S43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S43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S43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"Благоустройство, озеленение,и уборка территории Коськовского сельского поселения" в рамках 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" за счет средств   областного бюджет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743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743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743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743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рганизация уличного освещения Коськовского сельского поселения"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5 021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,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,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5 021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,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,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5 021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,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,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5 021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,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,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6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,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6 021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6 021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6 021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9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25,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69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25,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 Коськовском сельском поселении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9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5,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8,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4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9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9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9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,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,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4,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4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7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7,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7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7,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4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4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 "Развитие сферы культуры и спорта в  Коськовском сельском поселении" (областной бюджет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9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,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,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9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,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9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9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,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,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рганизации библиотечного обслуживания населения, комплектования и обеспечения сохранности библиотечных фондов библиотек поселения"   в рамках муниципальной программы  "Развитие сферы культуры и спорта в Коськовском сельском поселении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12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1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1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1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1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1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1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,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,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,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,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,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,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,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,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 "Развитие сферы культуры и спорта в  Коськовском сельском поселении" (областной бюджет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8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7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7,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87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87,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87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87,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обия, компенсации и иные социальные выплаты гражданам кроме публичных нормативных обязательств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9,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9,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,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,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 Коськовском сельском поселении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физической культуры  и спорта в Коськовском сельском поселении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,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,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,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,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здание условий для организации спортивно-оздоровительной работы на территории Коськовского сельского поселения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,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,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,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,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,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,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6300" w:hanging="3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300" w:hanging="3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УТВЕРЖДЕНЫ </w:t>
      </w:r>
    </w:p>
    <w:p>
      <w:pPr>
        <w:pStyle w:val="Normal"/>
        <w:widowControl w:val="false"/>
        <w:autoSpaceDE w:val="false"/>
        <w:ind w:left="5812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овета депутатов</w:t>
      </w:r>
    </w:p>
    <w:p>
      <w:pPr>
        <w:pStyle w:val="Normal"/>
        <w:widowControl w:val="false"/>
        <w:autoSpaceDE w:val="false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Коськовского сельского поселения </w:t>
      </w:r>
    </w:p>
    <w:p>
      <w:pPr>
        <w:pStyle w:val="Normal"/>
        <w:widowControl w:val="false"/>
        <w:autoSpaceDE w:val="false"/>
        <w:ind w:left="5812" w:hanging="0"/>
        <w:rPr>
          <w:sz w:val="22"/>
          <w:szCs w:val="22"/>
        </w:rPr>
      </w:pPr>
      <w:r>
        <w:rPr>
          <w:sz w:val="22"/>
          <w:szCs w:val="22"/>
        </w:rPr>
        <w:t>от 17 мая 2018 года № 06-123</w:t>
      </w:r>
    </w:p>
    <w:p>
      <w:pPr>
        <w:pStyle w:val="Normal"/>
        <w:widowControl w:val="false"/>
        <w:autoSpaceDE w:val="false"/>
        <w:ind w:left="5954" w:hanging="346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приложение №4)</w:t>
      </w:r>
    </w:p>
    <w:p>
      <w:pPr>
        <w:pStyle w:val="Normal"/>
        <w:widowControl w:val="false"/>
        <w:autoSpaceDE w:val="false"/>
        <w:ind w:left="63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7" w:hanging="0"/>
        <w:jc w:val="center"/>
        <w:rPr>
          <w:b/>
          <w:b/>
        </w:rPr>
      </w:pPr>
      <w:r>
        <w:rPr>
          <w:b/>
        </w:rPr>
        <w:t>Источники финансирования дефицита бюджета Коськовского сельского поселения за 2017год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ов бюджета</w:t>
      </w:r>
    </w:p>
    <w:p>
      <w:pPr>
        <w:pStyle w:val="Normal"/>
        <w:ind w:right="257" w:hanging="0"/>
        <w:jc w:val="center"/>
        <w:rPr>
          <w:b/>
          <w:b/>
        </w:rPr>
      </w:pPr>
      <w:r>
        <w:rPr>
          <w:b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94"/>
        <w:gridCol w:w="1537"/>
        <w:gridCol w:w="1440"/>
        <w:gridCol w:w="900"/>
      </w:tblGrid>
      <w:tr>
        <w:trPr>
          <w:trHeight w:val="6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 00 00 00 00 0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6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  средст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636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307,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9,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</w:tr>
      <w:tr>
        <w:trPr>
          <w:trHeight w:val="381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сего источников финансирования дефицита бюджет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УТВЕРЖДЕНЫ </w:t>
      </w:r>
    </w:p>
    <w:p>
      <w:pPr>
        <w:pStyle w:val="Normal"/>
        <w:widowControl w:val="false"/>
        <w:autoSpaceDE w:val="false"/>
        <w:ind w:left="6300" w:hanging="0"/>
        <w:rPr/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  <w:t>Коськовского сельского поселения</w:t>
      </w:r>
    </w:p>
    <w:p>
      <w:pPr>
        <w:pStyle w:val="Normal"/>
        <w:widowControl w:val="false"/>
        <w:autoSpaceDE w:val="false"/>
        <w:ind w:left="6300" w:hanging="0"/>
        <w:rPr/>
      </w:pPr>
      <w:r>
        <w:rPr>
          <w:sz w:val="22"/>
          <w:szCs w:val="22"/>
        </w:rPr>
        <w:t>от 17 мая 2018 года № 06-123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left="6300" w:right="-234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(приложение №5)</w:t>
      </w:r>
    </w:p>
    <w:p>
      <w:pPr>
        <w:pStyle w:val="Normal"/>
        <w:widowControl w:val="false"/>
        <w:autoSpaceDE w:val="false"/>
        <w:ind w:left="63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7" w:hanging="0"/>
        <w:jc w:val="center"/>
        <w:rPr/>
      </w:pPr>
      <w:r>
        <w:rPr>
          <w:b/>
        </w:rPr>
        <w:t>Источники финансирования дефицита бюджета Коськовского сельского поселения за 2017 год по кодам классификации источников финансирования дефицита бюджета</w:t>
      </w:r>
    </w:p>
    <w:p>
      <w:pPr>
        <w:pStyle w:val="Normal"/>
        <w:ind w:right="257" w:hanging="0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240"/>
        <w:gridCol w:w="1175"/>
        <w:gridCol w:w="1080"/>
        <w:gridCol w:w="1188"/>
      </w:tblGrid>
      <w:tr>
        <w:trPr>
          <w:trHeight w:val="36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  <w:sz w:val="20"/>
                <w:szCs w:val="20"/>
              </w:rPr>
              <w:t>исполн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ия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 источника  финанс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а финансир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дминистрация Коськовского сельского поселени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 остатков   средст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 поселе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636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307,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9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55:00Z</dcterms:created>
  <dc:creator>operator1</dc:creator>
  <dc:description/>
  <cp:keywords/>
  <dc:language>en-US</dc:language>
  <cp:lastModifiedBy>Пользователь Windows</cp:lastModifiedBy>
  <cp:lastPrinted>2018-05-21T14:41:00Z</cp:lastPrinted>
  <dcterms:modified xsi:type="dcterms:W3CDTF">2018-07-10T12:08:00Z</dcterms:modified>
  <cp:revision>9</cp:revision>
  <dc:subject/>
  <dc:title>СОВЕТ ДЕПУТАТОВ</dc:title>
</cp:coreProperties>
</file>