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1 декабря 2017 года                           № 06-111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257" w:hanging="0"/>
        <w:rPr/>
      </w:pPr>
      <w:r>
        <w:rPr/>
        <w:t>О внесении изменений и дополнений в решение совета депутатов Коськовского сельского поселения от 22 декабря 2016 г. № 06-84 «О бюджете муниципального образования Коськовское сельское поселение Тихвинского муниципального района Ленинградской области на 2017 год и плановый период 2018 и 2019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</w:t>
      </w:r>
      <w:r>
        <w:rPr/>
        <w:t>Внести в решение Совета депутатов Коськовского сельского поселения от 22 декабря 2016 года № 06-84 «О бюджете муниципального образования Коськовское сельское поселение Тихвинского муниципального района Ленинградской области на 2017 год и плановый период 2018 и 2019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цифры «20811,0» заменить цифрами «20880,6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 общий объем расходов бюджета поселения цифры «21079,3» заменить цифрами «21148,9»,</w:t>
      </w:r>
    </w:p>
    <w:p>
      <w:pPr>
        <w:pStyle w:val="3"/>
        <w:ind w:left="0" w:firstLine="720"/>
        <w:rPr/>
      </w:pPr>
      <w:r>
        <w:rPr/>
        <w:t xml:space="preserve">   </w:t>
      </w:r>
      <w:r>
        <w:rPr/>
        <w:t>2. Приложение № 1 «Источники внутреннего финансирования дефицита бюджета Коськовского сельского поселения на 2017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3. Приложение №3 «Прогнозируемые поступления доходов в бюджет Коськовского сельского поселения на 2017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4. Приложение №5 «Безвозмездные поступления на 2017 год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 В пункте 7 решения «Утвердить </w:t>
      </w:r>
      <w:r>
        <w:rPr>
          <w:color w:val="000000"/>
        </w:rPr>
        <w:t xml:space="preserve">объем межбюджетных трансфертов, получаемых из других бюджетов бюджетной системы Российской Федерации на 2017 год» </w:t>
      </w:r>
      <w:r>
        <w:rPr/>
        <w:t>цифры «19151,3» заменить цифрами «19220,8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  </w:t>
      </w:r>
      <w:r>
        <w:rPr/>
        <w:t>6. Приложение №9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</w:r>
      <w:r>
        <w:rPr/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. 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  <w:r>
        <w:rPr/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8. Приложение № 13 «</w:t>
      </w:r>
      <w:r>
        <w:rPr>
          <w:color w:val="000000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</w:t>
      </w:r>
      <w:r>
        <w:rPr/>
        <w:t>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9.  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Кос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/>
      </w:pPr>
      <w:r>
        <w:rPr/>
        <w:t>Ленинградской области                                                                   Ю.А. Тихан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jc w:val="center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220" w:right="130" w:firstLine="108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512" w:right="130" w:firstLine="108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center"/>
        <w:rPr/>
      </w:pPr>
      <w:r>
        <w:rPr>
          <w:color w:val="000000"/>
          <w:spacing w:val="-7"/>
        </w:rPr>
        <w:t xml:space="preserve">от 21 декабря </w:t>
      </w:r>
      <w:r>
        <w:rPr>
          <w:color w:val="000000"/>
          <w:spacing w:val="-2"/>
        </w:rPr>
        <w:t>2017 г. №06-111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center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</w:rPr>
        <w:t>дефицита бюджета Коськовского</w:t>
      </w:r>
      <w:r>
        <w:rPr>
          <w:b/>
          <w:bCs/>
          <w:color w:val="000000"/>
          <w:spacing w:val="-6"/>
        </w:rPr>
        <w:t xml:space="preserve"> сельского поселения на 2017 год</w:t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68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-20880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68,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404"/>
        <w:gridCol w:w="1193"/>
      </w:tblGrid>
      <w:tr>
        <w:trPr>
          <w:trHeight w:val="2170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>Тих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1 декабря 2017г. №06-111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3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5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2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110 </w:t>
            </w:r>
          </w:p>
        </w:tc>
        <w:tc>
          <w:tcPr>
            <w:tcW w:w="5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6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3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122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работ (услуг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00 10 0000 4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30,8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20,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80,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41"/>
        <w:gridCol w:w="996"/>
      </w:tblGrid>
      <w:tr>
        <w:trPr>
          <w:trHeight w:val="2300" w:hRule="atLeast"/>
        </w:trPr>
        <w:tc>
          <w:tcPr>
            <w:tcW w:w="97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>Тих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1 декабря 2017 года №06-11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(приложение № 5)</w:t>
            </w:r>
          </w:p>
        </w:tc>
      </w:tr>
      <w:tr>
        <w:trPr>
          <w:trHeight w:val="322" w:hRule="atLeast"/>
        </w:trPr>
        <w:tc>
          <w:tcPr>
            <w:tcW w:w="971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БЕЗВОЗМЕЗДНЫЕ ПОСТУПЛЕНИЯ НА 2017 ГОД</w:t>
            </w:r>
          </w:p>
        </w:tc>
      </w:tr>
      <w:tr>
        <w:trPr>
          <w:trHeight w:val="345" w:hRule="atLeast"/>
        </w:trPr>
        <w:tc>
          <w:tcPr>
            <w:tcW w:w="971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0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2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2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1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0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0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7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,5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8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1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,4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поддержку жилищно-коммунального хозяйств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развитие общественной инфраструктур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708"/>
        <w:gridCol w:w="846"/>
        <w:gridCol w:w="1013"/>
      </w:tblGrid>
      <w:tr>
        <w:trPr>
          <w:trHeight w:val="8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 декабря 2017 г. №06-111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муниципальным программам Косько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,3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,3</w:t>
            </w:r>
          </w:p>
        </w:tc>
      </w:tr>
      <w:tr>
        <w:trPr>
          <w:trHeight w:val="1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«Развитие сферы культуры и спорта в Кось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</w:tr>
      <w:tr>
        <w:trPr>
          <w:trHeight w:val="1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1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Тихвинского района в рамках муниципальной программы «Развитие сферы культуры Кось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9,5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,1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4,5</w:t>
            </w:r>
          </w:p>
        </w:tc>
      </w:tr>
      <w:tr>
        <w:trPr>
          <w:trHeight w:val="16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«Развитие сферы культуры и спорта в Коськовском сельском поселении"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13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1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«Развитие сферы культуры Кось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   в рамках муниципальной программы «Развитие сферы культуры и спорта в Коськ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1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«Развитие сферы культуры и спорта в Коськ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1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«Развитие сферы культуры и спорта в Коськовском сельском поселении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13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8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1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финансовая помощь из бюджета Тихвинского района в рамках муниципальной программы «Развитие сферы культуры Коськов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1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</w:tr>
      <w:tr>
        <w:trPr>
          <w:trHeight w:val="9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15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«Развитие сферы культуры и спорта в Коськовском сельском поселении"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3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8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</w:tr>
      <w:tr>
        <w:trPr>
          <w:trHeight w:val="1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спортивно-оздоровительной работы на территории Коськовского сельского поселения в рамках муни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1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1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1 0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7,8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7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5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5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5</w:t>
            </w:r>
          </w:p>
        </w:tc>
      </w:tr>
      <w:tr>
        <w:trPr>
          <w:trHeight w:val="7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,5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7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Коськ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4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5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15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1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,8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1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6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9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16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,5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5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благоустройству, озеленению и уборке территории Коськовского сельского поселения «за счет средств бюдж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7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благоустройству, озеленению и уборке территории Коськовского сельского поселения «за счет средств бюджета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1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1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Программа по борьбе с борщевиком Сосновского»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законода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3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,3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,3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7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7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,5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8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</w:tr>
      <w:tr>
        <w:trPr>
          <w:trHeight w:val="8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1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 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ительные работы для внесения сведения в ЕГРН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9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1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8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92"/>
        <w:gridCol w:w="827"/>
        <w:gridCol w:w="1862"/>
        <w:gridCol w:w="960"/>
        <w:gridCol w:w="965"/>
      </w:tblGrid>
      <w:tr>
        <w:trPr>
          <w:trHeight w:val="255" w:hRule="atLeast"/>
        </w:trPr>
        <w:tc>
          <w:tcPr>
            <w:tcW w:w="97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 декабря 2017 г. №06-111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разделам и подразделам, целевым статьям (муниципальным программам программам  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7год</w:t>
            </w:r>
          </w:p>
        </w:tc>
      </w:tr>
      <w:tr>
        <w:trPr>
          <w:trHeight w:val="255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48,9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3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5,3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3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1,0</w:t>
            </w:r>
          </w:p>
        </w:tc>
      </w:tr>
      <w:tr>
        <w:trPr>
          <w:trHeight w:val="138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9,7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9,7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,5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81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1 0 00 0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129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8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29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9</w:t>
            </w:r>
          </w:p>
        </w:tc>
      </w:tr>
      <w:tr>
        <w:trPr>
          <w:trHeight w:val="49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159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5 0 00 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</w:tr>
      <w:tr>
        <w:trPr>
          <w:trHeight w:val="48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34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49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8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08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79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</w:t>
            </w:r>
          </w:p>
        </w:tc>
      </w:tr>
      <w:tr>
        <w:trPr>
          <w:trHeight w:val="39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34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10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130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8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70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6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8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91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,4</w:t>
            </w:r>
          </w:p>
        </w:tc>
      </w:tr>
      <w:tr>
        <w:trPr>
          <w:trHeight w:val="34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0,4</w:t>
            </w:r>
          </w:p>
        </w:tc>
      </w:tr>
      <w:tr>
        <w:trPr>
          <w:trHeight w:val="109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4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9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9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ительные работы для внесения сведений в ЕГРН за счет средств район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7,9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97,8</w:t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7,8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8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област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7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район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1,5</w:t>
            </w:r>
          </w:p>
        </w:tc>
      </w:tr>
      <w:tr>
        <w:trPr>
          <w:trHeight w:val="10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,5</w:t>
            </w:r>
          </w:p>
        </w:tc>
      </w:tr>
      <w:tr>
        <w:trPr>
          <w:trHeight w:val="563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 и уборка территории Коськ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6,9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186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8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60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ограмма по борьбе с борщевиком Сосновского»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9,6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9,6</w:t>
            </w:r>
          </w:p>
        </w:tc>
      </w:tr>
      <w:tr>
        <w:trPr>
          <w:trHeight w:val="63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9,6</w:t>
            </w:r>
          </w:p>
        </w:tc>
      </w:tr>
      <w:tr>
        <w:trPr>
          <w:trHeight w:val="803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8,3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9,5</w:t>
            </w:r>
          </w:p>
        </w:tc>
      </w:tr>
      <w:tr>
        <w:trPr>
          <w:trHeight w:val="138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8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803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,1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,1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,5</w:t>
            </w:r>
          </w:p>
        </w:tc>
      </w:tr>
      <w:tr>
        <w:trPr>
          <w:trHeight w:val="13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«Развитие сферы культуры и спорта в Коськовском сельском поселении" (областной бюдже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</w:tr>
      <w:tr>
        <w:trPr>
          <w:trHeight w:val="153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«Развитие сферы культуры и спорта в Коськовском сельском поселе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</w:tr>
      <w:tr>
        <w:trPr>
          <w:trHeight w:val="129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13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«Развитие сферы культуры и спорта в Коськовском сельском поселении" (областной бюдже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4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6</w:t>
            </w:r>
          </w:p>
        </w:tc>
      </w:tr>
      <w:tr>
        <w:trPr>
          <w:trHeight w:val="39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649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Коськовском сельском поселен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940"/>
        <w:gridCol w:w="1335"/>
        <w:gridCol w:w="1271"/>
        <w:gridCol w:w="2114"/>
        <w:gridCol w:w="988"/>
        <w:gridCol w:w="1207"/>
      </w:tblGrid>
      <w:tr>
        <w:trPr>
          <w:trHeight w:val="255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 декабря 2017 г. №06-111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Кос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главным распорядителям бюджетных средств, по разделам и подразделам, целевым статьям 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муниципальным программам 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7год</w:t>
            </w:r>
          </w:p>
        </w:tc>
      </w:tr>
      <w:tr>
        <w:trPr>
          <w:trHeight w:val="25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48,9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3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4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5,3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3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1,0</w:t>
            </w:r>
          </w:p>
        </w:tc>
      </w:tr>
      <w:tr>
        <w:trPr>
          <w:trHeight w:val="12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9,7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9,7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,5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81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40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12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8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7134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 0 00 40700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9</w:t>
            </w:r>
          </w:p>
        </w:tc>
      </w:tr>
      <w:tr>
        <w:trPr>
          <w:trHeight w:val="4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159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 407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4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</w:tr>
      <w:tr>
        <w:trPr>
          <w:trHeight w:val="367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8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 036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79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8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1 02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431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43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</w:t>
            </w:r>
          </w:p>
        </w:tc>
      </w:tr>
      <w:tr>
        <w:trPr>
          <w:trHeight w:val="40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4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4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2 02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91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 020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,4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0,4</w:t>
            </w:r>
          </w:p>
        </w:tc>
      </w:tr>
      <w:tr>
        <w:trPr>
          <w:trHeight w:val="634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4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9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9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9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9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0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431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ительные работы для внесения сведения в ЕГРН за счет средств район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 00 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7,9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41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97,8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7,8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7,8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0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61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78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0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,5</w:t>
            </w:r>
          </w:p>
        </w:tc>
      </w:tr>
      <w:tr>
        <w:trPr>
          <w:trHeight w:val="6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 за счет средств районного бюдже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57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608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S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1,5</w:t>
            </w:r>
          </w:p>
        </w:tc>
      </w:tr>
      <w:tr>
        <w:trPr>
          <w:trHeight w:val="10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,5</w:t>
            </w:r>
          </w:p>
        </w:tc>
      </w:tr>
      <w:tr>
        <w:trPr>
          <w:trHeight w:val="7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 и уборка территории Коськ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6,9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02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0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179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0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S4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1817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Благоустройство, озеленение, 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4 74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>
          <w:trHeight w:val="5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5 02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02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5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ограмма по борьбе с борщевиком Сосновского»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1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6 74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9,6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69,6</w:t>
            </w:r>
          </w:p>
        </w:tc>
      </w:tr>
      <w:tr>
        <w:trPr>
          <w:trHeight w:val="69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9,6</w:t>
            </w:r>
          </w:p>
        </w:tc>
      </w:tr>
      <w:tr>
        <w:trPr>
          <w:trHeight w:val="80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8,3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12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85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9,5</w:t>
            </w:r>
          </w:p>
        </w:tc>
      </w:tr>
      <w:tr>
        <w:trPr>
          <w:trHeight w:val="136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8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80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,1</w:t>
            </w:r>
          </w:p>
        </w:tc>
      </w:tr>
      <w:tr>
        <w:trPr>
          <w:trHeight w:val="5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,1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,5</w:t>
            </w:r>
          </w:p>
        </w:tc>
      </w:tr>
      <w:tr>
        <w:trPr>
          <w:trHeight w:val="15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«Развитие сферы культуры и спорта в Коськовском сельском поселении" (областной бюдже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12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7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</w:tr>
      <w:tr>
        <w:trPr>
          <w:trHeight w:val="15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«Развитие сферы культуры и спорта в Коськовском сельском поселении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12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12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</w:tr>
      <w:tr>
        <w:trPr>
          <w:trHeight w:val="129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60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15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«Развитие сферы культуры и спорта в Коськовском сельском поселении" 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2 703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8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627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Коськовском сельском посел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2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1:00Z</dcterms:created>
  <dc:creator>*</dc:creator>
  <dc:description/>
  <cp:keywords/>
  <dc:language>en-US</dc:language>
  <cp:lastModifiedBy>Пользователь Windows</cp:lastModifiedBy>
  <cp:lastPrinted>2017-04-20T11:59:00Z</cp:lastPrinted>
  <dcterms:modified xsi:type="dcterms:W3CDTF">2018-01-10T07:51:00Z</dcterms:modified>
  <cp:revision>3</cp:revision>
  <dc:subject/>
  <dc:title>ТИХВИНСКИЙ РАЙОННЫЙ СОВЕТ ДЕПУТАТОВ</dc:title>
</cp:coreProperties>
</file>