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ноября 2017 года     </w:t>
        <w:tab/>
        <w:tab/>
        <w:t xml:space="preserve"> № 06-108</w:t>
      </w:r>
    </w:p>
    <w:p>
      <w:pPr>
        <w:pStyle w:val="Normal"/>
        <w:ind w:right="5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Коськовское сельское поселение Тихвинского муниципального района Ленинградской области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Коськовского сельского поселения, в соответствии со статьей 20 Положения о бюджетном процессе в муниципальном образовании Коськовское сельское поселение Тихвинского муниципального района Ленинградской области, рассмотрев основные характеристики бюджета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 xml:space="preserve">, совет депутатов Кось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Коськовского сельского поселения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Коськовского сельского поселения на 2018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Коськовского сельского поселения в сумме 12409,1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Коськовского сельского поселения в сумме 12409,1 тысячи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Коськовского сельского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9 и 2020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9 год в сумме 10759,2 тысяч рублей и на 2020 год в сумме 10533,2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9 год в сумме 10759,2 тысяч рублей, из них условно утвержденные расходы в сумме </w:t>
      </w:r>
      <w:r>
        <w:rPr>
          <w:sz w:val="24"/>
          <w:szCs w:val="24"/>
        </w:rPr>
        <w:t>160,1</w:t>
      </w:r>
      <w:r>
        <w:rPr>
          <w:color w:val="000000"/>
          <w:sz w:val="24"/>
          <w:szCs w:val="24"/>
        </w:rPr>
        <w:t xml:space="preserve"> тысяч   рублей, и на 2020 год в сумме 10533,2 тысяч рублей, из них условно утвержденные расходы в сумме 318</w:t>
      </w:r>
      <w:r>
        <w:rPr>
          <w:sz w:val="24"/>
          <w:szCs w:val="24"/>
        </w:rPr>
        <w:t>,8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8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Кос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единого сельскохозяйственного налога – по нормативу 5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1750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имущество физических лиц –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емельного налога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17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Коськовского сельского поселения, установленного подпунктом 3.1. настоящего решения, прогнозируемые поступления доходов на 2019 и 2020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8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Коськовского сельского поселения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Кос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 xml:space="preserve">             </w:t>
        <w:tab/>
        <w:tab/>
        <w:t>Ю.А. Тих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ноября 2017 года № 06-108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Коськовского сельского поселения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45"/>
        <w:gridCol w:w="1608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92,1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5 00000 00 0000 110 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.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.5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,7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 1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.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.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8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Е Г О   Д О Х О Д О В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09,1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ноября 2017 года № 06-108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Коськовского сельского поселения на 2019 и 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40"/>
        <w:gridCol w:w="1411"/>
        <w:gridCol w:w="1411"/>
      </w:tblGrid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7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4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10.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,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.8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5 00000 00 0000 110 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СОВОКУПНЫЙ ДОХОД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,4</w:t>
            </w:r>
          </w:p>
        </w:tc>
      </w:tr>
      <w:tr>
        <w:trPr>
          <w:trHeight w:val="88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,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7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6 02000 02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6 06000 02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3.0</w:t>
            </w:r>
          </w:p>
        </w:tc>
      </w:tr>
      <w:tr>
        <w:trPr>
          <w:trHeight w:val="10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.0</w:t>
            </w:r>
          </w:p>
        </w:tc>
      </w:tr>
      <w:tr>
        <w:trPr>
          <w:trHeight w:val="79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</w:t>
            </w:r>
          </w:p>
        </w:tc>
      </w:tr>
      <w:tr>
        <w:trPr>
          <w:trHeight w:val="184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.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5,7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759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3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9:00Z</dcterms:created>
  <dc:creator>Moreva-</dc:creator>
  <dc:description/>
  <cp:keywords/>
  <dc:language>en-US</dc:language>
  <cp:lastModifiedBy>Пользователь Windows</cp:lastModifiedBy>
  <cp:lastPrinted>2017-11-30T16:15:00Z</cp:lastPrinted>
  <dcterms:modified xsi:type="dcterms:W3CDTF">2017-11-30T13:19:00Z</dcterms:modified>
  <cp:revision>2</cp:revision>
  <dc:subject/>
  <dc:title>СОВЕТ ДЕПУТАТОВ</dc:title>
</cp:coreProperties>
</file>