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КОСЬКОВ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4 октября 2017 года                 № 06-1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Коськов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3, 4, 4.1, 6 части 1 статьи 17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Коськовского сельского поселения  совет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Коськовского сельского поселения по осуществлению внешнего муниципального финансового контроля контрольно-счетному органу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Коськовского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участия в установлении, изменении и отмене местных налогов и сборов поселения (подготовке проектов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ординация разработки и реализации программ модернизации и развития системы жилищно-коммунального хозяйства в поселен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1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3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1 и 2 полномочий и функций осуществлять от имени Коськовского сельского поселения и в соответствии с муниципальными правовыми актам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Коськовского сельского поселения и главе администрации Коськовского сельского поселения заключить соответствующие соглашения с главой Тихвинского района и главой администрации Тихвинского района на срок с 01 января 2018 года по 31 декабря 2018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Коськовского сельского поселения на 2017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18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Коськов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Ю.А. Тихан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4:00Z</dcterms:created>
  <dc:creator>salov-a-v</dc:creator>
  <dc:description/>
  <cp:keywords/>
  <dc:language>en-US</dc:language>
  <cp:lastModifiedBy>Пользователь Windows</cp:lastModifiedBy>
  <cp:lastPrinted>2012-10-15T16:05:00Z</cp:lastPrinted>
  <dcterms:modified xsi:type="dcterms:W3CDTF">2017-10-30T09:25:00Z</dcterms:modified>
  <cp:revision>6</cp:revision>
  <dc:subject/>
  <dc:title>                                                                                                                                                                                               </dc:title>
</cp:coreProperties>
</file>