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октября 2017 года</w:t>
        <w:tab/>
        <w:tab/>
        <w:t xml:space="preserve">    № 06-105</w:t>
      </w:r>
    </w:p>
    <w:p>
      <w:pPr>
        <w:pStyle w:val="Normal"/>
        <w:ind w:right="39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вета депутатов Коськовского сельского поселения от 03 марта 2016 года № 06-70 «Об утверждении Положения о Комиссии совета депутатов Коськовского сельского поселен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Коськовского сельского поселения»</w:t>
      </w:r>
    </w:p>
    <w:p>
      <w:pPr>
        <w:pStyle w:val="Normal"/>
        <w:widowControl w:val="false"/>
        <w:autoSpaceDE w:val="false"/>
        <w:ind w:right="397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  указами Президента Российской Федерации,  федеральными и областными законами в целях противодействия коррупции, Уставом Коськовского сельского поселения, совет депутатов Коськовского сельского поселения РЕШИ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Внести изменения в 1.3 Положения </w:t>
      </w:r>
      <w:r>
        <w:rPr>
          <w:color w:val="000000"/>
          <w:sz w:val="24"/>
          <w:szCs w:val="24"/>
        </w:rPr>
        <w:t>о Комиссии совета депутатов Коськовского сельского поселен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Коськовского сельского поселения, утвержденного решением совета депутатов Коськовского сельского поселения от03 марта 2016 года № 06-70, изложив его в новой редак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3 Депутат ежегодно не позднее 01 апреля года, следующего за отчетным финансовым годом, обязан представлять   сведения о своих доходах, расходах, 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 справки, утвержденной Указом Президента Российской федерации от 23 июня 2014 года №460, Указом Президента Российской федерации от 19 сентября 2017 года №431.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 Решение вступает в силу со дня принят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оськовского сельского поселения </w:t>
        <w:tab/>
        <w:tab/>
        <w:tab/>
        <w:t>Ю.А.Тих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8:00Z</dcterms:created>
  <dc:creator>2</dc:creator>
  <dc:description/>
  <cp:keywords/>
  <dc:language>en-US</dc:language>
  <cp:lastModifiedBy>Пользователь Windows</cp:lastModifiedBy>
  <cp:lastPrinted>2017-10-24T09:47:00Z</cp:lastPrinted>
  <dcterms:modified xsi:type="dcterms:W3CDTF">2017-12-25T11:11:00Z</dcterms:modified>
  <cp:revision>9</cp:revision>
  <dc:subject/>
  <dc:title>СОВЕТ ДЕПУТАТОВ</dc:title>
</cp:coreProperties>
</file>