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 сентября 2019 года      № 06-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депутата в состав совета депутатов муниципального образования Тихвинский муниципальный район Ленинградской области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(22,1000)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7 статьи 21 Устава муниципального образования Коськовское сельское поселение Тихвинского муниципального района Ленинградской области совет депутатов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представителем совета депутатов Коськовского сельского поселения в состав совета депутатов муниципального образования Тихвинский муниципальный района Ленинградской области </w:t>
      </w:r>
      <w:r>
        <w:rPr>
          <w:b/>
          <w:sz w:val="26"/>
          <w:szCs w:val="26"/>
        </w:rPr>
        <w:t>Шорохова Юрия Иванович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риня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решение в газете «Трудовая слав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Коськовское сельское поселение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  <w:tab/>
        <w:tab/>
        <w:tab/>
        <w:tab/>
        <w:tab/>
        <w:tab/>
        <w:tab/>
        <w:t>Тиханов Ю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3:00Z</dcterms:created>
  <dc:creator>kulinova-n-p</dc:creator>
  <dc:description/>
  <cp:keywords/>
  <dc:language>en-US</dc:language>
  <cp:lastModifiedBy>Пользователь Windows</cp:lastModifiedBy>
  <cp:lastPrinted>2019-09-16T10:54:00Z</cp:lastPrinted>
  <dcterms:modified xsi:type="dcterms:W3CDTF">2019-09-17T09:19:00Z</dcterms:modified>
  <cp:revision>12</cp:revision>
  <dc:subject/>
  <dc:title>СОВЕТ  ДЕПУТАТОВ</dc:title>
</cp:coreProperties>
</file>