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администрации Мелегежского сельского поселения, замещающими должности муниципальной службы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иряков Николай Кирилл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администрации Мелегежского сельского посе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641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9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 б/г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З -69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34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хоренко Светлана Юр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главы администрации Мелегежского сельского поселен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290,0 с учетом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ю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 ¼ дол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утикова Галина Васил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финансовым сектором-главный бухгалтер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59198,0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д-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3,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92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АЗ 315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3,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0:00Z</dcterms:created>
  <dc:creator>Nata</dc:creator>
  <dc:description/>
  <cp:keywords/>
  <dc:language>en-US</dc:language>
  <cp:lastModifiedBy>meleg-3</cp:lastModifiedBy>
  <dcterms:modified xsi:type="dcterms:W3CDTF">2013-11-18T06:39:00Z</dcterms:modified>
  <cp:revision>7</cp:revision>
  <dc:subject/>
  <dc:title>СВЕДЕНИЯ</dc:title>
</cp:coreProperties>
</file>