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КОСЬКОВСКОГО 000СЕЛЬСКОГО ПОС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1 февраля 2014 года</w:t>
        <w:tab/>
        <w:tab/>
        <w:tab/>
        <w:t xml:space="preserve"> № 06-5-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ротиводействии и профилактике коррупции в администрации Коськовского сельского поселения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с областным законом Ленинградской области от 17 июня 2011 года №44-оз «О противодействии коррупции в Ленинградской области», в целях противодействия и профилактики коррупции в администрации Коськовского сель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план противодействия и профилактики коррупции в администрации Коськовского сельского поселения на 2014 год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Утвердить состав комиссии по противодействию и профилактике коррупции в администрации Коськовского сельского поселения (приложение №2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читать утратившими силу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ункты 1 и 2 распоряжения администрации Коськовского сельского поселения от 05 апреля 2013 года № 06-10-ра «О противодействии и профилактике коррупции в администрации Коськ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Назначить ответственным лицом по координации работы, связанной с противодействием и профилактикой коррупции в администрации Коськовского сельского поселения, специалиста 1 категории администрации Г.К.Захарихину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        М.А.Степан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>
          <w:color w:val="000000"/>
        </w:rPr>
        <w:t>от 11.02. 2014 г. №06-5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Коськовского сельского поселения на 2014 - 2015 годы</w:t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381"/>
        <w:gridCol w:w="2051"/>
        <w:gridCol w:w="2456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Коськов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Коськовского сельского поселения информации о проводимых торгах и их итогах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Кось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работка</w:t>
            </w:r>
            <w:r>
              <w:rPr>
                <w:color w:val="000000"/>
              </w:rPr>
              <w:t xml:space="preserve"> административных регламентов предоставления муниципальных услу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работка</w:t>
            </w:r>
            <w:r>
              <w:rPr>
                <w:color w:val="000000"/>
              </w:rPr>
              <w:t xml:space="preserve"> административных регламентов осуществления муниципальных функц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Коськовского 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Косько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Косько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Кос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редседател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А.Степанов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администрации Кос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Заместитель председателя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.П.Петр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главы поселения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Члены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.Н.Боровская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аведующая сектором финансов - главный бухгалтер администрации Косько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Секретарь комиссии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.К.Захарихи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пециалист 1 категории администрации Коськов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8:00Z</dcterms:created>
  <dc:creator>zhigalova-o-v</dc:creator>
  <dc:description/>
  <dc:language>en-US</dc:language>
  <cp:lastModifiedBy>kos-3</cp:lastModifiedBy>
  <cp:lastPrinted>2014-02-14T11:32:00Z</cp:lastPrinted>
  <dcterms:modified xsi:type="dcterms:W3CDTF">2014-03-13T06:58:00Z</dcterms:modified>
  <cp:revision>2</cp:revision>
  <dc:subject/>
  <dc:title>АДМИНИСТРАЦИЯ  МУНИЦИПАЛЬНОГО  ОБРАЗОВАНИЯ</dc:title>
</cp:coreProperties>
</file>