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 ноября  2018 года                            № 06-28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ос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18 года № 06-25-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на 2018- 2020 годы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29 июня 2018 года № 378 «О национальном плане противодействия коррупции на 2018-2020 годы», Постановления Правительства Ленинградской области от 07.11.2018 года № 430 и в целях противодействия и профилактики коррупции в администрации Коськов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иложение распоряжения администрации Коськовского сельского поселения от 25.09.2018 года № 06-25-ра «Об утверждении плана противодействия и профилактики коррупции в администрации Коськовского сельского поселения на 2018-2020 годы», изложив его в новой редакции (Прилож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аспоряжения возложить на специалис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          М.А.Степ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43140</w:t>
      </w:r>
    </w:p>
    <w:p>
      <w:pPr>
        <w:sectPr>
          <w:type w:val="nextPage"/>
          <w:pgSz w:w="11906" w:h="16838"/>
          <w:pgMar w:left="1701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18 г. № 06-28-р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го сельского поселения Тихвин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36"/>
        <w:gridCol w:w="2552"/>
        <w:gridCol w:w="3311"/>
      </w:tblGrid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47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>
          <w:trHeight w:val="8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  комиссии по противодействию коррупции в администрации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Коськовского сельского поселения, учреждений, подведомственных администрации Коськов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бращений граждан и организаций в комиссию по противодействию коррупции в Кось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общений в средствах массовой информации о коррупционных проявлениях в деятельности администрации Коськов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у и исполнения мероприятий Плана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в администрации Коськовского сельского поселения  на 2018-2020 годы, предоставление информации о выполнении Плана противодействия коррупции в администрации Коськовского сельского поселения на 2018-2020годы в  аппарат Губернатора и правительство Ленинградской области  и в администрацию Тих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7.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22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 в Коськовском сельском поселен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Коськов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обращ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10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странение выявленных органами прокуратуры в нормативных правовых актах администрации Коськовского сельского поселения и их проектах коррупциогенных факт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Тихвинской город. прокурату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Коськовского сельского поселения в информационно-телекоммуникационной сети «Интернет» в целях организации проведения независимой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недостатков работы системы предоставления муниципальных услуг, в том числе на базе многофункциональных центров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59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Коськов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, специалистов администрации Коськов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Коськов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, для поступающих – 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мероприятий, направленных на рекомендации Указа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ПА РФ, по образовате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ноя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2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в администрации Коськов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а граждан на получение достоверной информации, в том числе обновление на официальном сайте Коськов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Кось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Коськовского сельского поселения информации о проводимых торгах и об их ит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выступлений (отчетов) перед населением главы администрации Коськов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муниципальных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Коськовского сельского поселения сведений о доходах, расходах, об имуществе и обязательствах имущественного характера муниципальных служащих администрации Коськовского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ськовского сельского поселения информации о деятельности комиссии по противодействию коррупции в Коськов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курирующий кадровые вопросы 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Коськов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администрации Коськов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Коськов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 же в фере финансового контроля</w:t>
            </w:r>
          </w:p>
        </w:tc>
      </w:tr>
      <w:tr>
        <w:trPr>
          <w:trHeight w:val="11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года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 (на постоянной основ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8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 при осуществлении закупок товаров, работ, услуг для обеспечения нужд Кось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06.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Normal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органы исполнительной в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19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9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0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504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11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 (по мере поступления сообщени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дело производство</w:t>
            </w:r>
          </w:p>
        </w:tc>
      </w:tr>
      <w:tr>
        <w:trPr>
          <w:trHeight w:val="13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ськовского сельского поселения в сети "Интернет" информац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 (в соответствии с планам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426" w:footer="0" w:bottom="56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Пользователь</dc:creator>
  <dc:description/>
  <cp:keywords/>
  <dc:language>en-US</dc:language>
  <cp:lastModifiedBy>kos-3</cp:lastModifiedBy>
  <cp:lastPrinted>2018-11-21T16:25:00Z</cp:lastPrinted>
  <dcterms:modified xsi:type="dcterms:W3CDTF">2018-11-26T06:51:00Z</dcterms:modified>
  <cp:revision>6</cp:revision>
  <dc:subject/>
  <dc:title>АДМИНИСТРАЦИЯ МУНИЦИПАЛЬНОГО ОБРАЗОВАНИЯ</dc:title>
</cp:coreProperties>
</file>