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АДМИНИСТРАЦИЯ  МУНИЦИПАЛЬНОГО ОБРАЗОВАНИЯ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КОСЬКОВСКОЕ СЕЛЬСКОЕ ПОСЕЛЕНИЕ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ТИХВИНСКОГО МУНИЦИПАЛЬН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>ЛЕНИНГРАДСКОЙ ОБЛАСТИ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7"/>
          <w:szCs w:val="27"/>
          <w:lang w:eastAsia="ru-RU" w:bidi="ar-SA"/>
        </w:rPr>
        <w:t xml:space="preserve">(АДМИНИСТРАЦИЯ КОСЬКОВСКОГО СЕЛЬСКОГО ПОСЕЛЕНИЯ)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20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6"/>
        <w:rPr>
          <w:rFonts w:eastAsia="Times New Roman" w:cs="Times New Roman"/>
          <w:color w:val="000000"/>
          <w:kern w:val="0"/>
          <w:sz w:val="32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32"/>
          <w:szCs w:val="20"/>
          <w:lang w:eastAsia="ru-RU" w:bidi="ar-SA"/>
        </w:rPr>
        <w:t>РАСПОРЯЖЕНИЕ</w:t>
      </w:r>
    </w:p>
    <w:p>
      <w:pPr>
        <w:pStyle w:val="Normal"/>
        <w:widowControl/>
        <w:suppressAutoHyphens w:val="false"/>
        <w:spacing w:lineRule="auto" w:line="480"/>
        <w:jc w:val="center"/>
        <w:rPr>
          <w:rFonts w:eastAsia="Times New Roman" w:cs="Times New Roman"/>
          <w:color w:val="000000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от  28 марта 2014 года   № 06-10-ра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sz w:val="28"/>
          <w:szCs w:val="28"/>
        </w:rPr>
        <w:t>О назначении должностного лица,</w:t>
      </w:r>
      <w:r>
        <w:rPr>
          <w:rFonts w:cs="Times New Roman"/>
          <w:sz w:val="28"/>
          <w:szCs w:val="28"/>
        </w:rPr>
        <w:t xml:space="preserve"> ответственного 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осуществление закупок (контрактного управляющего)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дминистрации муниципального образования Коськовское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ьское поселение Тихвинского муниципального район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нинградской области</w:t>
      </w:r>
    </w:p>
    <w:p>
      <w:pPr>
        <w:pStyle w:val="Normal"/>
        <w:ind w:firstLine="7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В целях организации деятельности администрации муниципального образования Коськовское сельское поселение Тихвинского муниципального района Ленинградской области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Назначить заведующую сектором финансов - главного бухгалтера Боровскую Н.Н. ответственным за осуществление закупок - (контрактным управляющим), включая исполнение каждого контракта, в администрации муниципального образования Коськовское сельское поселение Тихвинского муниципального района Ленинградской област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</w:rPr>
        <w:t>2. Возложить на заведующую сектором финансов - главного бухгалтера Боровскую Н.Н следующие функции и полномочия</w:t>
      </w:r>
      <w:r>
        <w:rPr>
          <w:rFonts w:eastAsia="Times New Roman"/>
          <w:sz w:val="28"/>
          <w:szCs w:val="28"/>
          <w:lang w:eastAsia="ru-RU"/>
        </w:rPr>
        <w:t xml:space="preserve"> с учетом централизации закупок в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оответствии решением  Совета депутатов Тихвинского района от </w:t>
      </w:r>
      <w:r>
        <w:rPr>
          <w:color w:val="000000"/>
          <w:sz w:val="28"/>
          <w:szCs w:val="28"/>
        </w:rPr>
        <w:t>25 декабря 2013 г.  № 01-481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«</w:t>
      </w:r>
      <w:r>
        <w:rPr>
          <w:color w:val="000000"/>
          <w:sz w:val="28"/>
          <w:szCs w:val="28"/>
        </w:rPr>
        <w:t>Об организации работы в сфере закупок Тихвинского района в соответствии с   Федеральным  законом от 05 апреля 2013 года 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. Разработка плана закупок, осуществление подготовки изменений для внесения в план закупок,  размещение в единой информационной системе (далее – ЕИС) или до ввода в эксплуатацию указанной системы на Официальном сайте плана закупок и внесенных в него изменений.  Пункт 2.1. вступает в силу с 01.01.2015 го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ИС или до ввода в эксплуатацию указанной системы на Официальном сайте плана-графика и внесенных в него изменений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3. Осуществление подготовки документации о закупке, включая описание объекта закупки, обоснование начальной (максимальной) цены контракта, проекта контракта, утверждение  руководителем учреждения и направление в уполномоченный орган администрации Коськовского сельского поселения для  размещения в ЕИС </w:t>
      </w:r>
      <w:r>
        <w:rPr>
          <w:rFonts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8"/>
          <w:szCs w:val="28"/>
        </w:rPr>
        <w:t>или до ввода в эксплуатацию указанной системы на Официальном сайте извещения и документации о закупке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4. Обеспечение заключения контрактов,  в том числе по результатам электронных аукционов и контроль за их исполнением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2.5. О</w:t>
      </w:r>
      <w:r>
        <w:rPr>
          <w:rFonts w:eastAsia="Times New Roman"/>
          <w:sz w:val="28"/>
          <w:szCs w:val="28"/>
        </w:rPr>
        <w:t>беспечение направления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№44-ФЗ случаях в соответствующие органы, определенные пунктом 25 части 1 статьи 93 Федерального закона №44-ФЗ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6. Обоснование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е существенных условий контракта в случае заключения контракта с единственным поставщиком (подрядчиком, исполнителем)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7. Подготовка и размещение в ЕИС или (на Официальном сайте) извещения об осуществлении закупки  в случаях, предусмотренных пунктами 1 - 3, 6 - 8, 11 - 14, 16 - 19 части 1 статьи 93 Федерального закона 44-ФЗ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8. При заключении контрактов осуществление проверки банковских гарантий, поступивших в качестве обеспечения исполнения контрактов, на соответствие требованиям Федерального закона №44-ФЗ и информирование в случае отказа в принятии банковской гарантии об этом лицо, предоставившее банковскую гарантию, с указанием причин, послуживших основанием для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9. </w:t>
      </w:r>
      <w:r>
        <w:rPr>
          <w:sz w:val="28"/>
          <w:szCs w:val="28"/>
        </w:rPr>
        <w:t>Направление сведений о  контрактах в Реестр контракт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0.Приемка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 в том числе  проведение экспертизы поставленного товара, выполненной работы, оказанной услуги,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11. Организация оплаты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2. Взаимодействие с поставщиком (подрядчиком, исполнителем) при изменении, расторжении контракта, применение меры ответственности, в том числе требований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13. Размещение в ЕИС или до ввода в эксплуатацию указанной системы на Официальном сайте отчетов об исполнении контрактов или о неисполнении контрактов и о санкциях, которые применены в связи с нарушением условий контракта или его неисполнением,  информации об изменении контрактов или о расторжении контрактов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4.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едения претензионной работы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16. Организация в случае необходимости на стадии планирования закупок 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 нужд учрежде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17. Организация включения в реестр недобросовестных поставщиков (подрядчиков, исполнителей) информации об участниках закупок, уклонившихся от заключения контрактов, а также информации о поставщиках (подрядчиках, исполнителях), с которыми контракты были расторгнуты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Осуществление иных полномочий, предусмотренных Федеральным законом от 5 апреля 2013 г. № 44-ФЗ «О контрактной системе в сфере закупок товаров, работ, услуг для обеспечения государственных и муниципальных нужд», кроме переданных  уполномоченному органу – администрации Коськ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3. Возложить на заведующую сектором финансов - главного бухгалтера Боровскую Н.Н персональную ответственность в пределах осуществляемых ею полномочи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  <w:t>Коськовского сельского поселения                                                М.А.Степанов</w:t>
      </w:r>
    </w:p>
    <w:p>
      <w:pPr>
        <w:pStyle w:val="Normal"/>
        <w:ind w:firstLine="720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color w:val="26282F"/>
          <w:sz w:val="28"/>
          <w:szCs w:val="28"/>
        </w:rPr>
      </w:pPr>
      <w:r>
        <w:rPr>
          <w:rFonts w:cs="Times New Roman"/>
          <w:color w:val="26282F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/>
        </w:rPr>
        <w:t>С распоряжением ознакомлена:</w:t>
      </w:r>
    </w:p>
    <w:p>
      <w:pPr>
        <w:pStyle w:val="Normal"/>
        <w:ind w:firstLine="720"/>
        <w:rPr/>
      </w:pPr>
      <w:r>
        <w:rPr>
          <w:rFonts w:cs="Times New Roman"/>
        </w:rPr>
        <w:t>заведующая сектором финансов - главный бухгалтер                                  Н.Н.Боровская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00"/>
      <w:pgMar w:left="1418" w:right="567" w:gutter="0" w:header="0" w:top="567" w:footer="0" w:bottom="567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yle15">
    <w:name w:val="Текст выноски Знак"/>
    <w:qFormat/>
    <w:rPr>
      <w:rFonts w:ascii="Tahoma" w:hAnsi="Tahoma" w:eastAsia="SimSun;宋体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5:00Z</dcterms:created>
  <dc:creator>НПП "Гарант-Сервис"</dc:creator>
  <dc:description>Документ экспортирован из системы ГАРАНТ</dc:description>
  <dc:language>en-US</dc:language>
  <cp:lastModifiedBy>kos-3</cp:lastModifiedBy>
  <cp:lastPrinted>2014-04-04T11:35:00Z</cp:lastPrinted>
  <dcterms:modified xsi:type="dcterms:W3CDTF">2014-04-04T07:35:00Z</dcterms:modified>
  <cp:revision>2</cp:revision>
  <dc:subject/>
  <dc:title/>
</cp:coreProperties>
</file>