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января 2022 года      № 06-4-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контролю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треб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ой безопасности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Кось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22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контролю за соблюдением требований пожарной безопасности по населённым пунктам Коськовского сельского поселения на 2022 год в следующем составе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анов.М.А. - глава администрации Коськовского сельского поселения - председатель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естерева В.А.- специалист администрации Коськовского сельского поселения - секретарь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Ермакова Любовь Ивановна-специалист 1 категории администрации Коськовского сельского поселения-член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Арефьев Ю.А. – житель д. Исаково - член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есов А.И. - житель д. Ладвуши - член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 Зинков В.А. - водитель администрации Коськовского сельского поселения - член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едставитель пожарного надзора - по согласованию.</w:t>
      </w:r>
    </w:p>
    <w:p>
      <w:pPr>
        <w:pStyle w:val="Normal"/>
        <w:autoSpaceDE w:val="false"/>
        <w:spacing w:lineRule="auto" w:line="240" w:before="0" w:after="0"/>
        <w:ind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фик проведения проверок по населённым пунктам Коськовского сельского поселения (прилагается). Акты (сходы) проведения представить на утверждение до 01.07.202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(81367)43140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№ 06-4-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т 13.01.2022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обследования населенных пун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беспечению пожарной безопасности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35"/>
        <w:gridCol w:w="2639"/>
        <w:gridCol w:w="1985"/>
        <w:gridCol w:w="2126"/>
        <w:gridCol w:w="1701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и об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Коськ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Сноп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ня Красный Порог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Кок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Тум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Су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Вахруш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Сере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Сашк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Леон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Ульяни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Рати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Саньк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Харитоновщ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Исак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Нови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ня Медвежий Двор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е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Евдоким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тер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Песч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Ладву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8:00Z</dcterms:created>
  <dc:creator>kos-2</dc:creator>
  <dc:description/>
  <cp:keywords/>
  <dc:language>en-US</dc:language>
  <cp:lastModifiedBy>u</cp:lastModifiedBy>
  <cp:lastPrinted>2022-01-12T15:47:00Z</cp:lastPrinted>
  <dcterms:modified xsi:type="dcterms:W3CDTF">2022-01-12T12:48:00Z</dcterms:modified>
  <cp:revision>2</cp:revision>
  <dc:subject/>
  <dc:title/>
</cp:coreProperties>
</file>