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4 января 2021 года                       № 06-04-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ющего на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оськ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 2021 год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1.0600)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и положений федеральных законов от 21.12.1994 г. № 68-ФЗ «О защите населения и территорий от чрезвычайных ситуаций природного и техногенного характера», от 12.02.1998г. № 28-ФЗ «О гражданской обороне», в целях подготовки работающего населения Коськовского сельского поселения в области гражданской обороны и защиты от чрезвычайных ситуаций, пропаганды знаний в области пожарной безопасности и безопасности людей на водных объектах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ить учебу работающего населения администрации Коськовского сельского поселения по адресу: д. Коськово, улица Школьная, дом 1, здание МУ «Коськовский ДЦ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Проведение занятий осуществлять по 19- часовой программе обучения в марте месяце 2020 год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  Ответственный - уполномоченный по делам ГО, ЧС и ПБ администрации Коськовского сельского поселения - Пестерева В.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 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ьковского сельского поселения                                  М.А.Степ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исп. Пестерева В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ефон, факс-8(81367)43137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1:00Z</dcterms:created>
  <dc:creator>kos-2</dc:creator>
  <dc:description/>
  <cp:keywords/>
  <dc:language>en-US</dc:language>
  <cp:lastModifiedBy>u</cp:lastModifiedBy>
  <dcterms:modified xsi:type="dcterms:W3CDTF">2021-01-14T07:31:00Z</dcterms:modified>
  <cp:revision>2</cp:revision>
  <dc:subject/>
  <dc:title/>
</cp:coreProperties>
</file>