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  <w:t>#G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СЬКОВ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АДМИНИСТРАЦИЯ КОСЬКОВСКОГО СЕЛЬСКОГО ПОСЕЛЕ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ОРЯ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3 января 2022 года      № 06-3-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организации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работающего насе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чебно-консультацион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е Коськовского сель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в 2022 году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21.0600) 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и положений федеральных законов от 21.12.1994 г. № 68-ФЗ «О защите населения и территорий от чрезвычайных ситуаций природного и техногенного характера», от 12.02.1998г. № 28-ФЗ «О гражданской обороне», в целях подготовки неработающего населения Коськовского сельского поселения в области гражданской обороны и защиты от чрезвычайных ситуаций, пропаганды знаний в области пожарной безопасности и безопасности людей на водных объектах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еспечить закрепление неработающего населения поселения за учебно-консультационным пунктом, обслуживающим соответствующие территории поселения по адресу: д. Коськово, улица Школьная, дом 1, МУ «Коськовский ДЦ» - библиотек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комплексный План мероприятий по обучению неработающего населения Коськовского сельского поселения в области безопасности жизнедеятельности в 2022 году (приложение № 1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ветственный за проведение занятий специалист, (уполномоченный по делам ГО, ЧС и ПБ администрации Коськовского сельского поселения) - Пестеревой В.А.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методическое руководство деятельностью учебно-консультационного пунк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твердить программу проведения занятий, (программу обучения осуществлять по 13-часовой) с    марта 2022 года (приложение № 2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 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ськовского сельского поселения                                  М.А.Степанов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 № 1.</w:t>
      </w:r>
    </w:p>
    <w:p>
      <w:pPr>
        <w:pStyle w:val="Normal"/>
        <w:tabs>
          <w:tab w:val="clear" w:pos="708"/>
          <w:tab w:val="left" w:pos="571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распоряжению № 06-3-ра от 13.01.2022 года Глава администрации </w:t>
      </w:r>
    </w:p>
    <w:p>
      <w:pPr>
        <w:pStyle w:val="Normal"/>
        <w:tabs>
          <w:tab w:val="clear" w:pos="708"/>
          <w:tab w:val="left" w:pos="571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ьковского сельского поселения</w:t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ЫЙ ПЛАН</w:t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обучению неработающего населения</w:t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ьковского сельского поселения в области безопасности </w:t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деятельности на 2022 год</w:t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91"/>
        <w:gridCol w:w="2070"/>
        <w:gridCol w:w="2049"/>
        <w:gridCol w:w="174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работы по подготовке и обучению неработающего населения в области безопасности жизнедеятельности на г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СП, руководитель УК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ых мероприятий с неработающим населением в соответствии с тематическим  Планом обучения неработающего населения, по пожарной безопасности на учебно-консультационном пункте Коськ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СП,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К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: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остранение памяток и брошюр;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 тематических фильм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шивание всех нормативно-правовых документов на сайт админист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атериально-технической базы ( ч/з. интернет), организация деятельности по пожарной безопасности и ГОЧ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СП, руководитель УК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населению инструкций: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езопасность на воде» в зимний и летний период времени;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а индивидуальной защиты кожи и дыхания»;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гналы оповещения ГО;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безопасности в общественных местах и местах с большим скоплением народа;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ервой медицинской помощи;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а и обязанности населения при возникновении ЧС мирного времени, в том числе при террористических актах и по ГО;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инципы и способы защиты населения в ЧС;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ие.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ервой медицинской помощи при ЧС и П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замечаний и предложений от населения по совершенствованию  жизнедеятельности населения на территории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неработающего населения о соблюдении первичных мер пожарной безопасности (под роспись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рный обход населенных пунктов по закреплению инвентаря за каждым хозяйством (под роспись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по пожарной безопас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ых мероприятий с неработающим населением в соответствии с тематическим  Планом обучения неработающего населения, по гражданской обороне и предотвращению чрезвычайных ситуаций на учебно-консультационном пункте Коськ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ГОЧС КСП- руководитель УК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стерева Валентина Алексеевна</w:t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81367)4314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№ 06-3-р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3.01.2022 года Главы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ьковского сельского поселения</w:t>
      </w:r>
    </w:p>
    <w:p>
      <w:pPr>
        <w:pStyle w:val="Normal"/>
        <w:tabs>
          <w:tab w:val="clear" w:pos="708"/>
          <w:tab w:val="left" w:pos="549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учения неработающего населения</w:t>
      </w:r>
    </w:p>
    <w:p>
      <w:pPr>
        <w:pStyle w:val="Normal"/>
        <w:tabs>
          <w:tab w:val="clear" w:pos="708"/>
          <w:tab w:val="left" w:pos="549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ьковского сельского поселения на 2022 год по пожарной безопасности</w:t>
      </w:r>
    </w:p>
    <w:p>
      <w:pPr>
        <w:pStyle w:val="Normal"/>
        <w:tabs>
          <w:tab w:val="clear" w:pos="708"/>
          <w:tab w:val="left" w:pos="549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25"/>
        <w:gridCol w:w="161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защиты населения. Средства коллективной защиты. Назначение и общие устройства средств защиты, их классификация. Общее правило использования и требования безопасности со средствами защи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авил пожарной безопасности. Как предотвратить возгорание на кухне, дома, в быту. «Пожарная безопасность в быту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оказания первой медицинской помощи пострадавшим (при ранениях, кровотечениях, при ушибах, при вывихах и других поражающих воздействиях) – проведет зав фап. Холопова Н.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е с газовыми приборами, правила обращения с электроэнергией. Виды тушения пожара в быту. Эвакуация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безопасности в лесу.  Порядок действий в случае пожара в лесу. Средства эвакуац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 органов дыхания (СИЗОД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по пожарной безопасност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асов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9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Составил.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9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49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ограмма обучения неработающего населения</w:t>
      </w:r>
    </w:p>
    <w:p>
      <w:pPr>
        <w:pStyle w:val="Normal"/>
        <w:tabs>
          <w:tab w:val="clear" w:pos="708"/>
          <w:tab w:val="left" w:pos="549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ьковского сельского поселения на 2022 год по</w:t>
      </w:r>
    </w:p>
    <w:p>
      <w:pPr>
        <w:pStyle w:val="Normal"/>
        <w:tabs>
          <w:tab w:val="clear" w:pos="708"/>
          <w:tab w:val="left" w:pos="549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бороне и чрезвычайным ситуациям</w:t>
      </w:r>
    </w:p>
    <w:p>
      <w:pPr>
        <w:pStyle w:val="Normal"/>
        <w:tabs>
          <w:tab w:val="clear" w:pos="708"/>
          <w:tab w:val="left" w:pos="549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25"/>
        <w:gridCol w:w="161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ерритории и населения от чрезвычайной ситуации техногенного характера. Организация предупреждения чрезвычайной ситуации и повышение устойчивости функционирования объектов экономики и жизнеобеспечения населения на территории посел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ы от ЧС мирного и военного характ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захвате в заложники при террористическом акте. «Помните-ваша цель остаться в живых»,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безопасности при угрозе проведения террористических актов. Взрывоопасные предметы. Действия населения, если взрыв произошел рядом с Вашим домом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вакуации населения. Методы защиты. Правила поведения в условиях Ч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оллективной защиты. Назначение и общие устройство средств коллективной защиты, их классификация. Общие правила использования и требования безопасности при работе со средствами коллективной защи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здоровья и жизни  человека: детей, стариков, инвалидов и других слоев населения- одна из самых важных задач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населения при возникновении чрезвычайных ситуаций мирного времени по гражданской обороне.  Оказание первой медицинской помощ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асов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9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А. уполномоченный по ГОЧС и ПБ Коськовского сельского </w:t>
      </w:r>
    </w:p>
    <w:p>
      <w:pPr>
        <w:pStyle w:val="Normal"/>
        <w:tabs>
          <w:tab w:val="clear" w:pos="708"/>
          <w:tab w:val="left" w:pos="243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47:00Z</dcterms:created>
  <dc:creator>kos-2</dc:creator>
  <dc:description/>
  <cp:keywords/>
  <dc:language>en-US</dc:language>
  <cp:lastModifiedBy>u</cp:lastModifiedBy>
  <cp:lastPrinted>2022-01-12T15:46:00Z</cp:lastPrinted>
  <dcterms:modified xsi:type="dcterms:W3CDTF">2022-01-12T12:47:00Z</dcterms:modified>
  <cp:revision>2</cp:revision>
  <dc:subject/>
  <dc:title/>
</cp:coreProperties>
</file>