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#G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СЬК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АДМИНИСТРАЦИЯ КОСЬКОВСКОГО СЕЛЬСКОГО ПОСЕ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ОРЯ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4 января 2021 года      № 06-02-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организации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работающего насе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чебно-консультацион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е Коськовского се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в 2021 году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21.0600) 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и положений федеральных законов от 21.12.1994 г. № 68-ФЗ «О защите населения и территорий от чрезвычайных ситуаций природного и техногенного характера», от 12.02.1998г. № 28-ФЗ «О гражданской обороне», в целях подготовки неработающего населения Коськовского сельского поселения в области гражданской обороны и защиты от чрезвычайных ситуаций, пропаганды знаний в области пожарной безопасности и безопасности людей на водных объектах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еспечить закрепление неработающего населения поселения за учебно-консультационным пунктом, обслуживающим соответствующие территории поселения по адресу: д. Коськово, улица Школьная, дом 1, МУ «Коськовский ДЦ» - библиоте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комплексный План мероприятий по обучению неработающего населения Коськовского сельского поселения в области безопасности жизнедеятельности в 2021 году (приложение № 1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ветственный за проведение занятий специалист, (уполномоченный по делам ГО, ЧС и ПБ администрации Коськовского сельского поселения) - Пестеревой В.А.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методическое руководство деятельностью учебно-консультационного пунк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 программу проведения занятий, (программу обучения осуществлять по 13-часовой) с    марта 2021 года (приложение № 2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ьковского сельского поселения                                  М.А.Степанов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№ 1.</w:t>
      </w:r>
    </w:p>
    <w:p>
      <w:pPr>
        <w:pStyle w:val="Normal"/>
        <w:tabs>
          <w:tab w:val="clear" w:pos="708"/>
          <w:tab w:val="left" w:pos="571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распоряжению № 06-02-ра от 14.01.2021 года Глава администрации </w:t>
      </w:r>
    </w:p>
    <w:p>
      <w:pPr>
        <w:pStyle w:val="Normal"/>
        <w:tabs>
          <w:tab w:val="clear" w:pos="708"/>
          <w:tab w:val="left" w:pos="571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ьковского сельского поселения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ЛАН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бучению неработающего населения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ьковского сельского поселения в области безопасности 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деятельности на 2021 год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91"/>
        <w:gridCol w:w="2070"/>
        <w:gridCol w:w="2049"/>
        <w:gridCol w:w="174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по подготовке и обучению неработающего населения в области безопасности жизнедеятельности на 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СП, руководитель УК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мероприятий с неработающим населением в соответствии с тематическим  Планом обучения неработающего населения, по пожарной безопасности на учебно-консультационном пункте Коськ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СП,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К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: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ие памяток и брошюр;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тематических фильм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ивание всех нормативно-правовых документов на сайт админист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атериально-технической базы ( ч/з. интернет), организация деятельности по пожарной безопасности и ГОЧ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СП, руководитель УК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населению инструкций: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зопасность на воде» в зимний и летний период времени;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индивидуальной защиты кожи и дыхания»;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гналы оповещения ГО;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сти в общественных местах и местах с большим скоплением народа;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ервой медицинской помощи;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а и обязанности населения при возникновении ЧС мирного времени, в том числе при террористических актах и по ГО;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инципы и способы защиты населения в ЧС;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ие.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ервой медицинской помощи при ЧС и П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замечаний и предложений от населения по совершенствованию  жизнедеятельности населения на территории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неработающего населения о соблюдении первичных мер пожарной безопасности (под роспись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ный обход населенных пунктов по закреплению инвентаря за каждым хозяйством (под роспись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по пожарной безопас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мероприятий с неработающим населением в соответствии с тематическим  Планом обучения неработающего населения, по гражданской обороне и предотвращению чрезвычайных ситуаций на учебно-консультационном пункте Коськ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ГОЧС КСП- руководитель УК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- Пестерева В.А.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, факс-8(81367)4313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№ 06-02-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4.01.2021 года Главы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ьковского сельского поселения</w:t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учения неработающего населения</w:t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ьковского сельского поселения на 2021 год по пожарной безопасности</w:t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25"/>
        <w:gridCol w:w="161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щиты населения. Средства коллективной защиты. Назначение и общие устройства средств защиты, их классификация. Общее правило использования и требования безопасности со средствами защи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ил пожарной безопасности. Как предотвратить возгорание на кухне, дома, в быту. «Пожарная безопасность в быту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казания первой медицинской помощи пострадавшим (при ранениях, кровотечениях, при ушибах, при вывихах и других поражающих воздействиях) – проведет зав фап. Холопова Н.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с газовыми приборами, правила обращения с электроэнергией. Виды тушения пожара в быту. Эвакуация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безопасности в лесу.  Порядок действий в случае пожара в лесу. Средства эвакуа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 органов дыхания (СИЗО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по пожарной безопасност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асов</w:t>
            </w:r>
          </w:p>
        </w:tc>
      </w:tr>
    </w:tbl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Составил.         </w:t>
      </w:r>
      <w:r>
        <w:rPr>
          <w:rFonts w:cs="Times New Roman" w:ascii="Times New Roman" w:hAnsi="Times New Roman"/>
          <w:sz w:val="28"/>
          <w:szCs w:val="28"/>
        </w:rPr>
        <w:t xml:space="preserve"> Программа обучения неработающего населения</w:t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ьковского сельского поселения на 2021 год по</w:t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е и чрезвычайным ситуациям</w:t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25"/>
        <w:gridCol w:w="161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ерритории и населения от чрезвычайной ситуации техногенного характера. Организация предупреждения чрезвычайной ситуации и повышение устойчивости функционирования объектов экономики и жизнеобеспечения населения на территории посел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от ЧС мирного и военного характ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захвате в заложники при террористическом акте. «Помните-ваша цель остаться в живых»,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безопасности при угрозе проведения террористических актов. Взрывоопасные предметы. Действия населения, если взрыв произошел рядом с Вашим домом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вакуации населения. Методы защиты. Правила поведения в условиях Ч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ллективной защиты. Назначение и общие устройство средств коллективной защиты, их классификация. Общие правила использования и требования безопасности при работе со средствами коллективной защи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здоровья и жизни  человека: детей, стариков, инвалидов и других слоев населения- одна из самых важных задач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населения при возникновении чрезвычайных ситуаций мирного времени по гражданской обороне.  Оказание первой медицинской помощ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асов</w:t>
            </w:r>
          </w:p>
        </w:tc>
      </w:tr>
    </w:tbl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А. уполномоченный по ГОЧС и ПБ Коськовского сельского </w:t>
      </w:r>
    </w:p>
    <w:p>
      <w:pPr>
        <w:pStyle w:val="Normal"/>
        <w:tabs>
          <w:tab w:val="clear" w:pos="708"/>
          <w:tab w:val="left" w:pos="243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01:00Z</dcterms:created>
  <dc:creator>kos-2</dc:creator>
  <dc:description/>
  <cp:keywords/>
  <dc:language>en-US</dc:language>
  <cp:lastModifiedBy>u</cp:lastModifiedBy>
  <cp:lastPrinted>2018-01-12T10:12:00Z</cp:lastPrinted>
  <dcterms:modified xsi:type="dcterms:W3CDTF">2021-01-14T07:01:00Z</dcterms:modified>
  <cp:revision>2</cp:revision>
  <dc:subject/>
  <dc:title/>
</cp:coreProperties>
</file>