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КОСЬКОВ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от 0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я 2024 года                                 № 06-96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-производства и бытового мусора на территории Кось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21 декабря.1994 г. №69-ФЗ «О пожарной безопасности», в соответствии с пунктом 10 статьи 33 Устава муниципального образования Коськовское сельское поселение, в целях недопущения пожаров, сохранения имущества предприятий, организаций и граждан, администрация Кос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06 мая 2024 года</w:t>
      </w:r>
      <w:r>
        <w:rPr/>
        <w:t xml:space="preserve"> применение открытого огня, выжигание сухой травы, пожнивных остатков на сельскохозяйственных угодьях, сжигание отходов пило-производства и бытового мусора на территории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учреждения образования организовать проведение разъяснительной работы среди учащихся по недопущению пала сухой травы и его вреде для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уководителям хозяйствующих субъектов всех форм собственности, учреждений и организаций, расположенных на территории Коськовского сельского поселения провести профилактическую работу среди работников, депутатам,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отходов пило-производства и бытового мус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публиковать на официальном сайте Коськ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/) и разместить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Коськовского сельского поселения</w:t>
        <w:tab/>
        <w:tab/>
        <w:tab/>
        <w:t xml:space="preserve">                                  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3:00Z</dcterms:created>
  <dc:creator>Пользователь</dc:creator>
  <dc:description/>
  <cp:keywords/>
  <dc:language>en-US</dc:language>
  <cp:lastModifiedBy>u</cp:lastModifiedBy>
  <cp:lastPrinted>2023-05-10T11:44:00Z</cp:lastPrinted>
  <dcterms:modified xsi:type="dcterms:W3CDTF">2024-05-06T07:53:00Z</dcterms:modified>
  <cp:revision>2</cp:revision>
  <dc:subject/>
  <dc:title>АДМИНИСТРАЦИЯ</dc:title>
</cp:coreProperties>
</file>