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 СЕЛЬСКОЕ  ПОСЕ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9 июля 2023 года                               № 06-95-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межведомственной комиссии по обследованию индивидуального жилого дома, о признании помещения жилым, жилого помещения не пригодным для проживания и подлежащим сносу или ре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обслед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жилого дома, в деревне Сукса, улица Левобережная, дом 3 (заявление собственника) на пригодность для проживания и подлежащим сносу или реко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/>
        <w:t>2. В состав комиссии включить:</w:t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 Михаил Александрович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ава администрации Коськовского сельского поселения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Любовь Ивановн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администрации Косько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ов Василий Анатольевич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депутатов Косько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Ивановн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УП «Леноблинвентаризация» - Тихвинского БТ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цев Юрий Сергеевич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отдела архитектуры и градостроительства Тихвинского района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Елена Валерьевн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ециалист отдела по строительству Тихвинского района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М.А.Степанов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6:00Z</dcterms:created>
  <dc:creator>Пользователь Windows</dc:creator>
  <dc:description/>
  <cp:keywords/>
  <dc:language>en-US</dc:language>
  <cp:lastModifiedBy>u</cp:lastModifiedBy>
  <cp:lastPrinted>2023-07-19T09:00:00Z</cp:lastPrinted>
  <dcterms:modified xsi:type="dcterms:W3CDTF">2023-07-19T06:00:00Z</dcterms:modified>
  <cp:revision>4</cp:revision>
  <dc:subject/>
  <dc:title/>
</cp:coreProperties>
</file>