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9 апреля 2013 года</w:t>
        <w:tab/>
        <w:tab/>
        <w:tab/>
        <w:t>№ 06-93/1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738" w:hanging="0"/>
        <w:jc w:val="both"/>
        <w:rPr>
          <w:sz w:val="24"/>
        </w:rPr>
      </w:pPr>
      <w:r>
        <w:rPr>
          <w:sz w:val="24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Коськовского сельского поселения 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М.А. Степанов</w:t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апреля  2013 г.  № 06-93/1-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Настоящим Порядком устанавливаются обязанности должностных лиц, ответственных за ведение кадровой работы (далее - должностное лицо) по размещению сведений о доходах, об имуществе и обязательствах имущественного характера муниципальных служащих администрации Коськовского сельского поселения с пр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  (далее – муниципальные служащие), замещающих должности, включенные в перечни должностей, установленные постановлением администрации Коськовского сельского поселения от 29 марта 2013 года №06-43-а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Коськовского сельского поселения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Коськов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 официальном сайте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koskov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sz w:val="24"/>
          <w:szCs w:val="24"/>
        </w:rPr>
        <w:tab/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Коськовского сельского поселения от 29 марта 2013 года    № 06-42-а, представляют должностному лицу, ответственному за ведение кадровой работы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должностным лицом, ответственным за ведение кадровой работы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ое лицо, ответственное за ведение кадров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Должностные лица, ответственные за ведение кадровой работы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widowControl w:val="false"/>
        <w:autoSpaceDE w:val="false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ётный период с 1 января по 31 декабря 20__ года,</w:t>
        <w:br/>
        <w:t>об имуществе и обязательствах имущественного характера по состоянию на конец отчётного периода, представленных</w:t>
        <w:br/>
        <w:t>муниципальным служащим администрации Коськовского сельского поселения, замещающим должность муниципальной службы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структурного подразде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 xml:space="preserve">Фамилия, имя, отчество муниципального служащего администрации Ганьковского сельского поселения </w:t>
            </w:r>
            <w:r>
              <w:rPr>
                <w:sz w:val="22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Должность муниципального служаще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Декларированный годовой доход за 20__ год 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го имуществ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</w:t>
              <w:br/>
              <w:t>расположе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Несовершеннолетний ребёнок (сын или 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муниципального </w:t>
        <w:tab/>
        <w:tab/>
        <w:t>(подпись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лица, </w:t>
        <w:tab/>
        <w:tab/>
        <w:tab/>
        <w:t>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3" w:name="Par128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>&lt;**&gt;  Указывается  должность  муниципального служащего.</w:t>
      </w:r>
    </w:p>
    <w:p>
      <w:pPr>
        <w:pStyle w:val="ConsPlusNonformat"/>
        <w:rPr/>
      </w:pPr>
      <w:bookmarkStart w:id="4" w:name="Par130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5" w:name="Par132"/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72" w:after="12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napToGrid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0:00Z</dcterms:created>
  <dc:creator>User</dc:creator>
  <dc:description/>
  <cp:keywords/>
  <dc:language>en-US</dc:language>
  <cp:lastModifiedBy>kos-3</cp:lastModifiedBy>
  <cp:lastPrinted>2013-04-29T13:59:00Z</cp:lastPrinted>
  <dcterms:modified xsi:type="dcterms:W3CDTF">2014-04-07T10:41:00Z</dcterms:modified>
  <cp:revision>5</cp:revision>
  <dc:subject/>
  <dc:title>АДМИНИСТРАЦИЯ</dc:title>
</cp:coreProperties>
</file>